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ЕКСАНДРОВСКОГО РАЙОНА  ТОМ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10.2024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      № 75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Лукашкин Я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Об утверждении   отчета об исполнении бюджета муниципального образования «Лукашкин-  Ярское сельское поселение»   за 9 месяцев 2024 года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соответствии со статьей 28  Федеральным Законом  от 06.10.2003 № 131 –ФЗ» Об общих принципах местного самоуправления в Российской Федерации», Положением о бюджетном процессе в муниципальном образовании      « Лукашкин-Ярское сельское поселение» утвержденного решением Совета Лукашкин-Ярского сельского поселения от 31.05.2022  № 134  , руководствуясь Уставом « Лукашкин-Ярское сельское поселение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7"/>
        </w:numPr>
        <w:ind w:left="92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 отчет об исполнении бюджета муниципального образования</w:t>
      </w:r>
    </w:p>
    <w:p>
      <w:pPr>
        <w:pStyle w:val="Normal"/>
        <w:rPr/>
      </w:pPr>
      <w:r>
        <w:rPr>
          <w:color w:val="000000"/>
          <w:sz w:val="20"/>
          <w:szCs w:val="20"/>
        </w:rPr>
        <w:t>«Лукашкин-  Ярское сельское поселение»  за 9 месяцев  2024 года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по доходам в сумме  </w:t>
      </w:r>
      <w:r>
        <w:rPr>
          <w:i/>
          <w:color w:val="000000"/>
          <w:sz w:val="20"/>
          <w:szCs w:val="20"/>
        </w:rPr>
        <w:t xml:space="preserve">23072,909 </w:t>
      </w:r>
      <w:r>
        <w:rPr>
          <w:color w:val="000000"/>
          <w:sz w:val="20"/>
          <w:szCs w:val="20"/>
        </w:rPr>
        <w:t>тыс.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ублей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по расходам  в сумме </w:t>
      </w:r>
      <w:r>
        <w:rPr>
          <w:i/>
          <w:color w:val="000000"/>
          <w:sz w:val="20"/>
          <w:szCs w:val="20"/>
        </w:rPr>
        <w:t xml:space="preserve">22181,723 </w:t>
      </w:r>
      <w:r>
        <w:rPr>
          <w:color w:val="000000"/>
          <w:sz w:val="20"/>
          <w:szCs w:val="20"/>
        </w:rPr>
        <w:t xml:space="preserve">тыс. рублей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 превышением доходов  над расходами (профицит местного бюджета) в сумме 891,186 тыс. рублей по следующим показателям:</w:t>
      </w:r>
    </w:p>
    <w:p>
      <w:pPr>
        <w:pStyle w:val="Normal"/>
        <w:numPr>
          <w:ilvl w:val="0"/>
          <w:numId w:val="8"/>
        </w:numPr>
        <w:ind w:left="0" w:firstLine="425"/>
        <w:jc w:val="both"/>
        <w:rPr/>
      </w:pPr>
      <w:r>
        <w:rPr>
          <w:color w:val="000000"/>
          <w:sz w:val="20"/>
          <w:szCs w:val="20"/>
        </w:rPr>
        <w:t>по поступлениям доходов в местный бюджет за 9 месяцев  2024 года , согласно приложению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по распределению бюджетных ассигнований по разделам и подразделам классификации расходов местного бюджета за 9 месяцев  2024 года, согласно приложению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по ведомственной структуре расходов местного бюджета за 9 месяцев  2024 года, согласно приложенияю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по объемам финансирования целевых программ из бюджета поселения за 9 месяцев  2024 года согласно приложению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0"/>
          <w:szCs w:val="20"/>
        </w:rPr>
        <w:t>по источникам внутреннего финансирования дефицита бюджета за 9 месяцев  2023 года, согласно приложению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спользовании средств дорожного фонда, согласно приложению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567" w:firstLine="567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 программе муниципальных внутренних заимствований,</w:t>
      </w:r>
      <w:r>
        <w:rPr>
          <w:rFonts w:eastAsia="Calibri"/>
          <w:color w:val="000000"/>
          <w:sz w:val="20"/>
          <w:szCs w:val="20"/>
        </w:rPr>
        <w:t xml:space="preserve">  согласно приложению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лану приобретения и модернизации оборудования и предметов длительного пользования, согласно приложению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 </w:t>
      </w:r>
      <w:r>
        <w:rPr>
          <w:bCs/>
          <w:color w:val="000000"/>
          <w:sz w:val="20"/>
          <w:szCs w:val="20"/>
        </w:rPr>
        <w:t xml:space="preserve">объему межбюджетных трансфертов, передаваемых из бюджета </w:t>
      </w:r>
      <w:r>
        <w:rPr>
          <w:color w:val="000000"/>
          <w:sz w:val="20"/>
          <w:szCs w:val="20"/>
        </w:rPr>
        <w:t xml:space="preserve">муниципального образования «Лукашкин-Ярское сельское поселение» </w:t>
      </w:r>
      <w:r>
        <w:rPr>
          <w:bCs/>
          <w:color w:val="000000"/>
          <w:sz w:val="20"/>
          <w:szCs w:val="20"/>
        </w:rPr>
        <w:t xml:space="preserve">в бюджет муниципального образования «Александровский район» за </w:t>
      </w:r>
      <w:r>
        <w:rPr>
          <w:color w:val="000000"/>
          <w:sz w:val="20"/>
          <w:szCs w:val="20"/>
        </w:rPr>
        <w:t xml:space="preserve">9 месяцев  2024 </w:t>
      </w:r>
      <w:r>
        <w:rPr>
          <w:bCs/>
          <w:color w:val="000000"/>
          <w:sz w:val="20"/>
          <w:szCs w:val="20"/>
        </w:rPr>
        <w:t>года,</w:t>
      </w:r>
      <w:r>
        <w:rPr>
          <w:color w:val="000000"/>
          <w:sz w:val="20"/>
          <w:szCs w:val="20"/>
        </w:rPr>
        <w:t xml:space="preserve"> согласно приложению 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0"/>
          <w:szCs w:val="20"/>
        </w:rPr>
        <w:t xml:space="preserve">по  предельной штатной численности и лимитов фондов оплаты труда работников учреждений, учтенные в бюджете муниципального образования «Лукашкин - Ярское сельское поселение» за </w:t>
      </w:r>
      <w:r>
        <w:rPr>
          <w:color w:val="000000"/>
          <w:sz w:val="20"/>
          <w:szCs w:val="20"/>
        </w:rPr>
        <w:t xml:space="preserve">9 месяцев  2024 </w:t>
      </w:r>
      <w:r>
        <w:rPr>
          <w:bCs/>
          <w:color w:val="000000"/>
          <w:sz w:val="20"/>
          <w:szCs w:val="20"/>
        </w:rPr>
        <w:t xml:space="preserve">года, </w:t>
      </w:r>
      <w:r>
        <w:rPr>
          <w:color w:val="000000"/>
          <w:sz w:val="20"/>
          <w:szCs w:val="20"/>
        </w:rPr>
        <w:t>согласно приложению 10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  Настоящее постановление в</w:t>
      </w:r>
      <w:r>
        <w:rPr>
          <w:rFonts w:eastAsia="Calibri"/>
          <w:bCs/>
          <w:sz w:val="20"/>
          <w:szCs w:val="20"/>
        </w:rPr>
        <w:t>ступает в силу со дня его подписания</w:t>
      </w:r>
      <w:r>
        <w:rPr>
          <w:color w:val="000000"/>
          <w:sz w:val="20"/>
          <w:szCs w:val="20"/>
        </w:rPr>
        <w:t xml:space="preserve"> и подлежит официальному опубликованию и размещению на официальном сайте Администрации Лукашкин-Яр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z w:val="20"/>
            <w:szCs w:val="20"/>
          </w:rPr>
          <w:t>https://lukashkinyarskoe-r69.gosweb.gosuslugi.ruв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а  Лукашкин-Ярского сельского   поселения                                     Н.А. Былин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.10.2024 года № 7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 об исполнении  бюджета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 «Лукашкин-Ярское сельское поселение » по  доходам  за 9 месяцев 2024 год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67"/>
        <w:gridCol w:w="2203"/>
        <w:gridCol w:w="1495"/>
        <w:gridCol w:w="1405"/>
        <w:gridCol w:w="850"/>
      </w:tblGrid>
      <w:tr>
        <w:trPr>
          <w:trHeight w:val="13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2024 год,  тыс. руб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 за 9 месяцев 2024 года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5,8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2,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.00000.00.0000.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0000.00.0000.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200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</w:tr>
      <w:tr>
        <w:trPr>
          <w:trHeight w:val="27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201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133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0000.00.0000.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106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00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26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3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21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4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265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5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62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6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,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0000.00.0000.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1000.00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16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1030.10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000.00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11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033.10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06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043.10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.00000.00.0000.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9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.04000.01.0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9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08.04020.01.1000.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0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0000.00.0000.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000.00.0000.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070.00.0000.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075.10.0000.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5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000.00.0000.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045.10.0000.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045.10.0000.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045.10.0000.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.00000.00.0000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6,8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4,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133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0000.00.0000.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6,8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4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8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02.10000.00.0000.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1,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3,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8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30000.00.0000.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40000.00.0000.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9,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8,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.10.2024 года № 75</w:t>
      </w:r>
    </w:p>
    <w:p>
      <w:pPr>
        <w:pStyle w:val="Normal"/>
        <w:ind w:right="-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Отчет  об  исполнении  бюджета МО «</w:t>
      </w:r>
      <w:r>
        <w:rPr>
          <w:sz w:val="20"/>
          <w:szCs w:val="20"/>
        </w:rPr>
        <w:t>Лукашкин-Ярское сельское поселение</w:t>
      </w:r>
      <w:r>
        <w:rPr>
          <w:bCs/>
          <w:sz w:val="20"/>
          <w:szCs w:val="20"/>
        </w:rPr>
        <w:t xml:space="preserve">» по  разделам и подразделам классификации  расходов за </w:t>
      </w:r>
      <w:r>
        <w:rPr>
          <w:color w:val="000000"/>
          <w:sz w:val="20"/>
          <w:szCs w:val="20"/>
        </w:rPr>
        <w:t xml:space="preserve">9 месяцев </w:t>
      </w:r>
      <w:r>
        <w:rPr>
          <w:bCs/>
          <w:sz w:val="20"/>
          <w:szCs w:val="20"/>
        </w:rPr>
        <w:t>2024 год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15"/>
        <w:gridCol w:w="1660"/>
        <w:gridCol w:w="1660"/>
        <w:gridCol w:w="1074"/>
      </w:tblGrid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 2024 год,              тыс. руб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ные бюджетные назначения       за 9 месяцев              2024 года      тыс. руб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 нено, %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9,8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1,7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782,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1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92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8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11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7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8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946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0200</w:t>
            </w:r>
            <w:bookmarkEnd w:id="0"/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73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8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34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3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8,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2,0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4,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6,3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профицит (+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.10.2024 года № 75</w:t>
      </w:r>
    </w:p>
    <w:p>
      <w:pPr>
        <w:pStyle w:val="Normal"/>
        <w:ind w:right="-42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чет  об  исполнении  бюджета МО «Лукашкин-Ярское сельское поселение»  за </w:t>
      </w:r>
      <w:r>
        <w:rPr>
          <w:color w:val="000000"/>
          <w:sz w:val="20"/>
          <w:szCs w:val="20"/>
        </w:rPr>
        <w:t xml:space="preserve">9 месяцев </w:t>
      </w:r>
      <w:r>
        <w:rPr>
          <w:sz w:val="20"/>
          <w:szCs w:val="20"/>
        </w:rPr>
        <w:t>2024 года  по  разделам, подразделам, целевым  статьям и видам  расходов  в  ведомственной структуре  расходов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"/>
        <w:gridCol w:w="753"/>
        <w:gridCol w:w="1228"/>
        <w:gridCol w:w="595"/>
        <w:gridCol w:w="1484"/>
        <w:gridCol w:w="1390"/>
        <w:gridCol w:w="877"/>
      </w:tblGrid>
      <w:tr>
        <w:trPr>
          <w:trHeight w:val="1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2024 год,   тыс. 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 за 9 месяцев  2024 года    тыс. руб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 нено, %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9,8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1,7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2,2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1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15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8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8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8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8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7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1" w:name="RANGE!A18%3AH19"/>
            <w:bookmarkStart w:id="2" w:name="RANGE!A18"/>
            <w:bookmarkEnd w:id="1"/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2"/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3" w:name="RANGE!F18"/>
            <w:r>
              <w:rPr>
                <w:sz w:val="20"/>
                <w:szCs w:val="20"/>
              </w:rPr>
              <w:t>1 028,876</w:t>
            </w:r>
            <w:bookmarkEnd w:id="3"/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8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18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7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8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7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8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15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7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8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7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8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29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,8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697,7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,8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7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02,8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8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5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работникам военно-учётного сто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6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6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6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6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8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9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15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15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7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машин в селах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000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000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000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29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4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4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4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6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4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15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5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 для мест с массовым пребыванием населения (табличек, условных указателей, знак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3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18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7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15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3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18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3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15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4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7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8,2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2,0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4,1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6,3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15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1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7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4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4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4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,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твердых коммунальных от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500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500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500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18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6,7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3,0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строительных конструкций зданий котельных в сел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,8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5,4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000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7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6,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000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7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6,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000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7,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6,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4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9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4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9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4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9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F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F54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F54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F54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9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8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1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3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18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Лукашкин - Ярского сельского поселения на 2024-2026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1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экстренной помощи гражданам, оказавшимся в экстремальной ситу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к дню старшего поко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к дню инвали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6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6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6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профицит(+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.10.2024 года № 75</w:t>
      </w:r>
    </w:p>
    <w:p>
      <w:pPr>
        <w:pStyle w:val="TextBody"/>
        <w:ind w:right="-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б исполнении муниципальных  программ МО «Лукашкин-Ярское сельское поселение» за 9 месяцев 2024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20"/>
        <w:gridCol w:w="960"/>
        <w:gridCol w:w="1495"/>
        <w:gridCol w:w="1390"/>
        <w:gridCol w:w="1159"/>
      </w:tblGrid>
      <w:tr>
        <w:trPr>
          <w:trHeight w:val="2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2024 год тыс.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 за 9 месяцев 2024 года тыс.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16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1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Социальная поддержка населения Лукашкин-Ярского сельского поселения на 2024-2026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экстренной помощи  гражданам , оказавшимся в экстремальной ситу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ая помощи к дню старшего             поко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к дню инвали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4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4-2026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7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вичных средств пожаротушения для мест с массовым пребыванием населения (табличек, условных указателей, знак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.10. 2024 года № 75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очники внутреннего финансирования дефицита бюджета МО «Лукашкин - Ярское сельское поселение» за 9 месяцев 2024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8"/>
        <w:gridCol w:w="850"/>
      </w:tblGrid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2024 год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 за 9 месяцев 2024 года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 не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выданные юридическим лиц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бъем полученных средств, от возврата предоставленных из бюджета юридическим лицам кредитов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 поселения в течение финансового го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20" w:firstLine="176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20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85,8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879,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1,1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72,9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1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.10.2024 года № 75</w:t>
      </w:r>
    </w:p>
    <w:p>
      <w:pPr>
        <w:pStyle w:val="Normal"/>
        <w:ind w:right="-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об использовании Дорожного фон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 «Лукашкин-Яркое сельское поселение» за </w:t>
      </w:r>
      <w:r>
        <w:rPr>
          <w:color w:val="000000"/>
          <w:sz w:val="20"/>
          <w:szCs w:val="20"/>
        </w:rPr>
        <w:t xml:space="preserve">9 месяцев </w:t>
      </w:r>
      <w:r>
        <w:rPr>
          <w:sz w:val="20"/>
          <w:szCs w:val="20"/>
        </w:rPr>
        <w:t>2024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750"/>
        <w:gridCol w:w="1624"/>
        <w:gridCol w:w="1523"/>
      </w:tblGrid>
      <w:tr>
        <w:trPr>
          <w:trHeight w:val="1800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2024 год, тыс. руб.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                   9 месяцев 2024 года , тыс. руб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</w:t>
            </w:r>
          </w:p>
        </w:tc>
      </w:tr>
      <w:tr>
        <w:trPr>
          <w:trHeight w:val="804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денежных средств на начало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7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7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Доходы Дорожного фонда – все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31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31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асходы Дорожного фонда – все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3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31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 Ремонт участков автомобильных дорог общего пользования местного значения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0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0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одержание автомобильных дорог общего пользования местного значен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414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денежных средств на конец отчетного период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7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.10.2024 года № 7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left="567" w:right="567" w:hanging="0"/>
        <w:jc w:val="center"/>
        <w:rPr>
          <w:sz w:val="20"/>
        </w:rPr>
      </w:pPr>
      <w:r>
        <w:rPr>
          <w:sz w:val="20"/>
        </w:rPr>
        <w:t xml:space="preserve">Отчет </w:t>
      </w:r>
    </w:p>
    <w:p>
      <w:pPr>
        <w:pStyle w:val="Style19"/>
        <w:spacing w:before="0" w:after="0"/>
        <w:ind w:left="567" w:right="567" w:hanging="0"/>
        <w:jc w:val="center"/>
        <w:rPr>
          <w:sz w:val="20"/>
        </w:rPr>
      </w:pPr>
      <w:r>
        <w:rPr>
          <w:sz w:val="20"/>
        </w:rPr>
        <w:t xml:space="preserve">по программе муниципальных внутренних заимствований муниципального образования «Лукашкин- Ярское сельское поселение» за </w:t>
      </w:r>
      <w:r>
        <w:rPr>
          <w:color w:val="000000"/>
          <w:sz w:val="20"/>
        </w:rPr>
        <w:t xml:space="preserve">9 месяцев </w:t>
      </w:r>
      <w:r>
        <w:rPr>
          <w:sz w:val="20"/>
        </w:rPr>
        <w:t>2024 года</w:t>
      </w:r>
    </w:p>
    <w:p>
      <w:pPr>
        <w:pStyle w:val="Style19"/>
        <w:spacing w:before="0" w:after="0"/>
        <w:jc w:val="right"/>
        <w:rPr/>
      </w:pPr>
      <w:r>
        <w:rPr/>
        <w:t>.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865"/>
        <w:gridCol w:w="1865"/>
        <w:gridCol w:w="1373"/>
      </w:tblGrid>
      <w:tr>
        <w:trPr>
          <w:trHeight w:val="2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2024 год, тыс. руб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                        9 месяцев 2024 года, тыс. руб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,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едиты, привлекаемые от кредитных организаций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направленных на погашение основной суммы долг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8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.10.2024 года № 75</w:t>
      </w:r>
    </w:p>
    <w:p>
      <w:pPr>
        <w:pStyle w:val="Normal"/>
        <w:ind w:right="-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</w:t>
      </w:r>
    </w:p>
    <w:p>
      <w:pPr>
        <w:pStyle w:val="Normal"/>
        <w:ind w:right="567" w:firstLine="567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 плану приобретения и модернизации оборудования и предметов длительного пользования муниципального образования «Лукашкин- Ярское сельское поселение» за 9 месяцев </w:t>
      </w:r>
      <w:r>
        <w:rPr>
          <w:sz w:val="20"/>
          <w:szCs w:val="20"/>
        </w:rPr>
        <w:t xml:space="preserve">2024 </w:t>
      </w:r>
      <w:r>
        <w:rPr>
          <w:color w:val="000000"/>
          <w:sz w:val="20"/>
          <w:szCs w:val="20"/>
        </w:rPr>
        <w:t>года</w:t>
      </w:r>
    </w:p>
    <w:p>
      <w:pPr>
        <w:pStyle w:val="Normal"/>
        <w:ind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177"/>
        <w:gridCol w:w="992"/>
        <w:gridCol w:w="1460"/>
        <w:gridCol w:w="1233"/>
        <w:gridCol w:w="1276"/>
        <w:gridCol w:w="1134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2024 год, тыс. руб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          9 месяцев 2024 год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ение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3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ение орг.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5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.10.2024 года № 75</w:t>
      </w:r>
    </w:p>
    <w:p>
      <w:pPr>
        <w:pStyle w:val="Normal"/>
        <w:ind w:right="-70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по  </w:t>
      </w:r>
      <w:r>
        <w:rPr>
          <w:bCs/>
          <w:color w:val="000000"/>
          <w:sz w:val="20"/>
          <w:szCs w:val="20"/>
        </w:rPr>
        <w:t xml:space="preserve">объему межбюджетных трансфертов, передаваемых из бюджета </w:t>
      </w:r>
      <w:r>
        <w:rPr>
          <w:color w:val="000000"/>
          <w:sz w:val="20"/>
          <w:szCs w:val="20"/>
        </w:rPr>
        <w:t xml:space="preserve">муниципального образования «Лукашкин-Ярское сельское поселение» </w:t>
      </w:r>
      <w:r>
        <w:rPr>
          <w:bCs/>
          <w:color w:val="000000"/>
          <w:sz w:val="20"/>
          <w:szCs w:val="20"/>
        </w:rPr>
        <w:t xml:space="preserve">в бюджет муниципального образования «Александровский район» за  </w:t>
      </w:r>
      <w:r>
        <w:rPr>
          <w:color w:val="000000"/>
          <w:sz w:val="20"/>
          <w:szCs w:val="20"/>
        </w:rPr>
        <w:t xml:space="preserve">9 месяцев </w:t>
      </w:r>
      <w:r>
        <w:rPr>
          <w:bCs/>
          <w:color w:val="000000"/>
          <w:sz w:val="20"/>
          <w:szCs w:val="20"/>
        </w:rPr>
        <w:t>2024 года</w:t>
      </w:r>
    </w:p>
    <w:p>
      <w:pPr>
        <w:pStyle w:val="Normal"/>
        <w:ind w:left="567" w:right="56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151"/>
        <w:gridCol w:w="1826"/>
        <w:gridCol w:w="1718"/>
        <w:gridCol w:w="1116"/>
      </w:tblGrid>
      <w:tr>
        <w:trPr>
          <w:trHeight w:val="7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2024 год,    тыс. 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ные бюджетные назначения за 9 месяцев 2024 год,   тыс. руб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 нено %</w:t>
            </w:r>
          </w:p>
        </w:tc>
      </w:tr>
      <w:tr>
        <w:trPr>
          <w:trHeight w:val="119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из бюджета сельского поселения в соответствии с заключенными соглашениями, из них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3,56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6,1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11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специалиста по кассовому обслуживанию и казначейскому исполнению местных бюджетов по поселениям (доп. код 130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7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ежбюджетные трансферты от сельских поселений Александровского района на содержание специалиста КР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доп. код 131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</w:tr>
      <w:tr>
        <w:trPr>
          <w:trHeight w:val="141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от сельских поселений Александровского района, направленные на предоставление услуг в сфере культуры (доп. код. 163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4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4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ежбюджетные трансферты от сельских поселений Александровского района, направленные на обслуживание населения в сфере физической культуре и спор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доп. код. 161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.10.2024 года № 75</w:t>
      </w:r>
    </w:p>
    <w:p>
      <w:pPr>
        <w:pStyle w:val="Normal"/>
        <w:ind w:right="-5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чет по  предельной штатной численности и лимитов фондов оплаты труда работников учреждений, учтенные в бюджете муниципального образования «Лукашкин - Ярское сельское поселение» за </w:t>
      </w:r>
      <w:r>
        <w:rPr>
          <w:color w:val="000000"/>
          <w:sz w:val="20"/>
          <w:szCs w:val="20"/>
        </w:rPr>
        <w:t>9 месяцев</w:t>
      </w:r>
      <w:r>
        <w:rPr>
          <w:bCs/>
          <w:color w:val="000000"/>
          <w:sz w:val="20"/>
          <w:szCs w:val="20"/>
        </w:rPr>
        <w:t xml:space="preserve">  2024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51"/>
        <w:gridCol w:w="1315"/>
        <w:gridCol w:w="1235"/>
        <w:gridCol w:w="1135"/>
        <w:gridCol w:w="934"/>
        <w:gridCol w:w="1192"/>
        <w:gridCol w:w="939"/>
      </w:tblGrid>
      <w:tr>
        <w:trPr>
          <w:trHeight w:val="28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7" w:hanging="7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штатная численность (ед.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 с учетом страховых взносов (тыс. руб.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ФОТ 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ФОТ с учетом страховых взносов (тыс. руб.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 (гр.5/гр.3*100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                  в  том числе ФОТ (тыс. руб.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(гр.7/гр.4*100)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укашкин-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,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,11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,40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,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,1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,4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lang w:val="en-GB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color w:val="000000"/>
      <w:sz w:val="26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left" w:pos="708" w:leader="none"/>
      </w:tabs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4:00Z</dcterms:created>
  <dc:creator>User</dc:creator>
  <dc:description/>
  <cp:keywords/>
  <dc:language>en-US</dc:language>
  <cp:lastModifiedBy>Учетная запись Майкрософт</cp:lastModifiedBy>
  <cp:lastPrinted>2024-08-07T16:19:00Z</cp:lastPrinted>
  <dcterms:modified xsi:type="dcterms:W3CDTF">2024-10-22T05:39:00Z</dcterms:modified>
  <cp:revision>15</cp:revision>
  <dc:subject/>
  <dc:title>АДМИНИСТРАЦИЯ  ЛУКАШКИН-ЯРСКОГО СЕЛЬСКОГО ПОСЕЛЕНИЯ</dc:title>
</cp:coreProperties>
</file>