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УКАШКИН-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7"/>
      </w:tblGrid>
      <w:tr>
        <w:trPr>
          <w:trHeight w:val="180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76"/>
              <w:ind w:right="-47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47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.11.2022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right="-217" w:hanging="0"/>
              <w:outlineLvl w:val="1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right="-217" w:hanging="0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  <w:lang w:val="en-US"/>
              </w:rPr>
              <w:t xml:space="preserve">                                       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Лукашкин Я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Об утверждении ставок арендной платы за земельные участки, находящиес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обственности муниципального образования «Лукашкин-Ярское сельское поселение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 предоставленные в аренду без торгов на 2022-202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4"/>
            <w:szCs w:val="24"/>
          </w:rPr>
          <w:t>статьей 6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ями 22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39.7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пунктом 1 статьи 65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ом 3 части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4"/>
            <w:szCs w:val="24"/>
          </w:rPr>
          <w:t>частью 5 статьи 10</w:t>
        </w:r>
      </w:hyperlink>
      <w:r>
        <w:rPr>
          <w:rFonts w:eastAsia="Calibri"/>
          <w:sz w:val="24"/>
          <w:szCs w:val="24"/>
        </w:rPr>
        <w:t xml:space="preserve"> Закона Томской области от 09.07.2015 № 100-ОЗ «О земельных отношениях в Томской области»,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укашкин-Ярское сельское поселение»,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Утвердить на земельные участки, находящиеся в собственности муниципального образования «Александровский район» и предоставленные в аренду без проведения торгов на 2022-2025 годы с учетом видов использования земельных участков, градостроительных зон, категории землепользователей,  </w:t>
      </w:r>
      <w:hyperlink r:id="rId8">
        <w:r>
          <w:rPr>
            <w:rStyle w:val="InternetLink"/>
            <w:rFonts w:eastAsia="Calibri"/>
            <w:sz w:val="24"/>
            <w:szCs w:val="24"/>
          </w:rPr>
          <w:t>ставки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земельные участки по видам их использования и категориям арендаторов </w:t>
      </w:r>
      <w:r>
        <w:rPr>
          <w:rFonts w:eastAsia="Calibri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, постановление разместить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укашкин-Ярского сельского поселения Лукашкин-Ярского сельского поселения (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http://www.alsluk.tomsk.ru/</w:t>
        </w:r>
      </w:hyperlink>
      <w:r>
        <w:rPr>
          <w:bCs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</w:t>
      </w:r>
      <w:r>
        <w:rPr>
          <w:iCs/>
          <w:sz w:val="24"/>
          <w:szCs w:val="24"/>
        </w:rPr>
        <w:t xml:space="preserve">на портале </w:t>
      </w:r>
      <w:r>
        <w:rPr>
          <w:sz w:val="24"/>
          <w:szCs w:val="24"/>
        </w:rPr>
        <w:t>Министерства юстиции Российской Федерации</w:t>
      </w:r>
      <w:r>
        <w:rPr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i/>
          <w:iCs/>
          <w:sz w:val="24"/>
          <w:szCs w:val="24"/>
        </w:rPr>
        <w:t xml:space="preserve"> (</w:t>
      </w:r>
      <w:hyperlink r:id="rId10">
        <w:r>
          <w:rPr>
            <w:rStyle w:val="InternetLink"/>
            <w:i/>
            <w:iCs/>
            <w:color w:val="0000FF"/>
            <w:sz w:val="24"/>
            <w:szCs w:val="24"/>
            <w:u w:val="single"/>
            <w:lang w:eastAsia="en-US"/>
          </w:rPr>
          <w:t>http://pravo-minjust.ru)»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96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Лукашкин-Ярского сельского посе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bCs/>
                <w:iCs/>
                <w:sz w:val="24"/>
                <w:szCs w:val="24"/>
                <w:lang w:eastAsia="en-US"/>
              </w:rPr>
              <w:t>Н.А. Бы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>Администрации Лукашкин-Ярского</w:t>
      </w:r>
    </w:p>
    <w:p>
      <w:pPr>
        <w:pStyle w:val="Normal"/>
        <w:jc w:val="right"/>
        <w:rPr/>
      </w:pPr>
      <w:r>
        <w:rPr/>
        <w:t>сельского поселения от 08.11. 2022 № 9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ой платы за земельные учас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их использования и категориям арендат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3969"/>
        <w:gridCol w:w="1481"/>
        <w:gridCol w:w="10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и аренд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ая 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жилых домов, гаражей и иных нежилых объектов в личных бытовых целях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личное подсобное хозяйство, огородничество, сад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енокошение, животноводств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ические лица, относящиеся к малочисленным народам Севе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жилых домов,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личное подсобное хозяйство, огородничество, садоводство, сенокошение, животноводств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ммерческие организации, индивидуальные предприним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и потребитель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ницах населенного пункта с. Лукашкин Яр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ницах иных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обыча полезных ископаемых (за исключением нефти и газа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ля проведения изыскательских (сейсморазведочных) рабо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ые разрешенные виды исполь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,/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приятия и индивидуальные предприниматели, осуществляющие сельскохозяйственную деятельность;</w:t>
            </w:r>
          </w:p>
          <w:p>
            <w:pPr>
              <w:pStyle w:val="Normal"/>
              <w:ind w:firstLine="2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тьянско-фермерские хозяйства;</w:t>
            </w:r>
          </w:p>
          <w:p>
            <w:pPr>
              <w:pStyle w:val="Normal"/>
              <w:ind w:firstLine="2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приятия и индивидуальные предприниматели, состоящие на налоговом учете по месту нахождения в с. Лукашкин Яр, осуществляющие деятельность по добыче и(или) переработке рыбы, хранению рыбы и рыбной продукции собственного изготовления, деятельность по разведению рыб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, эксплуатация и обслуживание нежилых зданий, строений, сооружений сельскохозяйственного назнач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спользование сельскохозяйственных угодий (пашни, сенокосы, пастбища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строительство, эксплуатация и обслуживание нежилых зданий, строений, сооружений, и иных производственно-промышленных объектов, непосредственно занятых под разведением рыбы, переработкой рыбы, хранением рыбы и рыбной продукции собственного изготовл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спользование земельных участков для размещения лагерей рыболовецких звенье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ые виды использования в сельскохозяйственных цел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зданий, строений и помещений, промышленно-производственных объектов, а также объектов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полигонов бытовых отходов (свалок), биотермических ям и прочих объектов подоб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ые разрешенные виды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и и индивидуальные предприниматели, осуществляющие выпечку хлеба и хлебобулоч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зданий, строений, помещений и иных производственно-промышленных объектов, непосредственно занятых под производством хлеба и хлебобулочной проду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и индивидуальные предпринима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ющиеся лесной и деревообрабатывающей промышл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дукция глубокой переработки древесины которых составляет 30 процентов и более от все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дукция глубокой переработки древесины которых составляет менее 30 процентов от все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Юридические лица, переоформившие право постоянного (бессрочного) пользования земельными участками на право аренды таких земельных участков в порядке пункта 2 статьи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любые виды разрешенного использования земельных участков из земель сельскохозяйственного назнач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любые виды разрешенного использования земельных участков, изъятых из оборота или ограниченных в оборот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любые виды разрешенного использования иных земельных участ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ридические лица, осуществляющие свою деятельность в качестве частного партнера на основании соглашения о государственно-частном партнерств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ние земельного участка, занятого нежилыми зданиями, строениями и сооружениями, являющимися объектами государственно-частного партнерства, при условии, что такие здания, строения и сооружения переданы в безвозмездное пользование муниципа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т кадастровой 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1ADF1D33B83770ED7C177170C8F4654CCEBB44432544A2BFFE90DFE0C0B0AE4E8FF376224873AE4DEBFDBC71477EE4BDE6EE710FE2BmDE" TargetMode="External"/><Relationship Id="rId3" Type="http://schemas.openxmlformats.org/officeDocument/2006/relationships/hyperlink" Target="consultantplus://offline/ref=BDF1ADF1D33B83770ED7C177170C8F4654CCE4BD403A544A2BFFE90DFE0C0B0AE4E8FF306A258B65E1CBAE83CA126FF043C872E5122FmCE" TargetMode="External"/><Relationship Id="rId4" Type="http://schemas.openxmlformats.org/officeDocument/2006/relationships/hyperlink" Target="consultantplus://offline/ref=BDF1ADF1D33B83770ED7C177170C8F4654CCE4BD403A544A2BFFE90DFE0C0B0AE4E8FF3663248B65E1CBAE83CA126FF043C872E5122FmCE" TargetMode="External"/><Relationship Id="rId5" Type="http://schemas.openxmlformats.org/officeDocument/2006/relationships/hyperlink" Target="consultantplus://offline/ref=BDF1ADF1D33B83770ED7C177170C8F4654CCE4BD403A544A2BFFE90DFE0C0B0AE4E8FF32622D8537B284AFDF8E417CF04DC870ED0EFEBDA32Dm5E" TargetMode="External"/><Relationship Id="rId6" Type="http://schemas.openxmlformats.org/officeDocument/2006/relationships/hyperlink" Target="consultantplus://offline/ref=BDF1ADF1D33B83770ED7C177170C8F4654CCE4B5433A544A2BFFE90DFE0C0B0AE4E8FF32622C8337B084AFDF8E417CF04DC870ED0EFEBDA32Dm5E" TargetMode="External"/><Relationship Id="rId7" Type="http://schemas.openxmlformats.org/officeDocument/2006/relationships/hyperlink" Target="consultantplus://offline/ref=BDF1ADF1D33B83770ED7C1611460D14256C2BDB140365C197EAEEF5AA15C0D5FA4A8F96721698D30B08FFA8FC81F25A10F837DE516E2BDA9CBF18B1E27m8E" TargetMode="External"/><Relationship Id="rId8" Type="http://schemas.openxmlformats.org/officeDocument/2006/relationships/hyperlink" Target="consultantplus://offline/ref=DF3A3B961F443B0BB1820F7C84074B87AFF9D07B8BC322C8CB34D964B9DC08461BDF9AB7F929D006A90CF1B4757BE2C37B69566C40188B0796E0D05Ah1uCF" TargetMode="External"/><Relationship Id="rId9" Type="http://schemas.openxmlformats.org/officeDocument/2006/relationships/hyperlink" Target="http://www.alsluk.tomsk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4:00Z</dcterms:created>
  <dc:creator>User</dc:creator>
  <dc:description/>
  <cp:keywords/>
  <dc:language>en-US</dc:language>
  <cp:lastModifiedBy>Пользователь Windows</cp:lastModifiedBy>
  <cp:lastPrinted>2021-03-26T10:21:00Z</cp:lastPrinted>
  <dcterms:modified xsi:type="dcterms:W3CDTF">2022-11-08T09:37:00Z</dcterms:modified>
  <cp:revision>12</cp:revision>
  <dc:subject/>
  <dc:title/>
</cp:coreProperties>
</file>