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ЛУКАШКИН – Я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12.2024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color w:val="000000"/>
        </w:rPr>
        <w:t>с. Лукашкин - 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 бюджете Лукашкин -Ярского сельского поселения на 2025 год и на плановый период 2026-2027 годов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представленный Главой Лукашкин-Ярского сельского поселения проект бюджета Лукашкин -Ярского сельского поселения на 2025 год и на плановый период 2026-2027 годов годов в первом чтении, 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укашкин-Ярское сельское поселение» утвержденного решением Совета Лукашкин-Ярского сельского поселения от 31.05.2022 № 134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Лукашкин-Ярского сельского поселения Решил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в первом чтении проект бюджета Лукашкин-Ярского сельского поселения (далее – бюджет поселения) на 2025 год и на плановый период 2026-2027 год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сновные характеристики бюджета  Лукашкин -Ярского сельского поселения на 2025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Лукашкин-Ярского сельского поселения в сумме 20 937,755 тыс. рублей, в том числе налоговые и неналоговые доходы в сумме 1305,00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19 632,755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 Лукашкин-Ярского сельского поселения в сумме 20 937,755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оселения в сумме 0,000 тыс. рублей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</w:tabs>
        <w:spacing w:lineRule="atLeast" w:line="0" w:before="8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Лукашкин-Ярского сельского поселения на 2026 год и на 2027 годы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9 899,803 тыс. рублей, в том числе налоговые и неналоговые доходы в сумме 1364,000 тыс. рублей, безвозмездные поступления в сумме 8 535,803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в сумме 7 831,859 тыс. рублей, в том числе налоговые и неналоговые доходы в сумме 1428,000 тыс. рублей, безвозмездные поступления в сумме 6 403,859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ируемый общий объем расходов бюджета поселения на 2026 год в 9 899,803 тыс.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76,865 тыс. рублей, и на 2027 год в сумме 7 831,859 тыс.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65,900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на 2026 год в сумме 0,000 тыс. рублей; 2027 год в сумме 0,0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 Утвердить нормативы распределения доходов в бюджет Лукашкин-Ярского сельского поселения на 2025 год и на плановый период 2026-2027 </w:t>
      </w:r>
      <w:r>
        <w:rPr/>
        <w:t>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объем поступлений доходов в бюджет Лукашкин-Ярского сельского поселения на 2025 год и на плановый период 2026-2027 </w:t>
      </w:r>
      <w:r>
        <w:rPr/>
        <w:t>годов</w:t>
      </w:r>
      <w:r>
        <w:rPr>
          <w:color w:val="000000"/>
        </w:rPr>
        <w:t xml:space="preserve">, согласно приложению 2, </w:t>
      </w:r>
      <w:r>
        <w:rPr/>
        <w:t>2.1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</w:t>
      </w:r>
      <w:r>
        <w:rPr>
          <w:color w:val="000000"/>
        </w:rPr>
        <w:t xml:space="preserve">Лукашкин-Ярского сельского поселения </w:t>
      </w:r>
      <w:r>
        <w:rPr>
          <w:bCs/>
          <w:color w:val="000000"/>
        </w:rPr>
        <w:t xml:space="preserve">из бюджета муниципального образования «Александровский район» на </w:t>
      </w:r>
      <w:r>
        <w:rPr>
          <w:color w:val="000000"/>
        </w:rPr>
        <w:t xml:space="preserve">2025 год и на плановый период 2026-2027 </w:t>
      </w:r>
      <w:r>
        <w:rPr/>
        <w:t>годов</w:t>
      </w:r>
      <w:r>
        <w:rPr>
          <w:bCs/>
          <w:color w:val="000000"/>
        </w:rPr>
        <w:t>, согласно</w:t>
      </w:r>
      <w:r>
        <w:rPr>
          <w:color w:val="000000"/>
        </w:rPr>
        <w:t xml:space="preserve"> приложению 3</w:t>
      </w:r>
      <w:r>
        <w:rPr>
          <w:bCs/>
          <w:color w:val="000000"/>
        </w:rPr>
        <w:t>;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бъем межбюджетных трансфертов, передаваемый из бюдж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кашкин-Яр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бюджет муниципального образования «Александр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и на плановый период 2026-202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; 4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перечень и объемы финансирования муниципальных программ Лукашкин-Ярского сельского поселения в 2025 год и на плановый период 2026-2027 </w:t>
      </w:r>
      <w:r>
        <w:rPr/>
        <w:t xml:space="preserve">годов, </w:t>
      </w:r>
      <w:r>
        <w:rPr>
          <w:color w:val="000000"/>
        </w:rPr>
        <w:t>согласно приложению 5; 5.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) плана приобретения и модернизации оборудования и предметов длительного пользования Лукашкин-Ярского сельского поселения на 2025 год и на плановый период 2026-2027 </w:t>
      </w:r>
      <w:r>
        <w:rPr/>
        <w:t>годов</w:t>
      </w:r>
      <w:r>
        <w:rPr>
          <w:color w:val="000000"/>
        </w:rPr>
        <w:t>, согласно приложению 6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перечень главных распорядителей, распорядителей средств бюджета Лукашкин-Ярского сельского поселения на 2025 год и на плановый период 2026-2027 </w:t>
      </w:r>
      <w:r>
        <w:rPr/>
        <w:t>годов</w:t>
      </w:r>
      <w:r>
        <w:rPr>
          <w:color w:val="000000"/>
        </w:rPr>
        <w:t xml:space="preserve"> согласно приложению 7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7) источники внутреннего финансирования дефицита бюджета Лукашкин-Ярского сельского поселения на 2025 год и на плановый период 2026-2027 </w:t>
      </w:r>
      <w:r>
        <w:rPr/>
        <w:t>годов</w:t>
      </w:r>
      <w:r>
        <w:rPr>
          <w:color w:val="000000"/>
        </w:rPr>
        <w:t xml:space="preserve"> согласно приложению 8.1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)</w:t>
      </w:r>
      <w:r>
        <w:rPr>
          <w:b/>
        </w:rPr>
        <w:t xml:space="preserve"> </w:t>
      </w:r>
      <w:r>
        <w:rPr/>
        <w:t xml:space="preserve">программу муниципальных внутренних заимствований муниципального образования «Лукашкин- Ярское сельское поселение» на </w:t>
      </w:r>
      <w:r>
        <w:rPr>
          <w:color w:val="000000"/>
        </w:rPr>
        <w:t xml:space="preserve">2025 год и на плановый период 2026-2027 </w:t>
      </w:r>
      <w:r>
        <w:rPr/>
        <w:t xml:space="preserve">годов </w:t>
      </w:r>
      <w:r>
        <w:rPr>
          <w:color w:val="000000"/>
        </w:rPr>
        <w:t>согласно приложению 9.1.</w:t>
      </w:r>
    </w:p>
    <w:p>
      <w:pPr>
        <w:pStyle w:val="Normal"/>
        <w:ind w:firstLine="539"/>
        <w:jc w:val="both"/>
        <w:rPr/>
      </w:pPr>
      <w:r>
        <w:rPr/>
        <w:t>6.</w:t>
      </w:r>
      <w:r>
        <w:rPr>
          <w:color w:val="000000"/>
        </w:rPr>
        <w:t xml:space="preserve">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1) подпунктом 2 пункта 2, подпунктом 2 пункта 3 распределение бюджетных ассигнований по разделам, подразделам классификации расходов бюджета Лукашкин-Ярского сельского поселения на 2025 год и на плановый период 2026-2027 </w:t>
      </w:r>
      <w:r>
        <w:rPr/>
        <w:t>годов</w:t>
      </w:r>
      <w:r>
        <w:rPr>
          <w:color w:val="000000"/>
        </w:rPr>
        <w:t>, согласно приложению 10, 10.1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2) подпунктом 2 пункта 2, подпунктом 2 пункта 3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Лукашкин-Ярского сельского поселения на 2025 год и на плановый период 2026-2027 </w:t>
      </w:r>
      <w:r>
        <w:rPr/>
        <w:t>годов</w:t>
      </w:r>
      <w:r>
        <w:rPr>
          <w:color w:val="000000"/>
        </w:rPr>
        <w:t>, согласно приложению11, 11.1.</w:t>
      </w:r>
    </w:p>
    <w:p>
      <w:pPr>
        <w:pStyle w:val="Normal"/>
        <w:autoSpaceDE w:val="false"/>
        <w:ind w:firstLine="539"/>
        <w:jc w:val="both"/>
        <w:rPr/>
      </w:pPr>
      <w:r>
        <w:rPr/>
        <w:t>7.</w:t>
      </w:r>
      <w:r>
        <w:rPr>
          <w:color w:val="000000"/>
        </w:rPr>
        <w:t xml:space="preserve"> Утвердить общий объем бюджетных ассигнований дорожного фонда Лукашкин-Ярского сельского поселения на 2025 год и на плановый период 2026-2027 </w:t>
      </w:r>
      <w:r>
        <w:rPr/>
        <w:t>годов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862,000 тыс. рубле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896,000 тыс. рубле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7 год в размере 937,000 тыс. руб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предельную величину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Лукашкин-Ярского сельского поселения на 2025 год в сумме 10,000 тыс. рублей, на 2026год в сумме 0,000 тыс. рублей, на 2027год в сумме 0,000 тыс.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Установить верхний предел муниципального внутреннего долга Лукашкин-Ярского сельского поселения по состоянию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7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8 года в сумме 0,000 тыс. руб., в том числе верхний предел долга по муниципальным гарантиям в сумме 0,000 тыс. руб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/>
        <w:t>10.</w:t>
      </w:r>
      <w:r>
        <w:rPr>
          <w:color w:val="000000"/>
        </w:rPr>
        <w:t xml:space="preserve"> Утвердить предельную штатную численность работников бюджетной сферы по муниципальным учреждениям на 2025 год, согласно приложению 12 </w:t>
      </w:r>
      <w:r>
        <w:rPr/>
        <w:t>и на плановый период 2026-2027 годов</w:t>
      </w:r>
      <w:r>
        <w:rPr>
          <w:color w:val="000000"/>
        </w:rPr>
        <w:t xml:space="preserve"> согласно приложению 12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/>
        <w:t>11.</w:t>
      </w:r>
      <w:r>
        <w:rPr>
          <w:color w:val="000000"/>
        </w:rPr>
        <w:t xml:space="preserve"> Установить, что остатки средств бюджета Лукашкин-Ярского сельского поселения на начало текущего финансового года, за исключением остатков бюджетных ассигнований дорожного фонда Лукашкин-Ярского сельского поселения и остатков неиспользованных межбюджетных трансфертов, полученных бюджетом Лукашкин-Ярского сельского поселения, имеющих целевое назначение, в форме субвенций, субсидий и иных межбюджетных трансфертов, в объеме до 100 процентов могут направля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- на покрытие временных кассовых разрывов, возникающих при исполнении бюджета Лукашкин-Яр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на увеличение бюджетных ассигнований на оплату заключенных от имени Лукашкин-Ярского сельского поселения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Администрация Лукашкин-Яр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Лукашкин-Ярского сельского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4 году, полученных из бюджета муниципального образования «Александровский район» межбюджетных трансфертов, в случае их направления в 2025 году на те же цели;</w:t>
      </w:r>
    </w:p>
    <w:p>
      <w:pPr>
        <w:pStyle w:val="ConsPlusNormal"/>
        <w:widowControl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ние, переименование, реорганизация, ликвидация органов местного самоуправления Лукашкин-Яр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бюджетных ассигнований, на оплату заключенных от имени Лукашкин-Ярского сельского поселения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несение изменений в муниципальные программы Лукашкин-Ярского сельского поселения в пределах общей сумм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9 к настоящему решению по соответствующей муниципальной программе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укашкин-Ярского сельского поселения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Лукашкин-Ярского сельского поселения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в случае изменения состава и (или) функций главных администраторов доходов бюджета Лукашкин-Ярского сельского поселения Администрация Лукашкин-Ярского сельского поселения вправе вносить соответствующие изменения в перечень главных администраторов доходов бюджета Лукашкин-Ярского сельского поселения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часть прибыли муниципальных унитарных предприятий поселения, остающаяся после уплаты налогов и иных обязательных платежей, подлежит зачислению в бюджет Лукашкин-Ярского сельского поселения в размере 10 процентов.</w:t>
      </w:r>
    </w:p>
    <w:p>
      <w:pPr>
        <w:pStyle w:val="Normal"/>
        <w:ind w:firstLine="426"/>
        <w:jc w:val="both"/>
        <w:rPr/>
      </w:pPr>
      <w:r>
        <w:rPr/>
        <w:t>15.</w:t>
      </w:r>
      <w:r>
        <w:rPr>
          <w:color w:val="000000"/>
        </w:rPr>
        <w:t xml:space="preserve">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Лукашкин-Ярского сельского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о договорам обязательного страхования гражданской ответственности владельцев транспортных средств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и авиа - и железнодорожных билетов, билетов для проезда городским и пригородным транспортом, путевок на санаторное 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договорам (контрактам)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 договорам на оказание услуг по сопровождению автоматизированных систем управления финансово-бюджетным процессом в муниципальном образовании Лукашкин-Ярское сельское поселение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-</w:t>
      </w:r>
      <w:r>
        <w:rPr/>
        <w:t>приобретение горюче-смазочных материалов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е запасных частей;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иобретение основных средств, требуемых для замены вышедших из строя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Лукашкин-Ярского сельского поселения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6.</w:t>
      </w:r>
      <w:r>
        <w:rPr>
          <w:color w:val="000000"/>
        </w:rPr>
        <w:t xml:space="preserve"> Финансовый отдел Администрации Александровского района в процессе кассового исполнения бюджета Лукашкин-Ярского сел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426"/>
        <w:jc w:val="both"/>
        <w:rPr/>
      </w:pPr>
      <w:r>
        <w:rPr/>
        <w:t>17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 и услуг в случаях предусмотренных приложением 13 к настоящему решению предоставляются из бюджета Лукашкин-Ярского сельского поселения в порядке, установленном Администрацией Лукашкин-Ярского сельского поселения, на безвозмездной основе и возвратной основе в целях возмещения затрат или недополученных доходов в связи с производством (реализацией) товаров, выполненных работ, оказанных услуг в пределах бюджетных ассигнований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8. Установить, что исполнение бюджета Лукашкин-Ярского сельского поселения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Лукашкин-Ярского сельского поселения в соответствии с законодательством Российской Федерации на основании соглаш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/>
        <w:t>19.</w:t>
      </w:r>
      <w:r>
        <w:rPr>
          <w:color w:val="000000"/>
        </w:rPr>
        <w:t xml:space="preserve"> Настоящее решение подлежит </w:t>
      </w:r>
      <w:r>
        <w:rPr/>
        <w:t>официальному</w:t>
      </w:r>
      <w:r>
        <w:rPr>
          <w:color w:val="000000"/>
        </w:rPr>
        <w:t xml:space="preserve"> опубликованию (обнародованию) в установленном порядке. Настоящее постановление опубликовать на портале Министерства юстиции Российской Федерации «Нормативные правовые акты в Российской Федерации» (</w:t>
      </w:r>
      <w:r>
        <w:rPr>
          <w:color w:val="000000"/>
          <w:u w:val="single"/>
        </w:rPr>
        <w:t>http://pravo-minjust.ru)</w:t>
      </w:r>
      <w:r>
        <w:rPr>
          <w:color w:val="000000"/>
        </w:rPr>
        <w:t xml:space="preserve">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0.Настоящее постановление разместить на официальном сайте Администрации Лукашкин-Ярского сельского поселения Александровского района Томской области (</w:t>
      </w:r>
      <w:hyperlink r:id="rId3">
        <w:r>
          <w:rPr>
            <w:rStyle w:val="InternetLink"/>
            <w:color w:val="000000"/>
          </w:rPr>
          <w:t>https://lukashkinyarskoe-r69.gosweb.gosuslugi.ruв</w:t>
        </w:r>
      </w:hyperlink>
      <w:r>
        <w:rPr>
          <w:color w:val="000000"/>
        </w:rPr>
        <w:t>) .</w:t>
      </w:r>
    </w:p>
    <w:p>
      <w:pPr>
        <w:pStyle w:val="Normal"/>
        <w:ind w:firstLine="426"/>
        <w:jc w:val="both"/>
        <w:rPr/>
      </w:pPr>
      <w:r>
        <w:rPr/>
        <w:t>21.</w:t>
      </w:r>
      <w:r>
        <w:rPr>
          <w:color w:val="000000"/>
        </w:rPr>
        <w:t xml:space="preserve"> Настоящее решение вступает в силу с 1 января 2025 года.</w:t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Лукашкин-Яр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ab/>
        <w:t>Н. А. Былин</w:t>
      </w:r>
      <w:r>
        <w:br w:type="page"/>
      </w:r>
    </w:p>
    <w:p>
      <w:pPr>
        <w:pStyle w:val="Style23"/>
        <w:ind w:firstLine="4820"/>
        <w:rPr/>
      </w:pPr>
      <w:r>
        <w:rPr/>
        <w:t>Приложение 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Нормативы распределения доходов в бюджет Лукашкин-Ярского сельского поселения на 2025 год и плановый период 2026-2027 годов</w:t>
      </w:r>
    </w:p>
    <w:p>
      <w:pPr>
        <w:pStyle w:val="Normal"/>
        <w:tabs>
          <w:tab w:val="clear" w:pos="708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332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color w:val="000000"/>
        </w:rPr>
        <w:t xml:space="preserve">                                  </w:t>
      </w:r>
      <w:r>
        <w:rPr/>
        <w:t>Приложение 2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>Объем поступлений доходов в бюджет Лукашкин-Ярского сельского поселения на 2025 год</w:t>
      </w:r>
      <w:r>
        <w:rPr/>
        <w:t xml:space="preserve"> 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40"/>
        <w:gridCol w:w="2960"/>
        <w:gridCol w:w="1540"/>
      </w:tblGrid>
      <w:tr>
        <w:trPr>
          <w:trHeight w:val="1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назначения 2025 год,  тыс.руб.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7,755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24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00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00</w:t>
            </w:r>
          </w:p>
        </w:tc>
      </w:tr>
      <w:tr>
        <w:trPr>
          <w:trHeight w:val="21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</w:tr>
      <w:tr>
        <w:trPr>
          <w:trHeight w:val="28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4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0</w:t>
            </w:r>
          </w:p>
        </w:tc>
      </w:tr>
      <w:tr>
        <w:trPr>
          <w:trHeight w:val="24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00.0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00.0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1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1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</w:tr>
      <w:tr>
        <w:trPr>
          <w:trHeight w:val="28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2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1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8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2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2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2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2,755</w:t>
            </w:r>
          </w:p>
        </w:tc>
      </w:tr>
      <w:tr>
        <w:trPr>
          <w:trHeight w:val="10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2,755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7,562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5,193</w:t>
            </w:r>
          </w:p>
        </w:tc>
      </w:tr>
    </w:tbl>
    <w:p>
      <w:pPr>
        <w:pStyle w:val="Style23"/>
        <w:ind w:firstLine="4820"/>
        <w:rPr/>
      </w:pPr>
      <w:r>
        <w:br w:type="page"/>
      </w:r>
      <w:r>
        <w:rPr/>
        <w:t>Приложение 2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Объем поступлений доходов в бюджет Лукашкин-Ярского сельского поселения </w:t>
      </w:r>
      <w:r>
        <w:rPr/>
        <w:t>на плановый период 2026-2027 годов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06"/>
        <w:gridCol w:w="2620"/>
        <w:gridCol w:w="1429"/>
        <w:gridCol w:w="1460"/>
      </w:tblGrid>
      <w:tr>
        <w:trPr>
          <w:trHeight w:val="1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 2026 год,  тыс.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 2027 год,  тыс. руб.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9,8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1,859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00.01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37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000.01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00</w:t>
            </w:r>
          </w:p>
        </w:tc>
      </w:tr>
      <w:tr>
        <w:trPr>
          <w:trHeight w:val="43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00</w:t>
            </w:r>
          </w:p>
        </w:tc>
      </w:tr>
      <w:tr>
        <w:trPr>
          <w:trHeight w:val="31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00.00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1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00.01.0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1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</w:tr>
      <w:tr>
        <w:trPr>
          <w:trHeight w:val="4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00.00.0000.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70.00.0000.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00.00.0000.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5,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3,859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5,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3,859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0000.00.0000.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,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,000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00.00.0000.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5,1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3,859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4820"/>
        <w:rPr/>
      </w:pPr>
      <w:r>
        <w:rPr/>
        <w:t>Приложение 3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77" w:hanging="0"/>
        <w:jc w:val="center"/>
        <w:rPr/>
      </w:pPr>
      <w:r>
        <w:rPr>
          <w:bCs/>
          <w:color w:val="000000"/>
        </w:rPr>
        <w:t xml:space="preserve">Объем межбюджетных трансфертов бюджету </w:t>
      </w:r>
      <w:r>
        <w:rPr>
          <w:rFonts w:cs="Times New Roman CYR" w:ascii="Times New Roman CYR" w:hAnsi="Times New Roman CYR"/>
          <w:color w:val="000000"/>
        </w:rPr>
        <w:t xml:space="preserve">Лукашкин-Ярского сельского поселения </w:t>
      </w:r>
      <w:r>
        <w:rPr>
          <w:bCs/>
          <w:color w:val="000000"/>
        </w:rPr>
        <w:t>из бюджета муниципального образования «Александровский район» на 2025 год</w:t>
      </w:r>
      <w:r>
        <w:rPr/>
        <w:t xml:space="preserve"> </w:t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220"/>
        <w:gridCol w:w="1300"/>
      </w:tblGrid>
      <w:tr>
        <w:trPr>
          <w:trHeight w:val="8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       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2025 тыс. руб.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1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2,755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7,562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00</w:t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922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440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5,193</w:t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15,193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сбор и утилизацию твердых коммунальных отходов (Доп.24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енсацию расходов  по организации электроснабжения от дизельных электростанций (Доп.20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919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 паромных причалов (Доп.986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60</w:t>
            </w:r>
          </w:p>
        </w:tc>
      </w:tr>
      <w:tr>
        <w:trPr>
          <w:trHeight w:val="10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содержание пожарной машины (Доп.62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13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,для завоза угля на отопительный сезон , организациям оказывающих услуги учреждениям бюджетной сферы (Доп.82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334</w:t>
            </w:r>
          </w:p>
        </w:tc>
      </w:tr>
      <w:tr>
        <w:trPr>
          <w:trHeight w:val="12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</w:tr>
      <w:tr>
        <w:trPr>
          <w:trHeight w:val="9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омпенсация местным бюджетам расходов по организации электроснабжения от дизельных электростанций (Доп.209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800</w:t>
            </w:r>
          </w:p>
        </w:tc>
      </w:tr>
      <w:tr>
        <w:trPr>
          <w:trHeight w:val="9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озмещение расходов за оказанные услуги сети передачи данных Интернет в рамках Проекта СЗО (Доп.107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12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организацию перевозок тел (останков) умерших или погибших в места проведения патологоанатомического  судебно-медицинской экспертизы (Доп.987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роведение обследования строительных конструкций зданий котельных в селах(Доп.150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доступа к воде питьевого качества населения сельских территорий (Доп.128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80</w:t>
            </w:r>
          </w:p>
        </w:tc>
      </w:tr>
      <w:tr>
        <w:trPr>
          <w:trHeight w:val="12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,000</w:t>
            </w:r>
          </w:p>
        </w:tc>
      </w:tr>
    </w:tbl>
    <w:p>
      <w:pPr>
        <w:pStyle w:val="Style23"/>
        <w:ind w:firstLine="4820"/>
        <w:rPr/>
      </w:pPr>
      <w:r>
        <w:br w:type="page"/>
      </w:r>
      <w:r>
        <w:rPr/>
        <w:t>Приложение 3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у </w:t>
      </w:r>
      <w:r>
        <w:rPr>
          <w:rFonts w:cs="Times New Roman CYR" w:ascii="Times New Roman CYR" w:hAnsi="Times New Roman CYR"/>
          <w:color w:val="000000"/>
        </w:rPr>
        <w:t xml:space="preserve">Лукашкин-Ярского сельского поселения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6-2027 годов</w:t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40"/>
        <w:gridCol w:w="1480"/>
        <w:gridCol w:w="1360"/>
      </w:tblGrid>
      <w:tr>
        <w:trPr>
          <w:trHeight w:val="9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       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2026 г. ,     тыс. руб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2027 г., тыс. руб.</w:t>
            </w:r>
          </w:p>
        </w:tc>
      </w:tr>
      <w:tr>
        <w:trPr>
          <w:trHeight w:val="959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5,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03,859</w:t>
            </w:r>
          </w:p>
        </w:tc>
      </w:tr>
      <w:tr>
        <w:trPr>
          <w:trHeight w:val="6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000</w:t>
            </w:r>
          </w:p>
        </w:tc>
      </w:tr>
      <w:tr>
        <w:trPr>
          <w:trHeight w:val="8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300</w:t>
            </w:r>
          </w:p>
        </w:tc>
      </w:tr>
      <w:tr>
        <w:trPr>
          <w:trHeight w:val="15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4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2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700</w:t>
            </w:r>
          </w:p>
        </w:tc>
      </w:tr>
      <w:tr>
        <w:trPr>
          <w:trHeight w:val="6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5,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859</w:t>
            </w:r>
          </w:p>
        </w:tc>
      </w:tr>
      <w:tr>
        <w:trPr>
          <w:trHeight w:val="12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5,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859</w:t>
            </w:r>
          </w:p>
        </w:tc>
      </w:tr>
      <w:tr>
        <w:trPr>
          <w:trHeight w:val="18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,для завоза угля на отопительный сезон , организациям оказывающих услуги учреждениям бюджетной сферы (Доп.821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0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енсацию расходов  по организации электроснабжения от дизельных электростанций (Доп.208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919</w:t>
            </w:r>
          </w:p>
        </w:tc>
      </w:tr>
      <w:tr>
        <w:trPr>
          <w:trHeight w:val="46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 паромных причалов (Доп.986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60</w:t>
            </w:r>
          </w:p>
        </w:tc>
      </w:tr>
      <w:tr>
        <w:trPr>
          <w:trHeight w:val="123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70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содержание пожарной машины (Доп.629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организацию перевозок тел(останков)умерших или погибших в места проведения поталогоанатомического вскрытия, судебно-медицинской экспертизы (Доп.987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11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компенсацию  расходов по организации электроснабжения от дизельных электростанций(Доп.209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</w:tr>
      <w:tr>
        <w:trPr>
          <w:trHeight w:val="8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возмещение расходов  за оказанные услуги сети передачи данных Интернет в рамках Проекта  СЗО (Доп.986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доступа к воде питьевого качества населения сельских территорий (Доп.128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8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  <w:t>Приложение 4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</w:t>
      </w:r>
      <w:r>
        <w:rPr>
          <w:color w:val="000000"/>
        </w:rPr>
        <w:t xml:space="preserve">Лукашкин-Ярского сельского поселения </w:t>
      </w:r>
      <w:r>
        <w:rPr>
          <w:bCs/>
          <w:color w:val="000000"/>
        </w:rPr>
        <w:t>в бюджет муниципального образования «Александровский район» на 2025 год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6"/>
        <w:gridCol w:w="1358"/>
        <w:gridCol w:w="1374"/>
      </w:tblGrid>
      <w:tr>
        <w:trPr>
          <w:trHeight w:val="77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            2025 год,                 тыс. руб.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56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доп. код 13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 13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/>
              <w:t>(доп. код. 16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46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. 16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23"/>
        <w:ind w:firstLine="4820"/>
        <w:rPr/>
      </w:pPr>
      <w:r>
        <w:rPr/>
        <w:t>Приложение 4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бъем межбюджетных трансфертов, передаваемый из бюджета Лукашкин-Ярского сельского поселения в бюджет муниципального образования «Александровский район» на плановый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2"/>
        <w:gridCol w:w="966"/>
        <w:gridCol w:w="1492"/>
        <w:gridCol w:w="1517"/>
      </w:tblGrid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               2026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              2027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56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56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доп. код 13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 13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/>
              <w:t>(доп. код. 16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46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46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. 16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5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>Перечень и объемы финансирования муниципальных программ Лукашкин-Ярского сельского поселения на 2025 год</w:t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60"/>
        <w:gridCol w:w="980"/>
        <w:gridCol w:w="1387"/>
      </w:tblGrid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2025 год,                  тыс. руб.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,788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    коммунальной    инфраструктуры Лукашкин-  Ярского   сельского     поселения на период до 2043 года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10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танции подготовки воды «Гейзер-ТМ-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300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7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4-2026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1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000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0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5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Лукашкин-Ярского сельского поселения </w:t>
      </w:r>
      <w:r>
        <w:rPr/>
        <w:t>на плановый период 2026-2027 годов</w:t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0"/>
        <w:gridCol w:w="860"/>
        <w:gridCol w:w="1405"/>
        <w:gridCol w:w="1418"/>
      </w:tblGrid>
      <w:tr>
        <w:trPr>
          <w:trHeight w:val="9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2026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</w:rPr>
              <w:t>Сумма              2027 год,                тыс. руб.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,788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    коммунальной    инфраструктуры Лукашкин-  Ярского   сельского     поселения на период до 2043 года.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10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танции подготовки воды «Гейзер-ТМ-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030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9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9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4-2026 годы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0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0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00</w:t>
            </w:r>
          </w:p>
        </w:tc>
      </w:tr>
      <w:tr>
        <w:trPr>
          <w:trHeight w:val="16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П «</w:t>
            </w:r>
            <w:r>
              <w:rPr>
                <w:color w:val="000000"/>
              </w:rPr>
              <w:t xml:space="preserve"> Обеспечение      первичных мер       пожарной       безопасности       на территории муниципального образования «Лукашкин-Ярское сельское  поселение» на 2024-202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4820"/>
        <w:rPr>
          <w:b/>
          <w:b/>
        </w:rPr>
      </w:pPr>
      <w:r>
        <w:rPr>
          <w:b/>
        </w:rPr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</w:r>
    </w:p>
    <w:p>
      <w:pPr>
        <w:pStyle w:val="Style23"/>
        <w:ind w:firstLine="4820"/>
        <w:rPr/>
      </w:pPr>
      <w:r>
        <w:rPr/>
        <w:t>Приложение 6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567"/>
        <w:jc w:val="center"/>
        <w:rPr/>
      </w:pPr>
      <w:r>
        <w:rPr>
          <w:color w:val="000000"/>
        </w:rPr>
        <w:t>Плана приобретения и модернизации оборудования и предметов длительного пользования муниципального образования «Лукашкин- Ярское сельское поселение» на 2025 год и плановый период 2026-2027 годов</w:t>
      </w:r>
    </w:p>
    <w:p>
      <w:pPr>
        <w:pStyle w:val="Normal"/>
        <w:ind w:right="567" w:firstLine="567"/>
        <w:jc w:val="right"/>
        <w:rPr>
          <w:color w:val="000000"/>
        </w:rPr>
      </w:pPr>
      <w:r>
        <w:rPr>
          <w:color w:val="000000"/>
        </w:rPr>
        <w:tab/>
        <w:tab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61"/>
        <w:gridCol w:w="992"/>
        <w:gridCol w:w="1460"/>
        <w:gridCol w:w="1210"/>
        <w:gridCol w:w="1210"/>
        <w:gridCol w:w="1210"/>
      </w:tblGrid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,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6 год</w:t>
            </w:r>
            <w:r>
              <w:rPr>
                <w:bCs/>
                <w:color w:val="000000"/>
              </w:rPr>
              <w:t xml:space="preserve"> тыс. руб.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2027 год, 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ab/>
      </w:r>
      <w:r>
        <w:br w:type="page"/>
      </w:r>
    </w:p>
    <w:p>
      <w:pPr>
        <w:pStyle w:val="Style23"/>
        <w:ind w:firstLine="4820"/>
        <w:rPr/>
      </w:pPr>
      <w:r>
        <w:rPr/>
        <w:t>Приложение 7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 Лукашкин- Ярского сельского поселения на 2025 год и плановый период 2026-2027 годов»</w:t>
      </w:r>
    </w:p>
    <w:p>
      <w:pPr>
        <w:pStyle w:val="ConsPlusTitle"/>
        <w:ind w:left="567" w:right="567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715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Лукашкин-Ярск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23"/>
        <w:ind w:firstLine="4820"/>
        <w:rPr/>
      </w:pPr>
      <w:r>
        <w:rPr/>
        <w:t>Приложение 8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Лукашкин-Ярского сельского поселения</w:t>
      </w:r>
      <w:r>
        <w:rPr>
          <w:color w:val="000000"/>
        </w:rPr>
        <w:t xml:space="preserve"> на</w:t>
      </w:r>
      <w:r>
        <w:rPr/>
        <w:t xml:space="preserve"> </w:t>
      </w:r>
      <w:r>
        <w:rPr>
          <w:color w:val="000000"/>
        </w:rPr>
        <w:t>202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816"/>
      </w:tblGrid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од, 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eastAsia="Wingdings 2" w:cs="Wingdings 2" w:ascii="Wingdings 2" w:hAnsi="Wingdings 2"/>
                <w:highlight w:val="lightGray"/>
              </w:rPr>
              <w:t></w:t>
            </w: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eastAsia="ru-RU"/>
              </w:rPr>
              <w:t>Бюджетные кредиты, выданные юридическим лицам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</w:t>
            </w:r>
            <w:r>
              <w:rPr>
                <w:lang w:val="en-US"/>
              </w:rPr>
              <w:t xml:space="preserve"> полученных средств, от возврата предоставленных из бюджета юридическим лицам кредитов</w:t>
            </w:r>
            <w:r>
              <w:rPr/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</w:t>
            </w:r>
            <w:r>
              <w:rPr>
                <w:lang w:val="en-US"/>
              </w:rPr>
              <w:t xml:space="preserve"> средств, предоставленных из бюджета юридическим лицам бюджетных креди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20 937,755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20 937,755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Style23"/>
        <w:ind w:right="140" w:firstLine="4820"/>
        <w:rPr/>
      </w:pPr>
      <w:r>
        <w:br w:type="page"/>
      </w:r>
      <w:r>
        <w:rPr/>
        <w:t>Приложение 8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Лукашкин-Ярского сельского поселения</w:t>
      </w:r>
      <w:r>
        <w:rPr>
          <w:color w:val="000000"/>
        </w:rPr>
        <w:t xml:space="preserve"> </w:t>
      </w:r>
      <w:r>
        <w:rPr/>
        <w:t>на плановый период 2026-2027 годов</w:t>
      </w:r>
    </w:p>
    <w:p>
      <w:pPr>
        <w:pStyle w:val="Normal"/>
        <w:jc w:val="right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444"/>
        <w:gridCol w:w="1418"/>
      </w:tblGrid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2026 год,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Сумма    2027 год, </w:t>
            </w: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eastAsia="ru-RU"/>
              </w:rPr>
              <w:t>Бюджетные кредиты, выданные юридическим лицам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>
                <w:lang w:val="en-US"/>
              </w:rPr>
              <w:t>объем полученных средств, от возврата предоставленных из бюджета юридическим лицам кредитов</w:t>
            </w:r>
            <w:r>
              <w:rPr/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>
                <w:lang w:val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9 899,803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9 899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7 831,859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7 831,859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Style23"/>
        <w:ind w:firstLine="4820"/>
        <w:rPr/>
      </w:pPr>
      <w:r>
        <w:br w:type="page"/>
      </w:r>
      <w:r>
        <w:rPr/>
        <w:t>Приложение 9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ind w:left="567" w:right="567" w:hanging="0"/>
        <w:jc w:val="center"/>
        <w:rPr/>
      </w:pPr>
      <w:r>
        <w:rPr>
          <w:szCs w:val="24"/>
        </w:rPr>
        <w:t xml:space="preserve">Программа муниципальных внутренних заимствований </w:t>
      </w:r>
      <w:r>
        <w:rPr>
          <w:color w:val="000000"/>
        </w:rPr>
        <w:t xml:space="preserve">Лукашкин -Ярского сельского поселения </w:t>
      </w:r>
      <w:r>
        <w:rPr>
          <w:szCs w:val="24"/>
        </w:rPr>
        <w:t>на 2025 год</w:t>
      </w:r>
    </w:p>
    <w:p>
      <w:pPr>
        <w:pStyle w:val="Style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szCs w:val="24"/>
        </w:rPr>
        <w:tab/>
        <w:t xml:space="preserve">Настоящая Программа муниципальных внутренних заимствований Лукашкин-Ярского сельского поселения на 2025 год составлена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в 2025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Лукашкин-Ярского </w:t>
      </w:r>
      <w:r>
        <w:rPr>
          <w:szCs w:val="24"/>
        </w:rPr>
        <w:t>сельского посел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5"/>
        <w:gridCol w:w="1865"/>
      </w:tblGrid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eastAsia="Calibri"/>
              </w:rPr>
            </w:pPr>
            <w:r>
              <w:rPr/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9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 xml:space="preserve">Программа муниципальных внутренних заимствований </w:t>
      </w:r>
      <w:r>
        <w:rPr>
          <w:color w:val="000000"/>
        </w:rPr>
        <w:t xml:space="preserve">Лукашкин -Ярского сельского поселения </w:t>
      </w:r>
      <w:r>
        <w:rPr>
          <w:szCs w:val="24"/>
        </w:rPr>
        <w:t>на плановый период 2026-2027 годов</w:t>
      </w:r>
    </w:p>
    <w:p>
      <w:pPr>
        <w:pStyle w:val="Style21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szCs w:val="24"/>
        </w:rPr>
        <w:tab/>
        <w:t xml:space="preserve">Настоящая Программа муниципальных внутренних заимствований Лукашкин-Ярского сельского поселения на плановый период 2026-2027 годов составлена 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на плановый период 2026-2027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Лукашкин-Ярского </w:t>
      </w:r>
      <w:r>
        <w:rPr>
          <w:szCs w:val="24"/>
        </w:rPr>
        <w:t>сельского посел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0"/>
        <w:gridCol w:w="1440"/>
        <w:gridCol w:w="1440"/>
      </w:tblGrid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умма 2026 год,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7 год,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10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, расходов бюджета </w:t>
      </w:r>
      <w:r>
        <w:rPr>
          <w:color w:val="000000"/>
        </w:rPr>
        <w:t xml:space="preserve">Лукашкин -Ярского сельского поселения </w:t>
      </w:r>
      <w:r>
        <w:rPr>
          <w:bCs/>
          <w:color w:val="000000"/>
        </w:rPr>
        <w:t>на 2025 год</w:t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25"/>
        <w:gridCol w:w="1900"/>
      </w:tblGrid>
      <w:tr>
        <w:trPr>
          <w:trHeight w:val="6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                2025 год, тыс.руб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37,755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82,514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9,920</w:t>
            </w:r>
          </w:p>
        </w:tc>
      </w:tr>
      <w:tr>
        <w:trPr>
          <w:trHeight w:val="8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41,194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300</w:t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9"/>
            <w:r>
              <w:rPr>
                <w:bCs/>
              </w:rPr>
              <w:t>0300</w:t>
            </w:r>
            <w:bookmarkEnd w:id="0"/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00</w:t>
            </w:r>
          </w:p>
        </w:tc>
      </w:tr>
      <w:tr>
        <w:trPr>
          <w:trHeight w:val="7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8,0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3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2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87,021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16,921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1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0,1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10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 xml:space="preserve">Распределение бюджетных ассигнований по разделам, подразделам, расходов бюджета </w:t>
      </w:r>
      <w:r>
        <w:rPr>
          <w:color w:val="000000"/>
        </w:rPr>
        <w:t xml:space="preserve">Лукашкин -Ярского сельского поселения </w:t>
      </w:r>
      <w:r>
        <w:rPr/>
        <w:t>на плановый период 2026-2027 годов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07"/>
        <w:gridCol w:w="1660"/>
        <w:gridCol w:w="1660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 год тыс. р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7 год, тыс. руб.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9,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59</w:t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920</w:t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5,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9,920</w:t>
            </w:r>
          </w:p>
        </w:tc>
      </w:tr>
      <w:tr>
        <w:trPr>
          <w:trHeight w:val="11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8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,900</w:t>
            </w:r>
          </w:p>
        </w:tc>
      </w:tr>
      <w:tr>
        <w:trPr>
          <w:trHeight w:val="8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4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,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,0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360</w:t>
            </w:r>
          </w:p>
        </w:tc>
      </w:tr>
      <w:tr>
        <w:trPr>
          <w:trHeight w:val="37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7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</w:tr>
      <w:tr>
        <w:trPr>
          <w:trHeight w:val="69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6,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9,68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26,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5,58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92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,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2,192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820"/>
        <w:rPr/>
      </w:pPr>
      <w:r>
        <w:rPr/>
        <w:t>Приложение 1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Лукашкин-Ярского сельского поселения на 2025 год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0"/>
        <w:gridCol w:w="1100"/>
        <w:gridCol w:w="1769"/>
        <w:gridCol w:w="1100"/>
        <w:gridCol w:w="1309"/>
      </w:tblGrid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5 год, тыс. руб.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7,755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82,514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9,92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9,92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9,92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79,920</w:t>
            </w:r>
          </w:p>
        </w:tc>
      </w:tr>
      <w:tr>
        <w:trPr>
          <w:trHeight w:val="28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8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2" w:name="RANGE!F18"/>
            <w:r>
              <w:rPr/>
              <w:t>979,920</w:t>
            </w:r>
            <w:bookmarkEnd w:id="2"/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9,920</w:t>
            </w:r>
          </w:p>
        </w:tc>
      </w:tr>
      <w:tr>
        <w:trPr>
          <w:trHeight w:val="21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41,194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41,194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41,194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641,194</w:t>
            </w:r>
          </w:p>
        </w:tc>
      </w:tr>
      <w:tr>
        <w:trPr>
          <w:trHeight w:val="28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84,046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84,046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3,323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3,323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25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25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1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3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3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3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,83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а работникам военно-учётного сто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1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17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7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7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,00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</w:tr>
      <w:tr>
        <w:trPr>
          <w:trHeight w:val="5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21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8,06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360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21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8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2,000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2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7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7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7,0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5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,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587,021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1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1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1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416,921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69,719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26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тилизация твердых коммунальн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5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109,414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89,334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89,334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9,334</w:t>
            </w:r>
          </w:p>
        </w:tc>
      </w:tr>
      <w:tr>
        <w:trPr>
          <w:trHeight w:val="2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9,334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00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0,000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4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74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0,000</w:t>
            </w:r>
          </w:p>
        </w:tc>
      </w:tr>
      <w:tr>
        <w:trPr>
          <w:trHeight w:val="21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0,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истая в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F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8,08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F541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8,08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период до 2043 го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10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станции подготовки воды «Гейзер-ТМ-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3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</w:tr>
      <w:tr>
        <w:trPr>
          <w:trHeight w:val="28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0,16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80,16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0,160</w:t>
            </w:r>
          </w:p>
        </w:tc>
      </w:tr>
      <w:tr>
        <w:trPr>
          <w:trHeight w:val="10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80,16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7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,7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,46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,46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0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0</w:t>
            </w:r>
          </w:p>
        </w:tc>
      </w:tr>
      <w:tr>
        <w:trPr>
          <w:trHeight w:val="18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1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профицит(+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ind w:firstLine="4820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3"/>
        <w:ind w:firstLine="4820"/>
        <w:rPr/>
      </w:pPr>
      <w:r>
        <w:rPr>
          <w:color w:val="000000"/>
        </w:rPr>
        <w:t xml:space="preserve">                                                                                </w:t>
      </w:r>
      <w:r>
        <w:rPr/>
        <w:t>Приложение 11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Лукашкин-Ярского сельского поселения </w:t>
      </w:r>
      <w:r>
        <w:rPr/>
        <w:t>на плановый период 2026-2027</w:t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37"/>
        <w:gridCol w:w="860"/>
        <w:gridCol w:w="1618"/>
        <w:gridCol w:w="890"/>
        <w:gridCol w:w="1178"/>
        <w:gridCol w:w="1228"/>
      </w:tblGrid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 год тыс. руб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2027 год, тыс. руб.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9,8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859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3,3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6,92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5,3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9,92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5,3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9,92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5,3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9,92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5,3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79,920</w:t>
            </w:r>
          </w:p>
        </w:tc>
      </w:tr>
      <w:tr>
        <w:trPr>
          <w:trHeight w:val="28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,3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9,92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,3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9,92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8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,9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8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,9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8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9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8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9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2,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3,06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36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8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6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7,0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6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7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6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6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6,00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1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76,9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29,687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1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1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26,9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5,587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19,7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19,719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23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69,4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8,08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89,3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89,3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9,3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3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9,3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истая в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F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8,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8,08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F541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8,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8,08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период до 2043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100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</w:tr>
      <w:tr>
        <w:trPr>
          <w:trHeight w:val="10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станции подготовки воды «Гейзер-ТМ-1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300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</w:tr>
      <w:tr>
        <w:trPr>
          <w:trHeight w:val="11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</w:tr>
      <w:tr>
        <w:trPr>
          <w:trHeight w:val="28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</w:tr>
      <w:tr>
        <w:trPr>
          <w:trHeight w:val="11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</w:tr>
      <w:tr>
        <w:trPr>
          <w:trHeight w:val="10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,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2,192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7,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2,192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7,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2,192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7,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2,192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732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732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,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,46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,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,46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5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0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8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7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0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8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6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0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9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профицит(+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820"/>
        <w:rPr/>
      </w:pPr>
      <w:r>
        <w:rPr/>
        <w:t>Приложение 12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Cs/>
          <w:color w:val="000000"/>
        </w:rPr>
        <w:t xml:space="preserve">Предельная штатная численность и лимиты фондов оплаты труда работников учреждений, учтенные в бюджете </w:t>
      </w:r>
      <w:r>
        <w:rPr>
          <w:color w:val="000000"/>
        </w:rPr>
        <w:t xml:space="preserve">Лукашкин -Ярского сельского поселения </w:t>
      </w:r>
      <w:r>
        <w:rPr>
          <w:bCs/>
          <w:color w:val="000000"/>
        </w:rPr>
        <w:t>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417"/>
        <w:gridCol w:w="2127"/>
        <w:gridCol w:w="184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3,9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,7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3,9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,76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3"/>
        <w:ind w:firstLine="4820"/>
        <w:rPr/>
      </w:pPr>
      <w:r>
        <w:rPr/>
        <w:t>Приложение 12.1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>Предельная штатная численность и лимиты фондов оплаты труда работников учреждений, учтенные в бюджете Лукашкин-Ярского сельского поселения</w:t>
      </w:r>
      <w:r>
        <w:rPr/>
        <w:t xml:space="preserve"> на плановый период 2026-2027 г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24"/>
        <w:gridCol w:w="1134"/>
        <w:gridCol w:w="1276"/>
        <w:gridCol w:w="1178"/>
        <w:gridCol w:w="1241"/>
        <w:gridCol w:w="134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2026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2026г.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 202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2027г.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2027г.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9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9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820"/>
        <w:rPr>
          <w:bCs/>
          <w:iCs/>
          <w:color w:val="1D1B11"/>
        </w:rPr>
      </w:pPr>
      <w:r>
        <w:rPr>
          <w:bCs/>
          <w:iCs/>
          <w:color w:val="1D1B11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4820"/>
        <w:rPr/>
      </w:pPr>
      <w:r>
        <w:rPr/>
        <w:t>Приложение 13</w:t>
      </w:r>
    </w:p>
    <w:p>
      <w:pPr>
        <w:pStyle w:val="Style23"/>
        <w:ind w:firstLine="4820"/>
        <w:rPr/>
      </w:pPr>
      <w:r>
        <w:rPr/>
        <w:t>Утверждено решением Совета</w:t>
      </w:r>
    </w:p>
    <w:p>
      <w:pPr>
        <w:pStyle w:val="Style23"/>
        <w:ind w:firstLine="4820"/>
        <w:rPr/>
      </w:pPr>
      <w:r>
        <w:rPr/>
        <w:t>Лукашкин-Ярского сельского поселения</w:t>
      </w:r>
    </w:p>
    <w:p>
      <w:pPr>
        <w:pStyle w:val="Style23"/>
        <w:ind w:firstLine="4820"/>
        <w:rPr/>
      </w:pPr>
      <w:r>
        <w:rPr/>
        <w:t>от 12.12.2024 № 21</w:t>
      </w:r>
    </w:p>
    <w:p>
      <w:pPr>
        <w:pStyle w:val="Style23"/>
        <w:ind w:firstLine="4820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" w:righ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Перечень субсидий, предоставляемых МУП «Комсервис» Лукашкин-Ярского сельского поселения Александровского района Томской области, на поддержку коммунального хозяй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spacing w:lineRule="atLeast" w:line="0"/>
        <w:ind w:left="142" w:firstLine="284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омпенсация расходов по организации электроснабжения от дизельных электроста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color w:val="000000"/>
        </w:rPr>
        <w:t>пополнение оборотных средств на завоз топлива для организации электроснабжением населенных пунктов от дизельных электростанций</w:t>
      </w:r>
      <w:r>
        <w:rPr>
          <w:bCs/>
          <w:iCs/>
          <w:color w:val="1D1B1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/>
      </w:pPr>
      <w:r>
        <w:rPr>
          <w:bCs/>
          <w:iCs/>
          <w:color w:val="1D1B11"/>
        </w:rPr>
        <w:t>пополнение оборотных средств, для завоза угля на отопительный сезон , организациям оказывающих услуги учреждениям бюджетной сферы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720" w:hanging="294"/>
        <w:jc w:val="both"/>
        <w:outlineLvl w:val="0"/>
        <w:rPr>
          <w:bCs/>
          <w:iCs/>
          <w:color w:val="1D1B11"/>
        </w:rPr>
      </w:pPr>
      <w:r>
        <w:rPr>
          <w:bCs/>
          <w:iCs/>
          <w:color w:val="1D1B11"/>
        </w:rPr>
        <w:t xml:space="preserve">Перечень субсидий </w:t>
      </w:r>
      <w:r>
        <w:rPr>
          <w:color w:val="000000"/>
        </w:rPr>
        <w:t>предоставляемых иным получателям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/>
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2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1D1B1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1D1B1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right"/>
    </w:pPr>
    <w:rPr>
      <w:color w:val="1D1B1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07">
    <w:name w:val="xl107"/>
    <w:basedOn w:val="Normal"/>
    <w:qFormat/>
    <w:pPr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1D1B1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D1B1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9:00Z</dcterms:created>
  <dc:creator>User</dc:creator>
  <dc:description/>
  <cp:keywords/>
  <dc:language>en-US</dc:language>
  <cp:lastModifiedBy>Учетная запись Майкрософт</cp:lastModifiedBy>
  <cp:lastPrinted>2020-11-23T14:29:00Z</cp:lastPrinted>
  <dcterms:modified xsi:type="dcterms:W3CDTF">2025-01-10T08:53:00Z</dcterms:modified>
  <cp:revision>208</cp:revision>
  <dc:subject/>
  <dc:title>ПРОЕКТ</dc:title>
</cp:coreProperties>
</file>