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ЛУКАШКИН-ЯРСКОГО СЕЛЬСКОГО ПОСЕЛЕНИЯ АЛЕКСАНДРОВСКОГО РАЙОНА ТОМСКОЙ ОБЛАСТИ</w:t>
      </w:r>
    </w:p>
    <w:p>
      <w:pPr>
        <w:pStyle w:val="Normal"/>
        <w:tabs>
          <w:tab w:val="clear" w:pos="708"/>
          <w:tab w:val="left" w:pos="897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31.05. 2022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/>
        <w:t>№13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Лукашкин Яр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исполнению бюджета муниципального образования «Лукашкин- Ярское сельское поселение» за 1 квартал 202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смотрев представленную Администрацией Лукашкин - Ярского сельского поселения информацию по исполнению бюджета Лукашкин - Ярского сельского поселения за 1 квартал 2022 года, руководствуясь статьей 254.2 Бюджетного кодекса Российской Федерации, Уставом муниципального образования «Лукашкин - Ярское сельское поселение», Положением о бюджетном процессе в муниципальном образовании «Лукашкин - Ярское сельское поселение» утвержденного решением Совета Лукашкин - Ярского сельского поселения от 27.12.2012 № 13 и положительным заключением Контрольно - ревизионной комиссии Александровск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Лукашкин-Ярск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rPr/>
      </w:pPr>
      <w:r>
        <w:rPr>
          <w:color w:val="000000"/>
        </w:rPr>
        <w:t xml:space="preserve">Информацию по исполнению бюджета Лукашкин - Ярского сельского поселения за 1 квартал 2022 года по доходам в сумме </w:t>
      </w:r>
      <w:r>
        <w:rPr>
          <w:i/>
          <w:color w:val="000000"/>
        </w:rPr>
        <w:t xml:space="preserve">8596,849 тыс. рублей, </w:t>
      </w:r>
      <w:r>
        <w:rPr>
          <w:color w:val="000000"/>
        </w:rPr>
        <w:t xml:space="preserve">по расходам в сумме </w:t>
      </w:r>
      <w:r>
        <w:rPr>
          <w:i/>
          <w:color w:val="000000"/>
        </w:rPr>
        <w:t>1729,782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тыс. рублей </w:t>
      </w:r>
      <w:r>
        <w:rPr>
          <w:color w:val="000000"/>
        </w:rPr>
        <w:t xml:space="preserve">с профицитом в сумме </w:t>
      </w:r>
      <w:r>
        <w:rPr>
          <w:i/>
          <w:color w:val="000000"/>
        </w:rPr>
        <w:t xml:space="preserve">6867,067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тыс. рублей, </w:t>
      </w:r>
      <w:r>
        <w:rPr>
          <w:color w:val="000000"/>
        </w:rPr>
        <w:t>согласно приложений 1-10,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rPr/>
      </w:pPr>
      <w:r>
        <w:rPr>
          <w:color w:val="000000"/>
        </w:rPr>
        <w:t>Разместить информацию об исполнении бюджета Лукашкин - Ярского сельского поселения за 1 квартал 2022 года на официальном сайте Администрации Лукашкин-Ярского сельского поселения Александровского района Томской области (</w:t>
      </w:r>
      <w:hyperlink r:id="rId2">
        <w:r>
          <w:rPr>
            <w:rStyle w:val="InternetLink"/>
            <w:color w:val="000000"/>
            <w:u w:val="single"/>
          </w:rPr>
          <w:t>http://www.alsluk.tomsk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решение подлежит официальному опубликованию (обнародованию) в установленном порядке. Настоящее решение опубликовать на портале Министерства юстиции Российской Федерации «Нормативные правовые акты в Российской Федерации» (http://pravo-minjust.ru)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Совета Лукашкин – Ярского сельского поселения</w:t>
        <w:tab/>
        <w:tab/>
        <w:t xml:space="preserve">       А.А.Мауль</w:t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Лукашкин - Ярское сельское поселение» по доходам за 1 квартал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2616"/>
        <w:gridCol w:w="1353"/>
        <w:gridCol w:w="1495"/>
        <w:gridCol w:w="709"/>
      </w:tblGrid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назначения 2022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назначения  1 кв. 2022 год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,9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41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4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2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5.1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00.0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28,9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,2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9,2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,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,9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710,9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9,00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5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8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тчет об исполнении бюджета МО «</w:t>
      </w:r>
      <w:r>
        <w:rPr>
          <w:sz w:val="22"/>
          <w:szCs w:val="22"/>
        </w:rPr>
        <w:t>Лукашкин - Ярское сельское поселение</w:t>
      </w:r>
      <w:r>
        <w:rPr>
          <w:bCs/>
          <w:sz w:val="22"/>
          <w:szCs w:val="22"/>
        </w:rPr>
        <w:t>» по разделам и подразделам классификации расходов за 1 квартал 2022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7"/>
        <w:gridCol w:w="1716"/>
        <w:gridCol w:w="1628"/>
        <w:gridCol w:w="1323"/>
      </w:tblGrid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, тыс. 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2022 год, тыс. ру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2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7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3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3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,9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4,8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профицит(+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0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15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МО «Лукашкин-Ярское сельское поселение» за 1 квартал 2022 года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84"/>
        <w:gridCol w:w="1526"/>
        <w:gridCol w:w="749"/>
        <w:gridCol w:w="1377"/>
        <w:gridCol w:w="1276"/>
        <w:gridCol w:w="709"/>
      </w:tblGrid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значения 2022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знач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1 кв. 2022 год, тыс.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67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8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работникам военно-учётного ст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расчету нормативов удельного расхода топлива дизельной электростан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 в дизельную электростан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оборудования для дизельной электро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 на ДЭ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Лукашкин - Ярского сельского поселения на 2021-2023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к дню старшего поко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к дню инвали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Профицит(+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муниципальных программ МО «Лукашкин-Ярское сельское поселение» за 1 квартал 2022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6"/>
        <w:gridCol w:w="960"/>
        <w:gridCol w:w="1750"/>
        <w:gridCol w:w="1624"/>
        <w:gridCol w:w="922"/>
      </w:tblGrid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 тыс.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1 кв. 2022 год тыс.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ремонт оборудования для дизельной электроста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жарной сигнализации на ДЭ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ая помощи к дню старшего             поко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к дню инвали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3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 бюджета МО «Лукашкин - Ярское сельское поселение» за 1 квартал 2022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18"/>
        <w:gridCol w:w="1019"/>
      </w:tblGrid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1 кв. 2022 год тыс.руб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0,9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31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0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96,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7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ьзовании Дорожного фон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Лукашкин-Яркое сельское поселение» за 1 квартал 2022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8"/>
        <w:gridCol w:w="1503"/>
        <w:gridCol w:w="1371"/>
        <w:gridCol w:w="1345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, тыс. руб.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ные бюджетные назначения   1 кв.2022 год , тыс.ру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2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7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чет </w:t>
      </w:r>
    </w:p>
    <w:p>
      <w:pPr>
        <w:pStyle w:val="Normal"/>
        <w:ind w:left="567" w:right="56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программе муниципальных внутренних заимствований муниципального образования «Лукашкин- Ярское сельское поселение» за 1 квартал 2022 года</w:t>
      </w:r>
    </w:p>
    <w:p>
      <w:pPr>
        <w:pStyle w:val="Normal"/>
        <w:ind w:left="567" w:right="56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657"/>
        <w:gridCol w:w="1559"/>
        <w:gridCol w:w="1559"/>
        <w:gridCol w:w="1536"/>
      </w:tblGrid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         1 кв.2022 год, тыс.руб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ind w:right="567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 1 квартал 2022 года</w:t>
      </w:r>
    </w:p>
    <w:p>
      <w:pPr>
        <w:pStyle w:val="Normal"/>
        <w:ind w:right="56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"/>
        <w:gridCol w:w="2744"/>
        <w:gridCol w:w="851"/>
        <w:gridCol w:w="1318"/>
        <w:gridCol w:w="1375"/>
        <w:gridCol w:w="1276"/>
        <w:gridCol w:w="85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, тыс. руб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         1 кв.2022 год, тыс.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3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  <w:sz w:val="22"/>
          <w:szCs w:val="22"/>
        </w:rPr>
        <w:t xml:space="preserve">Отчет по  </w:t>
      </w:r>
      <w:r>
        <w:rPr>
          <w:bCs/>
          <w:color w:val="000000"/>
          <w:sz w:val="22"/>
          <w:szCs w:val="22"/>
        </w:rPr>
        <w:t xml:space="preserve">объему межбюджетных трансфертов, передаваемых из бюджета </w:t>
      </w:r>
      <w:r>
        <w:rPr>
          <w:color w:val="000000"/>
          <w:sz w:val="22"/>
          <w:szCs w:val="22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2"/>
          <w:szCs w:val="22"/>
        </w:rPr>
        <w:t>в бюджет муниципального образования «Александровский район»                   за 1 квартал  2022 го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0"/>
        <w:gridCol w:w="1761"/>
        <w:gridCol w:w="1624"/>
        <w:gridCol w:w="1363"/>
      </w:tblGrid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2022 год, тыс. руб.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         1 кв.2022 год, тыс. ру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7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7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(доп. код 13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1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(доп. код. 16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кашкин-Ярского сельского 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</w:t>
      </w:r>
    </w:p>
    <w:p>
      <w:pPr>
        <w:pStyle w:val="Normal"/>
        <w:ind w:firstLine="54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2 года № 1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1 квартал  2022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92"/>
        <w:gridCol w:w="1315"/>
        <w:gridCol w:w="1235"/>
        <w:gridCol w:w="1072"/>
        <w:gridCol w:w="934"/>
        <w:gridCol w:w="1024"/>
        <w:gridCol w:w="939"/>
      </w:tblGrid>
      <w:tr>
        <w:trPr>
          <w:trHeight w:val="28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ФОТ (тыс. руб.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 (гр.5/гр.3*100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44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4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Style12">
    <w:name w:val="Под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Verdana" w:hAnsi="Verdana" w:cs="Verdana"/>
      <w:lang w:val="en-U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b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 Знак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HTMLPreformattedChar">
    <w:name w:val="HTML Preformatted Char"/>
    <w:qFormat/>
    <w:rPr>
      <w:lang w:val="en-GB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TMLPreformatted1">
    <w:name w:val="HTML Preformatted1"/>
    <w:basedOn w:val="Normal"/>
    <w:next w:val="HTML3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7">
    <w:name w:val="xl127"/>
    <w:basedOn w:val="Normal"/>
    <w:qFormat/>
    <w:pPr>
      <w:spacing w:before="280" w:after="280"/>
    </w:pPr>
    <w:rPr>
      <w:color w:val="1D1B1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luk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5:00Z</dcterms:created>
  <dc:creator>timofeeva</dc:creator>
  <dc:description/>
  <cp:keywords/>
  <dc:language>en-US</dc:language>
  <cp:lastModifiedBy>Пользователь Windows</cp:lastModifiedBy>
  <cp:lastPrinted>2014-05-27T13:25:00Z</cp:lastPrinted>
  <dcterms:modified xsi:type="dcterms:W3CDTF">2022-05-30T03:29:00Z</dcterms:modified>
  <cp:revision>6</cp:revision>
  <dc:subject/>
  <dc:title>Проект</dc:title>
</cp:coreProperties>
</file>