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отчету об исполнении консолидирован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кашкин-Я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1 января 2022</w:t>
      </w:r>
      <w:r>
        <w:rPr/>
        <w:t xml:space="preserve"> года</w:t>
      </w:r>
    </w:p>
    <w:tbl>
      <w:tblPr>
        <w:tblW w:w="104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1795"/>
        <w:gridCol w:w="1586"/>
      </w:tblGrid>
      <w:tr>
        <w:trPr>
          <w:trHeight w:val="1375" w:hRule="atLeast"/>
        </w:trPr>
        <w:tc>
          <w:tcPr>
            <w:tcW w:w="711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, распорядитель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ь бюджетных средств, главный администратор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  доходов бюджета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, администратор  источников финансир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а бюджета</w:t>
            </w:r>
          </w:p>
        </w:tc>
        <w:tc>
          <w:tcPr>
            <w:tcW w:w="17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>
          <w:trHeight w:val="653" w:hRule="atLeast"/>
        </w:trPr>
        <w:tc>
          <w:tcPr>
            <w:tcW w:w="7118" w:type="dxa"/>
            <w:tcBorders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Лукашкин-Ярского сельского поселения</w:t>
            </w:r>
          </w:p>
        </w:tc>
        <w:tc>
          <w:tcPr>
            <w:tcW w:w="1795" w:type="dxa"/>
            <w:tcBorders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0503360</w:t>
            </w:r>
          </w:p>
        </w:tc>
      </w:tr>
      <w:tr>
        <w:trPr>
          <w:trHeight w:val="251" w:hRule="atLeast"/>
        </w:trPr>
        <w:tc>
          <w:tcPr>
            <w:tcW w:w="711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795" w:type="dxa"/>
            <w:tcBorders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58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</w:tr>
      <w:tr>
        <w:trPr>
          <w:trHeight w:val="224" w:hRule="atLeast"/>
        </w:trPr>
        <w:tc>
          <w:tcPr>
            <w:tcW w:w="711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795" w:type="dxa"/>
            <w:tcBorders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58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04255777</w:t>
            </w:r>
          </w:p>
        </w:tc>
      </w:tr>
      <w:tr>
        <w:trPr>
          <w:trHeight w:val="224" w:hRule="atLeast"/>
        </w:trPr>
        <w:tc>
          <w:tcPr>
            <w:tcW w:w="711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795" w:type="dxa"/>
            <w:tcBorders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Глава по БК</w:t>
            </w:r>
          </w:p>
        </w:tc>
        <w:tc>
          <w:tcPr>
            <w:tcW w:w="158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</w:tr>
      <w:tr>
        <w:trPr>
          <w:trHeight w:val="691" w:hRule="atLeast"/>
        </w:trPr>
        <w:tc>
          <w:tcPr>
            <w:tcW w:w="7118" w:type="dxa"/>
            <w:tcBorders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бюджета:     бюджет Лукашкин-Ярского     сельского поселения</w:t>
            </w:r>
          </w:p>
        </w:tc>
        <w:tc>
          <w:tcPr>
            <w:tcW w:w="1795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о ОКТМО</w:t>
            </w:r>
          </w:p>
        </w:tc>
        <w:tc>
          <w:tcPr>
            <w:tcW w:w="158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69604420</w:t>
            </w:r>
          </w:p>
        </w:tc>
      </w:tr>
      <w:tr>
        <w:trPr>
          <w:trHeight w:val="224" w:hRule="atLeast"/>
        </w:trPr>
        <w:tc>
          <w:tcPr>
            <w:tcW w:w="7118" w:type="dxa"/>
            <w:tcBorders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иодичность:                  месячная, квартальная, </w:t>
            </w:r>
            <w:r>
              <w:rPr>
                <w:sz w:val="20"/>
                <w:u w:val="single"/>
              </w:rPr>
              <w:t>годовая</w:t>
            </w:r>
          </w:p>
        </w:tc>
        <w:tc>
          <w:tcPr>
            <w:tcW w:w="1795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118" w:type="dxa"/>
            <w:tcBorders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Единица измерения:           тыс. руб.</w:t>
            </w:r>
          </w:p>
        </w:tc>
        <w:tc>
          <w:tcPr>
            <w:tcW w:w="1795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711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795" w:type="dxa"/>
            <w:tcBorders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о ОКЕИ</w:t>
            </w:r>
          </w:p>
        </w:tc>
        <w:tc>
          <w:tcPr>
            <w:tcW w:w="158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ЯСНИТЕЛЬНА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ГОДОВОМУ ОТЧЕТУ ПО ИСПОЛНЕНИЮ БЮДЖЕТА ЗА 2021 год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Бюджет поселения на 2021 год утвержден Решением Совета Лукашкин-Ярского сельского поселения   от 29 декабря 2020 года № 86. В  2021 году в бюджет вносились уточнения Решениями  Совета Лукашкин-Ярского сельского поселения   от 18.05.2021 № 93, от 13.09.2021 от 108, от 26.10.2021 № 109  в соответствии с внесенными изменениями и дополнениями бюджет поселения  по доходам составил 20274,941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ыс. рублей и по расходам </w:t>
      </w:r>
      <w:r>
        <w:rPr>
          <w:bCs/>
          <w:color w:val="000000"/>
          <w:sz w:val="22"/>
          <w:szCs w:val="22"/>
        </w:rPr>
        <w:t>20379,20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ыс. рублей.  Размер дефицита бюджета составил 104,262  тыс. рублей. Установленный дефицит бюджета покрывается источниками финансирования, в частности за счет уменьшения  остатка средств  бюджета на счете.  </w:t>
      </w:r>
    </w:p>
    <w:p>
      <w:pPr>
        <w:pStyle w:val="TextBody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точнения бюджета осуществлялись в соответствии с уведомлениями  Финансового отдела Администрации Александровского района о  выделении дополнительного финансирования и  представлениями Администрации поселения о внесении изменений в бюджет с учетом ожидаемого исполнения бюджета в течение отчетного период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Общие итоги исполнения доходов и расходов бюджета поселения за 2021 год: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985"/>
        <w:gridCol w:w="1701"/>
        <w:gridCol w:w="1560"/>
      </w:tblGrid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20274,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3,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9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79,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20066,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708"/>
        <w:jc w:val="both"/>
        <w:rPr/>
      </w:pPr>
      <w:r>
        <w:rPr/>
        <w:t>Доходная часть бюджета за 2021 год исполнена в объеме 20023,755 тыс. рублей,  исполнение уточненных годовых бюджетных назначений составило 99%.</w:t>
        <w:br/>
        <w:br/>
        <w:t>Структура бюджета по доходам в 2021году  сформировалась следующим образом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14"/>
        <w:gridCol w:w="1914"/>
        <w:gridCol w:w="1914"/>
        <w:gridCol w:w="1915"/>
      </w:tblGrid>
      <w:tr>
        <w:trPr>
          <w:trHeight w:val="862" w:hRule="atLeast"/>
        </w:trPr>
        <w:tc>
          <w:tcPr>
            <w:tcW w:w="2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а</w:t>
            </w:r>
          </w:p>
        </w:tc>
        <w:tc>
          <w:tcPr>
            <w:tcW w:w="19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очненные бюджетные назначения  на 2021г.</w:t>
            </w:r>
          </w:p>
        </w:tc>
        <w:tc>
          <w:tcPr>
            <w:tcW w:w="19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           01.01.2022г.</w:t>
            </w:r>
          </w:p>
        </w:tc>
        <w:tc>
          <w:tcPr>
            <w:tcW w:w="19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исполнения</w:t>
            </w:r>
          </w:p>
        </w:tc>
        <w:tc>
          <w:tcPr>
            <w:tcW w:w="1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. вес в общей сумме доходов, %</w:t>
            </w:r>
          </w:p>
        </w:tc>
      </w:tr>
      <w:tr>
        <w:trPr/>
        <w:tc>
          <w:tcPr>
            <w:tcW w:w="2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доходы</w:t>
            </w:r>
          </w:p>
        </w:tc>
        <w:tc>
          <w:tcPr>
            <w:tcW w:w="19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7,0</w:t>
            </w:r>
          </w:p>
        </w:tc>
        <w:tc>
          <w:tcPr>
            <w:tcW w:w="19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7,486</w:t>
            </w:r>
          </w:p>
        </w:tc>
        <w:tc>
          <w:tcPr>
            <w:tcW w:w="19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/>
        <w:tc>
          <w:tcPr>
            <w:tcW w:w="2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логовые доход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0</w:t>
            </w:r>
          </w:p>
        </w:tc>
        <w:tc>
          <w:tcPr>
            <w:tcW w:w="19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8</w:t>
            </w:r>
          </w:p>
        </w:tc>
        <w:tc>
          <w:tcPr>
            <w:tcW w:w="19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19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5,941</w:t>
            </w:r>
          </w:p>
        </w:tc>
        <w:tc>
          <w:tcPr>
            <w:tcW w:w="19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5,941</w:t>
            </w:r>
          </w:p>
        </w:tc>
        <w:tc>
          <w:tcPr>
            <w:tcW w:w="19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5</w:t>
            </w:r>
          </w:p>
        </w:tc>
      </w:tr>
      <w:tr>
        <w:trPr/>
        <w:tc>
          <w:tcPr>
            <w:tcW w:w="2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4,941</w:t>
            </w:r>
          </w:p>
        </w:tc>
        <w:tc>
          <w:tcPr>
            <w:tcW w:w="19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3,755</w:t>
            </w:r>
          </w:p>
        </w:tc>
        <w:tc>
          <w:tcPr>
            <w:tcW w:w="19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1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ение расходной части бюджета  поселе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br/>
        <w:t xml:space="preserve">        Расходная часть  бюджета поселения за 2021 год исполнена в объеме 20066,483тыс.руб., что составляет 98,5% при годовом плане 20379,203 руб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разрезе функциональной классификации расходов освоение средств бюджета за 2021 год выглядит следующим образом: </w:t>
        <w:br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996"/>
        <w:gridCol w:w="1844"/>
        <w:gridCol w:w="1597"/>
        <w:gridCol w:w="1279"/>
      </w:tblGrid>
      <w:tr>
        <w:trPr>
          <w:trHeight w:val="18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очненные ассигнования на 2021 г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 на 01.01.2022 г.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исполнени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. вес раздела в общей сумме расходов, %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8,0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1,8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 оборо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 xml:space="preserve"> 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1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69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,66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,7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6,1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2,8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79,2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6,4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в Администрации Лукашкин-Ярского сельского поселения осуществляется в соответствии с 402-ФЗ от 06.12.2011г. «О бухгалтерском учете». Инвентаризация нефинансовых активов в 2021г. была проведена в период с 30.12.2021г. по 30.12.2021г. Результаты отражены в бухгалтерской отчетности. Внутренний финансовый контроль в учреждении не осуществляется из-за отсутствия специалистов. Внешний финансовый контроль осуществляет контрольно - ревизионная комиссия Администрации Александровского района Томской области с 2012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показателей бухгалтерской отчетности (0503320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лансе МО «Лукашкин-Ярское сельское поселение» в составе группы «Основные средства» находится движимое и недвижимое имущество учреждения на сумму 2 190 939,01 (из них: недвижимое имущество- 1 399 003, 28 коп.; движимое имущество- 791 935,73 коп.), которое на конец 2021г. полностью амортизиров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троке 190 отражено движение остатка товарно-материальных ценност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 строкам 400- 450 отражено движение нефинансовых активов казны учреж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чету 110851000 «Недвижимое имущество в составе имущества казны» отражено приобретение квартиры для детей-сирот, детей оставшихся без попечения родителей, лиц из их числа на сумму 616 300,00 к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чету 110852000 «Движимое имущество, составляющее казну» отражено поступление объектов нефинансовых активов, а именно Администрацией Александровского района по договору пожертвования был передан «Многоцелевой транспортер тягач МТЛБ ВНС» (11 629 027,00 коп.); за счет местного бюджета был приобретен котел «КВр-0,47 МВт» (455 000,00 коп.), светильники светодиодные (30 000,00коп.) для уличного освещения поселения в количестве 6 штук. По ходатайству директора МУП «Комсервис» с. Лукашкин Яр, согласно решения Совета Лукашкин-Ярского сельского поселения от 02.04.2021г. № 90 «О списании имущества» было принято на баланс учреждения из хозяйственного ведения изношенное имущество (на общую сумму 98 886,63 коп.), для списания его в дальнейшем. Также Администрацией Лукашкин-Ярского сельского поселения в Администрацию Александровского района была передана «Емкость 50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» для осуществления мероприятий по устройству противопожарного водоснабжения на территории МБДОУ «ЦРР- детский сад «Теремок» с. Александровс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чету 110855000 « Непроизведенные активы в составе имущества казны» отражены земельные участки в составе казны учреждения, в 2021 году движения остатка не производило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счету 110856000 «Материальные запасы, составляющие казну» отражены первичные средства пожаротушения на сумму 69 622,80 копеек и боевая одежда пожарника на сумму 31 447,15 копеек. В 2021 году движения остатка не производило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ке 210 отражено движение остатка средств на счетах, открытых в Органах Федерального Казначейства. Согласно уточнениям бюджета МО «Лукашкин-Ярское сельское поселение» снижение остатка денежных средств обусловлено расходованием средств дорожного фонда в течение  отчетного пери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ке 250 отражено увеличение дебиторской задолженности по доходам от сдачи в аренду имущества, находящегося в собственности МО, задолженность за найм жилья. На конец отчетного периода в МО «Лукашкин-Ярское сельское поселение» числится задолженность от сдачи в аренду емкостей ОАО «Томскгеонефтегаз» в размере 650 000,60 коп. Найм жилья – 36 570,57 коп. Задолженность прошлых лет за аренду помещения ФГУП «Почта России» - 3000,00к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ке 260 отражено движение дебиторской задолженности по выплатам. Сумма задолженности складывается из задолженности за приобретение ГСМ  (5210,29 коп.), за приобретение канц. товаров и хоз. товаров ( 1173,00 коп.),  дебиторской задолженности по платежам в ФСС, которая сложилась из-за переплаты страховых взносов на обязательное социальное страхование от несчастных случаев на производстве и проф. заболеваниях (0,2%)- 326,57 коп. и переплаты по страховым взносам на ОСС (2,9%) – 534,70, 00коп. Также отражен выплаченный аванс за перевыпуск ЭЦП для регистрации нотариальных действий – 2500,00 к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ке 410 отражено движение кредиторской задолженности по расходам, которая сложилась из задолженности за приобретение ГЗПО- 464,15 коп., услуги связи – 8013,54 к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ке 420 отражено движение кредиторской задолженности по платежам в бюджет (ИФНС №8 по Томской области). Задолженность по страховым взносам на ОПС на конец отчетного периода составила- 569,95 коп.; по страховым взносам на ОМС в ФФОМС – 588,71 к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от продажи земельного участка, находящегося в собственности муниципального образования (КОСГУ 430) в форме 0503321 «Консолидированный отчет о финансовых результатах деятельности» отражены по строке 090 «Доходы от операций с активами» (КОСГУ 172)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</w:rPr>
        <w:t>Формы по ОКУД №№ 0503371, 0503372, 0503190 представлены в составе годовой бюджетной отчетности без числовых показателей, т.к. информация по данным формам  в учреждении отсутствует.</w:t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3:00Z</dcterms:created>
  <dc:creator>Васильева Олеся</dc:creator>
  <dc:description/>
  <cp:keywords/>
  <dc:language>en-US</dc:language>
  <cp:lastModifiedBy>Екатерина Андреевна</cp:lastModifiedBy>
  <cp:lastPrinted>2022-01-20T14:37:00Z</cp:lastPrinted>
  <dcterms:modified xsi:type="dcterms:W3CDTF">2022-11-25T07:36:00Z</dcterms:modified>
  <cp:revision>12</cp:revision>
  <dc:subject/>
  <dc:title/>
</cp:coreProperties>
</file>