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ЛУКАШКИН – ЯР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12.2022                                                                                                                           №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. Лукашкин - Я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О бюджете муниципального образования «Лукашкин -Ярское сельское поселение» на 2023 год и на плановый период 2024-2025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мотрев представленный Главой Лукашкин-Ярского сельского поселения проект бюджета муниципального образования «Лукашкин-Ярское сельское поселение» на 2023 год и на плановый период 2024-2025 годов в первом чтении, 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Лукашкин-Ярское сельское поселение» утвержденного решением Совета Лукашкин-Ярского сельского поселения от 31.05.2022 № 134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вет Лукашкин-Ярского сельского поселения Решил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в первом чтении проект бюджета Лукашкин-Ярского сельского поселения (далее – бюджет поселения) на 2023 год и на плановый период 2024 и 20225 годов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сновные характеристики бюджета муниципального образования «Лукашкин-Ярское сельское поселение» на 2023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 муниципального образования «Лукашкин-Ярское сельское поселение» в сумме 16242,084 тыс. рублей, в том числе налоговые и неналоговые доходы в сумме 1645,00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безвозмездные поступления в сумме 14597,084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гнозируемый общий объем расходов бюджета муниципального образования «Лукашкин-Ярское сельское поселение» в сумме 16242,084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поселения в сумме 0,000 тыс. рублей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</w:tabs>
        <w:spacing w:lineRule="atLeast" w:line="0" w:before="8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Лукашкин-Я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на 2024 год и на 2025 годы: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16323,271 тыс. рублей, в том числе налоговые и неналоговые доходы в сумме 1750,000 тыс. рублей, безвозмездные поступления в сумме 14573,271 тыс.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16343,631 тыс. рублей, в том числе налоговые и неналоговые доходы в сумме 1845,000 тыс. рублей, безвозмездные поступления в сумме 14498,631тыс.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нозируемый общий объем расходов бюджета поселения на 2024 год в 16323,271тыс. руб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08,219 тыс. рублей, и на 2025 год в сумме 16343,631 тыс. руб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 417,455 тыс.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поселения на 2024 год в сумме 0,000 тыс. рублей; 2025 год в сумме 0,000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 Утвердить нормативы распределения доходов в бюджет муниципального образования «Лукашкин-Ярское сельское поселение» на 2023 год</w:t>
      </w:r>
      <w:r>
        <w:rPr/>
        <w:t xml:space="preserve"> и на плановый период 2024 и 2025 годов согласно приложению 1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объем поступлений доходов в бюджет муниципального образования «Лукашкин-Ярское сельское поселение» на 2023 год </w:t>
      </w:r>
      <w:r>
        <w:rPr/>
        <w:t>и на плановый период 2024 и 2025 годов</w:t>
      </w:r>
      <w:r>
        <w:rPr>
          <w:color w:val="000000"/>
        </w:rPr>
        <w:t xml:space="preserve">, согласно приложению 2, </w:t>
      </w:r>
      <w:r>
        <w:rPr/>
        <w:t>2.1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2) объем межбюджетных трансфертов бюджету </w:t>
      </w:r>
      <w:r>
        <w:rPr>
          <w:color w:val="000000"/>
        </w:rPr>
        <w:t xml:space="preserve">муниципального образования «Лукашкин-Ярское сельское поселение» </w:t>
      </w:r>
      <w:r>
        <w:rPr>
          <w:bCs/>
          <w:color w:val="000000"/>
        </w:rPr>
        <w:t xml:space="preserve">из бюджета муниципального образования «Александровский район» на </w:t>
      </w:r>
      <w:r>
        <w:rPr>
          <w:color w:val="000000"/>
        </w:rPr>
        <w:t xml:space="preserve">2023 год </w:t>
      </w:r>
      <w:r>
        <w:rPr/>
        <w:t>и на плановый период 2024 и 2025 годов</w:t>
      </w:r>
      <w:r>
        <w:rPr>
          <w:bCs/>
          <w:color w:val="000000"/>
        </w:rPr>
        <w:t>, согласно</w:t>
      </w:r>
      <w:r>
        <w:rPr>
          <w:color w:val="000000"/>
        </w:rPr>
        <w:t xml:space="preserve"> приложению 3</w:t>
      </w:r>
      <w:r>
        <w:rPr>
          <w:bCs/>
          <w:color w:val="000000"/>
        </w:rPr>
        <w:t>; 3.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бъем межбюджетных трансфертов, передаваемый из бюдж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Лукашкин-Ярское сельское поселени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бюджет муниципального образования «Александров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4; 4.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перечень и объемы финансирования муниципальных программ муниципального образования «Лукашкин-Ярское сельское поселение» в 2023 году</w:t>
      </w:r>
      <w:r>
        <w:rPr/>
        <w:t xml:space="preserve"> и на плановый период 2024 и 2025 годов, </w:t>
      </w:r>
      <w:r>
        <w:rPr>
          <w:color w:val="000000"/>
        </w:rPr>
        <w:t>согласно приложению 5; 5.1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) плана приобретения и модернизации оборудования и предметов длительного пользования муниципального образования «Лукашкин-Ярское сельское поселение» на 2023 год</w:t>
      </w:r>
      <w:r>
        <w:rPr/>
        <w:t xml:space="preserve"> и на плановый период 2024 и 2025 годов</w:t>
      </w:r>
      <w:r>
        <w:rPr>
          <w:color w:val="000000"/>
        </w:rPr>
        <w:t>, согласно приложению 6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) перечень главных распорядителей, распорядителей средств бюджета муниципального образования «Лукашкин-Ярское сельское поселение» на 2023 год </w:t>
      </w:r>
      <w:r>
        <w:rPr/>
        <w:t>и на плановый период 2024 и 2025 годов</w:t>
      </w:r>
      <w:r>
        <w:rPr>
          <w:color w:val="000000"/>
        </w:rPr>
        <w:t xml:space="preserve"> согласно приложению 7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) источники внутреннего финансирования дефицита бюджета муниципального образования «Лукашкин-Ярское сельское поселение» на 2023 год</w:t>
      </w:r>
      <w:r>
        <w:rPr/>
        <w:t xml:space="preserve"> </w:t>
      </w:r>
      <w:r>
        <w:rPr>
          <w:color w:val="000000"/>
        </w:rPr>
        <w:t xml:space="preserve">согласно приложению 8 </w:t>
      </w:r>
      <w:r>
        <w:rPr/>
        <w:t>и на плановый период 2024 и 2025 годов</w:t>
      </w:r>
      <w:r>
        <w:rPr>
          <w:color w:val="000000"/>
        </w:rPr>
        <w:t xml:space="preserve"> согласно приложению 8.1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)</w:t>
      </w:r>
      <w:r>
        <w:rPr>
          <w:b/>
        </w:rPr>
        <w:t xml:space="preserve"> </w:t>
      </w:r>
      <w:r>
        <w:rPr/>
        <w:t xml:space="preserve">программу муниципальных внутренних заимствований муниципального образования «Лукашкин- Ярское сельское поселение» на 2023 год </w:t>
      </w:r>
      <w:r>
        <w:rPr>
          <w:color w:val="000000"/>
        </w:rPr>
        <w:t xml:space="preserve">согласно приложению 9 </w:t>
      </w:r>
      <w:r>
        <w:rPr/>
        <w:t xml:space="preserve">и на плановый период 2024 и 2025 годов </w:t>
      </w:r>
      <w:r>
        <w:rPr>
          <w:color w:val="000000"/>
        </w:rPr>
        <w:t>согласно приложению 9.1.</w:t>
      </w:r>
    </w:p>
    <w:p>
      <w:pPr>
        <w:pStyle w:val="Normal"/>
        <w:ind w:firstLine="539"/>
        <w:jc w:val="both"/>
        <w:rPr/>
      </w:pPr>
      <w:r>
        <w:rPr/>
        <w:t>6.</w:t>
      </w:r>
      <w:r>
        <w:rPr>
          <w:color w:val="000000"/>
        </w:rPr>
        <w:t xml:space="preserve">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1) подпунктом 2 пункта 2, подпунктом 2 пункта 3 распределение бюджетных ассигнований по разделам, подразделам классификации расходов бюджета муниципального образования «Лукашкин-Ярское сельское поселение» на 2023 год </w:t>
      </w:r>
      <w:r>
        <w:rPr/>
        <w:t>и на плановый период 2024 и 2025 годов</w:t>
      </w:r>
      <w:r>
        <w:rPr>
          <w:color w:val="000000"/>
        </w:rPr>
        <w:t>, согласно приложению 10, 10.1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2) подпунктом 2 пункта 2, подпунктом 2 пункта 3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бюджета муниципального образования «Лукашкин-Ярское сельское поселение» на 2023 год </w:t>
      </w:r>
      <w:r>
        <w:rPr/>
        <w:t>и на плановый период 2024 и 2025 годов</w:t>
      </w:r>
      <w:r>
        <w:rPr>
          <w:color w:val="000000"/>
        </w:rPr>
        <w:t>, согласно приложению11, 11.1.</w:t>
      </w:r>
    </w:p>
    <w:p>
      <w:pPr>
        <w:pStyle w:val="Normal"/>
        <w:autoSpaceDE w:val="false"/>
        <w:ind w:firstLine="539"/>
        <w:jc w:val="both"/>
        <w:rPr/>
      </w:pPr>
      <w:r>
        <w:rPr/>
        <w:t>7.</w:t>
      </w:r>
      <w:r>
        <w:rPr>
          <w:color w:val="000000"/>
        </w:rPr>
        <w:t xml:space="preserve"> Утвердить общий объем бюджетных ассигнований дорожного фонда муниципального образования «Лукашкин-Ярское сельское поселение» на 2023 год </w:t>
      </w:r>
      <w:r>
        <w:rPr/>
        <w:t>и на плановый период 2024 и 2025 годов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3 год в размере 707,000 тыс. рубле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4 год в размере 769,000 тыс. рубле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5 год в размере 813,000 тыс. рубл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предельную величину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Лукашкин-Ярского сельского поселения на 2023 год в сумме 26,500 тыс. рублей, на 2024 год в сумме 15,000 тыс. рублей, на 2025 год в сумме 15,000 тыс. руб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Установить верхний предел муниципального внутреннего долга Лукашкин-Ярского сельского поселения по состоянию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1 января 2024 года в сумме 0,000 тыс. руб., в том числе верхний предел долга по муниципальным гарантиям в сумме 0,000 тыс.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5 года в сумме 0,000 тыс. руб., в том числе верхний предел долга по муниципальным гарантиям в сумме 0,000 тыс.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6 года в сумме 0,000 тыс. руб., в том числе верхний предел долга по муниципальным гарантиям в сумме 0,000 тыс. руб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/>
        <w:t>10.</w:t>
      </w:r>
      <w:r>
        <w:rPr>
          <w:color w:val="000000"/>
        </w:rPr>
        <w:t xml:space="preserve"> Утвердить предельную штатную численность работников бюджетной сферы по муниципальным учреждениям на 2023 год, согласно приложению 12 </w:t>
      </w:r>
      <w:r>
        <w:rPr/>
        <w:t>и на плановый период 2024 и 2025 годов</w:t>
      </w:r>
      <w:r>
        <w:rPr>
          <w:color w:val="000000"/>
        </w:rPr>
        <w:t xml:space="preserve"> согласно приложению 12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/>
        <w:t>11.</w:t>
      </w:r>
      <w:r>
        <w:rPr>
          <w:color w:val="000000"/>
        </w:rPr>
        <w:t xml:space="preserve"> Установить, что остатки средств бюджета муниципального образования «Лукашкин-Ярское сельское поселение» на начало текущего финансового года, за исключением остатков бюджетных ассигнований дорожного фонда муниципального образования «Лукашкин-Ярское сельское поселение» и остатков неиспользованных межбюджетных трансфертов, полученных бюджетом муниципального образования «Лукашкин-Ярское сельское поселение», имеющих целевое назначение, в форме субвенций, субсидий и иных межбюджетных трансфертов, в объеме до 100 процентов могут направлять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- на покрытие временных кассовых разрывов, возникающих при исполнении бюджета муниципального образования «Лукашкин-Ярское сельское поселение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на увеличение бюджетных ассигнований на оплату заключенных от имени муниципального образования «Лукашкин-Ярское сельское поселение»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, что Администрация Лукашкин-Ярск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муниципального образования «Лукашкин-Ярское сельское поселение»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суммы остатков средств неиспользованных в 2022 году, полученных из бюджета муниципального образования «Александровский район» межбюджетных трансфертов, в случае их направления в 2022 году на те же цели;</w:t>
      </w:r>
    </w:p>
    <w:p>
      <w:pPr>
        <w:pStyle w:val="ConsPlusNormal"/>
        <w:widowControl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изменении порядка применения бюджетной классифик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зование, переименование, реорганизация, ликвидация органов местного самоуправления муниципального образования «Лукашкин-Ярск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ение бюджетных ассигнований, на оплату заключенных от имени муниципального образования «Лукашкин-Ярское сельское поселение»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внесение изменений в муниципальные программы муниципального образования «Лукашкин-Ярское сельское поселение» в пределах общей суммы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9 к настоящему решению по соответствующей муниципальной программе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Лукашкин-Ярское сельское поселение»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муниципального образования «Лукашкин-Ярское сельское поселение»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, что в случае изменения состава и (или) функций главных администраторов доходов бюджета муниципального образования «Лукашкин-Ярское сельское поселение» Администрация Лукашкин-Ярского сельского поселения вправе вносить соответствующие изменения в перечень главных администраторов доходов бюджета муниципального образования «Лукашкин-Ярское сельское поселение»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часть прибыли муниципальных унитарных предприятий поселения, остающаяся после уплаты налогов и иных обязательных платежей, подлежит зачислению в бюджет муниципального образования «Лукашкин-Ярское сельское поселение» в размере 10 процентов.</w:t>
      </w:r>
    </w:p>
    <w:p>
      <w:pPr>
        <w:pStyle w:val="Normal"/>
        <w:ind w:firstLine="426"/>
        <w:jc w:val="both"/>
        <w:rPr/>
      </w:pPr>
      <w:r>
        <w:rPr/>
        <w:t>15.</w:t>
      </w:r>
      <w:r>
        <w:rPr>
          <w:color w:val="000000"/>
        </w:rPr>
        <w:t xml:space="preserve">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Лукашкин-Ярское сельское поселение» в соответствующем финансовом году по договорам (контракт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о договорам обязательного страхования гражданской ответственности владельцев транспортных средств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приобретении авиа - и железнодорожных билетов, билетов для проезда городским и пригородным транспортом, путевок на санаторное курортное л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договорам (контрактам)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 договорам на оказание услуг по сопровождению автоматизированных систем управления финансово-бюджетным процессом в муниципальном образовании Лукашкин-Ярское сельское поселение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6"/>
          <w:szCs w:val="26"/>
        </w:rPr>
        <w:t>-</w:t>
      </w:r>
      <w:r>
        <w:rPr/>
        <w:t>приобретение горюче-смазочных материалов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приобретение запасных частей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приобретение основных средств, требуемых для замены вышедших из строя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) в размере до 30 процентов суммы договора (контракта), но не более 30 процентов лимитов бюджетных обязательств, подлежащих исполнению за счет средств муниципального образования «Лукашкин-Ярское сельское поселение»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16.</w:t>
      </w:r>
      <w:r>
        <w:rPr>
          <w:color w:val="000000"/>
        </w:rPr>
        <w:t xml:space="preserve"> Финансовый отдел Администрации Александровского района в процессе кассового исполнения бюджета муниципального образования «Лукашкин-Ярск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426"/>
        <w:jc w:val="both"/>
        <w:rPr/>
      </w:pPr>
      <w:r>
        <w:rPr/>
        <w:t>17. Установить, что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 и услуг в случаях предусмотренных приложением 13 к настоящему решению предоставляются из бюджета муниципального образования «Лукашкин-Ярское сельское поселение» в порядке, установленном Администрацией Лукашкин-Ярского сельского поселения, на безвозмездной основе и возвратной основе в целях возмещения затрат или недополученных доходов в связи с производством (реализацией) товаров, выполненных работ, оказанных услуг в пределах бюджетных ассигнований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18. Установить, что исполнение бюджета муниципального образования «Лукашкин-Ярское сельское поселение» по казначейской системе,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муниципального образования «Лукашкин-Ярское сельское поселение» в соответствии с законодательством Российской Федерации на основании соглаш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/>
        <w:t>19.</w:t>
      </w:r>
      <w:r>
        <w:rPr>
          <w:color w:val="000000"/>
        </w:rPr>
        <w:t xml:space="preserve"> Настоящее решение подлежит </w:t>
      </w:r>
      <w:r>
        <w:rPr/>
        <w:t>официальному</w:t>
      </w:r>
      <w:r>
        <w:rPr>
          <w:color w:val="000000"/>
        </w:rPr>
        <w:t xml:space="preserve"> опубликованию (обнародованию) в установленном порядке. Настоящее постановление опубликовать на портале Министерства юстиции Российской Федерации «Нормативные правовые акты в Российской Федерации» (</w:t>
      </w:r>
      <w:hyperlink r:id="rId3">
        <w:r>
          <w:rPr>
            <w:rStyle w:val="InternetLink"/>
          </w:rPr>
          <w:t>http://pravo-minjust.ru)»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</w:rPr>
        <w:t>20.Настоящее постановление разместить на официальном сайте Администрации Лукашкин-Ярского сельского поселения Александровского района Томской области (</w:t>
      </w:r>
      <w:hyperlink r:id="rId4">
        <w:r>
          <w:rPr>
            <w:rStyle w:val="InternetLink"/>
          </w:rPr>
          <w:t>http://www.alsluk.tomsk.ru/</w:t>
        </w:r>
      </w:hyperlink>
      <w:r>
        <w:rPr>
          <w:color w:val="000000"/>
        </w:rPr>
        <w:t xml:space="preserve">) </w:t>
      </w:r>
    </w:p>
    <w:p>
      <w:pPr>
        <w:pStyle w:val="Normal"/>
        <w:ind w:firstLine="426"/>
        <w:jc w:val="both"/>
        <w:rPr/>
      </w:pPr>
      <w:r>
        <w:rPr/>
        <w:t>21.</w:t>
      </w:r>
      <w:r>
        <w:rPr>
          <w:color w:val="000000"/>
        </w:rPr>
        <w:t xml:space="preserve"> Настоящее решение вступает в силу с 1 января 2023 года.</w:t>
      </w:r>
    </w:p>
    <w:p>
      <w:pPr>
        <w:pStyle w:val="Normal"/>
        <w:ind w:left="426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Лукашкин-Ярского                                                         Н. А. Былин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23"/>
        <w:ind w:firstLine="4820"/>
        <w:rPr/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рмативы распределения доходов в бюджет муниципального образования «Лукашкин-Ярское сельское поселение» на 2023 год и плановый период 2024 и 2025 годов</w:t>
      </w:r>
    </w:p>
    <w:p>
      <w:pPr>
        <w:pStyle w:val="Normal"/>
        <w:tabs>
          <w:tab w:val="clear" w:pos="708"/>
          <w:tab w:val="left" w:pos="7200" w:leader="none"/>
        </w:tabs>
        <w:ind w:left="600" w:hanging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325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, %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зврат </w:t>
            </w:r>
            <w:r>
              <w:rPr>
                <w:sz w:val="22"/>
                <w:szCs w:val="22"/>
              </w:rPr>
              <w:t>прочих</w:t>
            </w:r>
            <w:r>
              <w:rPr>
                <w:color w:val="000000"/>
                <w:sz w:val="22"/>
                <w:szCs w:val="22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иложение 2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color w:val="000000"/>
          <w:sz w:val="22"/>
          <w:szCs w:val="22"/>
        </w:rPr>
        <w:t>Объем поступлений доходов в бюджет муниципального образования «Лукашкин-Ярское сельское поселение» на 2023 год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righ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45"/>
        <w:gridCol w:w="2733"/>
        <w:gridCol w:w="1661"/>
      </w:tblGrid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3 год,  тыс.руб.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42,08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00000.00.0000.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000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0000.00.0000.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0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00.01.0000.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0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0000.00.0000.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000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000.01.0000.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00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0.01.0000.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0.01.0000.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2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0.01.0000.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</w:tr>
      <w:tr>
        <w:trPr>
          <w:trHeight w:val="23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0.01.0000.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000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0000.00.0000.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00.00.0000.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00.00.0000.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0000.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0000.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0000.00.0000.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00.01.0000.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0000.00.0000.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0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00.00.0000.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70.00.0000.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00.00.0000.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45.10.0000.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45.10.0000.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09045.10.0000.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.00000.00.0000.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084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0000.00.0000.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08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0000.00.0000.1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553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0000.00.0000.1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4,53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2.1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color w:val="000000"/>
          <w:sz w:val="22"/>
          <w:szCs w:val="22"/>
        </w:rPr>
        <w:t xml:space="preserve">Объем поступлений доходов в бюджет муниципального образования «Лукашкин-Ярское сельское поселение» </w:t>
      </w:r>
      <w:r>
        <w:rPr>
          <w:b/>
          <w:sz w:val="22"/>
          <w:szCs w:val="22"/>
        </w:rPr>
        <w:t xml:space="preserve">на плановый период 2024 и 2025 </w:t>
      </w:r>
      <w:r>
        <w:rPr/>
        <w:t>годов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00"/>
        <w:gridCol w:w="2620"/>
        <w:gridCol w:w="1580"/>
        <w:gridCol w:w="1511"/>
      </w:tblGrid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4 год,  тыс. руб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5 год,  тыс. руб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23,27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43,631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0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00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0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0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0</w:t>
            </w:r>
          </w:p>
        </w:tc>
      </w:tr>
      <w:tr>
        <w:trPr>
          <w:trHeight w:val="374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0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00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00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00</w:t>
            </w:r>
          </w:p>
        </w:tc>
      </w:tr>
      <w:tr>
        <w:trPr>
          <w:trHeight w:val="3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436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0</w:t>
            </w:r>
          </w:p>
        </w:tc>
      </w:tr>
      <w:tr>
        <w:trPr>
          <w:trHeight w:val="3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000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00.0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00.0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1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0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0</w:t>
            </w:r>
          </w:p>
        </w:tc>
      </w:tr>
      <w:tr>
        <w:trPr>
          <w:trHeight w:val="40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00.0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70.0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40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00.0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3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45.1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3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45.1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3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45.1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3,27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8,631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3,27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8,631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0000.00.0000.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7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,100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0000.00.0000.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4,5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4,53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7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бъем межбюджетных трансфертов бюджету </w:t>
      </w:r>
      <w:r>
        <w:rPr>
          <w:b/>
          <w:color w:val="000000"/>
          <w:sz w:val="22"/>
          <w:szCs w:val="22"/>
        </w:rPr>
        <w:t xml:space="preserve">муниципального образования «Лукашкин-Ярское сельское поселение» </w:t>
      </w:r>
      <w:r>
        <w:rPr>
          <w:b/>
          <w:bCs/>
          <w:color w:val="000000"/>
          <w:sz w:val="22"/>
          <w:szCs w:val="22"/>
        </w:rPr>
        <w:t>из бюджета муниципального образования «Александровский район» на 2023 год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20"/>
        <w:gridCol w:w="1300"/>
      </w:tblGrid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  бюджетной        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2023 тыс. руб.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1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97,084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2,553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я бюджетам сельских поселений  на выравнивание бюджетной обеспеченности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702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,977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,874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4,531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94,531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 сбор и утилизацию твердых коммунальных отходов (Доп.248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компенсацию расходов  по организации электроснабжения от дизельных электростанций (Доп.208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4,13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траление  паромных причалов (Доп.986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70</w:t>
            </w:r>
          </w:p>
        </w:tc>
      </w:tr>
      <w:tr>
        <w:trPr>
          <w:trHeight w:val="10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озмещение расходов связанных с содержанием оборудования сетей сотовой связи стандарта GSM (Доп.034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содержание пожарной машины (Доп.629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 пополнение оборотных средств,для завоза угля на отопительный сезон , организациям оказывающих услуги учреждениям бюджетной сферы (Доп.821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230</w:t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 мероприятия по обеспечению населения Александровского района чистой питьевой водой(обслуживание станции водоочистки) (Доп.028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компенсация местным бюджетам расходов по организации электроснабжения от дизельных электростанций (Доп.209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возмещение расходов за оказанные услуги сети передачи данных Интернет в рамках Проекта СЗО (Доп.107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 организацию перевозок тел (останков) умерших или погибших в места проведения патологоанатомического  судебно-медицинской экспертизы (Доп.987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</w:tr>
    </w:tbl>
    <w:p>
      <w:pPr>
        <w:pStyle w:val="Normal"/>
        <w:ind w:left="37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3.1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ъем межбюджетных трансфертов бюджету </w:t>
      </w:r>
      <w:r>
        <w:rPr>
          <w:b/>
          <w:color w:val="000000"/>
          <w:sz w:val="22"/>
          <w:szCs w:val="22"/>
        </w:rPr>
        <w:t xml:space="preserve">муниципального образования «Лукашкин-Ярское сельское поселение» </w:t>
      </w:r>
      <w:r>
        <w:rPr>
          <w:b/>
          <w:bCs/>
          <w:color w:val="000000"/>
          <w:sz w:val="22"/>
          <w:szCs w:val="22"/>
        </w:rPr>
        <w:t>из бюджета муниципального образования «Александровский район» на плановый период 2024-2025 годов</w:t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140"/>
        <w:gridCol w:w="1480"/>
        <w:gridCol w:w="1360"/>
      </w:tblGrid>
      <w:tr>
        <w:trPr>
          <w:trHeight w:val="9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  бюджетной         классификаци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2024 г. ,     тыс. руб.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2025 г., тыс. руб.</w:t>
            </w:r>
          </w:p>
        </w:tc>
      </w:tr>
      <w:tr>
        <w:trPr>
          <w:trHeight w:val="1248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1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73,2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98,631</w:t>
            </w:r>
          </w:p>
        </w:tc>
      </w:tr>
      <w:tr>
        <w:trPr>
          <w:trHeight w:val="9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78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4,100</w:t>
            </w:r>
          </w:p>
        </w:tc>
      </w:tr>
      <w:tr>
        <w:trPr>
          <w:trHeight w:val="12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я бюджетам сельских поселений  на выравнивание бюджетной обеспеченност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727</w:t>
            </w:r>
          </w:p>
        </w:tc>
      </w:tr>
      <w:tr>
        <w:trPr>
          <w:trHeight w:val="15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1,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,186</w:t>
            </w:r>
          </w:p>
        </w:tc>
      </w:tr>
      <w:tr>
        <w:trPr>
          <w:trHeight w:val="189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187</w:t>
            </w:r>
          </w:p>
        </w:tc>
      </w:tr>
      <w:tr>
        <w:trPr>
          <w:trHeight w:val="6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4,5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4,531</w:t>
            </w:r>
          </w:p>
        </w:tc>
      </w:tr>
      <w:tr>
        <w:trPr>
          <w:trHeight w:val="12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4,5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4,531</w:t>
            </w:r>
          </w:p>
        </w:tc>
      </w:tr>
      <w:tr>
        <w:trPr>
          <w:trHeight w:val="187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финансирование полномочий по организации cбора и утилизации бытовых и промышленных отходов (Доп.248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15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компенсацию расходов  по организации электроснабжения от дизельных электростанций (Доп.208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4,131</w:t>
            </w:r>
          </w:p>
        </w:tc>
      </w:tr>
      <w:tr>
        <w:trPr>
          <w:trHeight w:val="6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траление  паромных причалов (Доп.986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70</w:t>
            </w:r>
          </w:p>
        </w:tc>
      </w:tr>
      <w:tr>
        <w:trPr>
          <w:trHeight w:val="15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озмещение расходов связанных с содержанием оборудования сетей сотовой связи стандарта GSM (Доп.034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00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содержание пожарной машины (Доп.629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20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 пополнение оборотных средств, для завоза угля на отопительный сезон 2019-2021 год, организациям оказывающих услуги учреждениям бюджетной сферы( Доп.821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230</w:t>
            </w:r>
          </w:p>
        </w:tc>
      </w:tr>
      <w:tr>
        <w:trPr>
          <w:trHeight w:val="190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 мероприятия по обеспечению населения Александровского района чистой питьевой водой(обслуживание станции водоочистки) (Доп.028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0</w:t>
            </w:r>
          </w:p>
        </w:tc>
      </w:tr>
      <w:tr>
        <w:trPr>
          <w:trHeight w:val="241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 организацию перевозок тел(останков)умерших или погибших в места проведения патологоанатомического вскрытия, судебно-медицинской экспертизы (Доп.987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15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 компенсацию  расходов по организации электроснабжения от дизельных электростанций(Доп.209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</w:tr>
      <w:tr>
        <w:trPr>
          <w:trHeight w:val="15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 возмещение расходов  за оказанные услуги сети передачи данных Интернет в рамках Проекта  СЗО (Доп.986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ъем межбюджетных трансфертов, передаваемый из бюджета </w:t>
      </w:r>
      <w:r>
        <w:rPr>
          <w:b/>
          <w:color w:val="000000"/>
          <w:sz w:val="22"/>
          <w:szCs w:val="22"/>
        </w:rPr>
        <w:t>муниципального образования «Лукашкин-Ярское сельское поселение»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 бюджет муниципального образования «Александровский район» на 2023 год</w:t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7"/>
        <w:gridCol w:w="1358"/>
        <w:gridCol w:w="1582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3год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рочие межбюджетные трансферты, передаваемые из бюджета сельского поселения в соответствии с заключенными соглашениями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87,4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одержание специалиста по кассовому обслуживанию и казначейскому исполнению местных бюджетов по поселениям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п. код 130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9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ежбюджетные трансферты от сельских поселений Александровского района на содержание специалиста КРК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оп. код 13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межбюджетные трансферты от сельских поселений Александровского района, направленные на предоставление услуг в сфере культуры </w:t>
            </w:r>
            <w:r>
              <w:rPr>
                <w:sz w:val="22"/>
                <w:szCs w:val="22"/>
              </w:rPr>
              <w:t>(доп. код. 16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,4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ежбюджетные трансферты от сельских поселений Александровского района, направленные на обслуживание населения в сфере физической культуре и спорта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оп. код. 16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</w:tr>
    </w:tbl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4.1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ередаваемый из бюджета муниципального образования «Лукашкин-Ярское сельское поселение» в бюджет муниципального образования «Александровский район»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2"/>
        <w:gridCol w:w="966"/>
        <w:gridCol w:w="1492"/>
        <w:gridCol w:w="1517"/>
      </w:tblGrid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4 год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5 год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87,4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87,46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одержание специалиста по кассовому обслуживанию и казначейскому исполнению местных бюджетов по поселениям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п. код 13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90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ежбюджетные трансферты от сельских поселений Александровского района на содержание специалиста КРК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оп. код 13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0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межбюджетные трансферты от сельских поселений Александровского района, направленные на предоставление услуг в сфере культуры </w:t>
            </w:r>
            <w:r>
              <w:rPr>
                <w:sz w:val="22"/>
                <w:szCs w:val="22"/>
              </w:rPr>
              <w:t>(доп. код. 16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85,4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,46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ежбюджетные трансферты от сельских поселений Александровского района, направленные на обслуживание населения в сфере физической культуре и спорта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оп. код. 16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</w:tr>
    </w:tbl>
    <w:p>
      <w:pPr>
        <w:pStyle w:val="Style23"/>
        <w:ind w:firstLine="482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5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TextBody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color w:val="000000"/>
          <w:sz w:val="22"/>
          <w:szCs w:val="22"/>
        </w:rPr>
        <w:t>Перечень и объемы финансирования муниципальных программ муниципального образования «Лукашкин-Ярское сельское поселение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 2023 год</w:t>
      </w:r>
    </w:p>
    <w:p>
      <w:pPr>
        <w:pStyle w:val="Normal"/>
        <w:ind w:left="567" w:righ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60"/>
        <w:gridCol w:w="980"/>
        <w:gridCol w:w="1720"/>
      </w:tblGrid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3 год тыс. руб.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,813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коммунальной инфраструктуры Лукашкин-Ярского сельского поселения 2014-2023 гг.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813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1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ожарной сигнализации на ДЭ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1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муниципальному унитарному предприятию по организации электроснабжения и теплоснаб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2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813</w:t>
            </w:r>
          </w:p>
        </w:tc>
      </w:tr>
      <w:tr>
        <w:trPr>
          <w:trHeight w:val="18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10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Социальная поддержка населения Лукашкин-Ярского сельского поселения на 2021-2023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</w:t>
            </w:r>
          </w:p>
        </w:tc>
      </w:tr>
      <w:tr>
        <w:trPr>
          <w:trHeight w:val="12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экстренной помощи  гражданам , оказавшимся в экстремальной ситу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ая помощи к дню старшего             поко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к дню инвали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5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6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00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12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1-2023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5.1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color w:val="000000"/>
          <w:sz w:val="22"/>
          <w:szCs w:val="22"/>
        </w:rPr>
        <w:t xml:space="preserve">Перечень и объемы финансирования муниципальных программ муниципального образования «Лукашкин-Ярское сельское поселение» </w:t>
      </w:r>
      <w:r>
        <w:rPr>
          <w:b/>
          <w:sz w:val="22"/>
          <w:szCs w:val="22"/>
        </w:rPr>
        <w:t>на плановый период 2024 и 2025 годов</w:t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0"/>
        <w:gridCol w:w="960"/>
        <w:gridCol w:w="1447"/>
        <w:gridCol w:w="1593"/>
      </w:tblGrid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2024 г., тыс.руб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5г., тыс.руб.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00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" 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1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567" w:firstLine="567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лана приобретения и модернизации оборудования и предметов длительного пользования муниципального образования «Лукашкин- Ярское сельское поселение» на 2023 год и плановый период 2024 и 2025 годов</w:t>
      </w:r>
    </w:p>
    <w:p>
      <w:pPr>
        <w:pStyle w:val="Normal"/>
        <w:ind w:right="567"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61"/>
        <w:gridCol w:w="992"/>
        <w:gridCol w:w="1460"/>
        <w:gridCol w:w="1210"/>
        <w:gridCol w:w="1210"/>
        <w:gridCol w:w="121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2022 год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2023 го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2024 год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3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орг.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color w:val="000000"/>
          <w:sz w:val="22"/>
          <w:szCs w:val="22"/>
        </w:rPr>
        <w:t>Перечень главных распорядителей, распорядителей средств бюджета муниципального образования «Лукашкин- Ярское сельское поселение» на 2023год и плановый период 2024 и 2025 годов»</w:t>
      </w:r>
    </w:p>
    <w:p>
      <w:pPr>
        <w:pStyle w:val="ConsPlusTitle"/>
        <w:ind w:left="567" w:right="567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7155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ведомства распорядителя расхода бюджета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кашкин-Ярского сельского поселения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TextBody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Источники внутреннего финансирования дефицита бюджета муниципального образования «Лукашкин-Ярское сельское поселение»</w:t>
      </w:r>
      <w:r>
        <w:rPr>
          <w:b/>
          <w:color w:val="000000"/>
          <w:sz w:val="22"/>
          <w:szCs w:val="22"/>
        </w:rPr>
        <w:t xml:space="preserve"> на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23 год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816"/>
      </w:tblGrid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сточники внутреннего финансирования дефицита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3 год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42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>Бюджетные кредиты, выданные юридическим лицам</w:t>
            </w:r>
            <w:r>
              <w:rPr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бъем полученных средств, от возврата предоставленных из бюджета юридическим лицам кредитов</w:t>
            </w:r>
            <w:r>
              <w:rPr>
                <w:sz w:val="22"/>
                <w:szCs w:val="22"/>
              </w:rPr>
              <w:t xml:space="preserve">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бъем средств, предоставленных из бюджета юридическим лицам бюджетных креди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42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42,084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42,084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Style23"/>
        <w:ind w:right="140" w:firstLine="482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8.1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color w:val="000000"/>
          <w:sz w:val="22"/>
          <w:szCs w:val="22"/>
        </w:rPr>
        <w:t>Источники внутреннего финансирования дефицита бюджета муниципального образования «Лукашкин-Ярское сельское поселение»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на плановый период 2024 и 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444"/>
        <w:gridCol w:w="1418"/>
      </w:tblGrid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сточники внутреннего финансирования дефицита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4год,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   2025 год,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42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42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>Бюджетные кредиты, выданные юридическим лицам</w:t>
            </w:r>
            <w:r>
              <w:rPr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объем полученных средств, от возврата предоставленных из бюджета юридическим лицам кредитов</w:t>
            </w:r>
            <w:r>
              <w:rPr>
                <w:sz w:val="22"/>
                <w:szCs w:val="22"/>
              </w:rPr>
              <w:t xml:space="preserve">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42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42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23,271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323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43,631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343,631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Style23"/>
        <w:ind w:firstLine="482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9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21"/>
        <w:spacing w:before="0" w:after="0"/>
        <w:ind w:left="567" w:right="567" w:hanging="0"/>
        <w:jc w:val="center"/>
        <w:rPr/>
      </w:pPr>
      <w:r>
        <w:rPr>
          <w:b/>
          <w:sz w:val="22"/>
          <w:szCs w:val="22"/>
        </w:rPr>
        <w:t>Программа муниципальных внутренних заимствований муниципального образования «Лукашкин- Ярское сельское поселение» на 2023 год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астоящая Программа муниципальных внутренних заимствований Лукашкин-Ярского сельского поселения на 2023 год составлена в соответствии с Бюджетным Кодексом Российской Федерации и устанавливает перечень внутренних заимствований Лукашкин-Яркого сельского поселения, направляемых в 2023 году на </w:t>
      </w:r>
      <w:r>
        <w:rPr>
          <w:color w:val="000000"/>
          <w:sz w:val="22"/>
          <w:szCs w:val="22"/>
        </w:rPr>
        <w:t xml:space="preserve">покрытие временных кассовых разрывов, возникающих при исполнении бюджета поселения и </w:t>
      </w:r>
      <w:r>
        <w:rPr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 xml:space="preserve">погашение муниципальных долговых обязательств Лукашкин-Ярского </w:t>
      </w:r>
      <w:r>
        <w:rPr>
          <w:sz w:val="22"/>
          <w:szCs w:val="22"/>
        </w:rPr>
        <w:t>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5"/>
        <w:gridCol w:w="1865"/>
      </w:tblGrid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2023 год, тыс.руб.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редиты, привлекаемые от кредитных организаций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енных на погашение основной суммы долг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9.1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21"/>
        <w:spacing w:before="0" w:after="0"/>
        <w:ind w:left="567" w:right="567" w:hanging="0"/>
        <w:jc w:val="center"/>
        <w:rPr/>
      </w:pPr>
      <w:r>
        <w:rPr>
          <w:b/>
          <w:sz w:val="22"/>
          <w:szCs w:val="22"/>
        </w:rPr>
        <w:t>Программа муниципальных внутренних заимствований муниципального образования «Лукашкин- Ярское сельское поселение» на плановый период 2024 и 2025 годов</w:t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астоящая Программа муниципальных внутренних заимствований Лукашкин-Ярского сельского поселения на плановый период 2024-2025 годов составлена  в соответствии с Бюджетным Кодексом Российской Федерации и устанавливает перечень внутренних заимствований Лукашкин-Яркого сельского поселения, направляемых на плановый период 2024-2025 годов на </w:t>
      </w:r>
      <w:r>
        <w:rPr>
          <w:color w:val="000000"/>
          <w:sz w:val="22"/>
          <w:szCs w:val="22"/>
        </w:rPr>
        <w:t xml:space="preserve">покрытие временных кассовых разрывов, возникающих при исполнении бюджета поселения и </w:t>
      </w:r>
      <w:r>
        <w:rPr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 xml:space="preserve">погашение муниципальных долговых обязательств Лукашкин-Ярского </w:t>
      </w:r>
      <w:r>
        <w:rPr>
          <w:sz w:val="22"/>
          <w:szCs w:val="22"/>
        </w:rPr>
        <w:t>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0"/>
        <w:gridCol w:w="1440"/>
        <w:gridCol w:w="1440"/>
      </w:tblGrid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2024 год,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2025 год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ы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редиты, привлекаемые от кредитных организаци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направленных на погашение основной суммы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расходов бюджета муниципального образования «Лукашкин -Ярского сельского поселения» на 2023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25"/>
        <w:gridCol w:w="1842"/>
      </w:tblGrid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3 г., тыс. руб.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2,084</w:t>
            </w:r>
          </w:p>
        </w:tc>
      </w:tr>
      <w:tr>
        <w:trPr>
          <w:trHeight w:val="3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180</w:t>
            </w:r>
          </w:p>
        </w:tc>
      </w:tr>
      <w:tr>
        <w:trPr>
          <w:trHeight w:val="8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52</w:t>
            </w:r>
          </w:p>
        </w:tc>
      </w:tr>
      <w:tr>
        <w:trPr>
          <w:trHeight w:val="11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728</w:t>
            </w:r>
          </w:p>
        </w:tc>
      </w:tr>
      <w:tr>
        <w:trPr>
          <w:trHeight w:val="86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</w:t>
            </w:r>
          </w:p>
        </w:tc>
      </w:tr>
      <w:tr>
        <w:trPr>
          <w:trHeight w:val="3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7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0</w:t>
            </w:r>
          </w:p>
        </w:tc>
      </w:tr>
      <w:tr>
        <w:trPr>
          <w:trHeight w:val="74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0</w:t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37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70</w:t>
            </w:r>
          </w:p>
        </w:tc>
      </w:tr>
      <w:tr>
        <w:trPr>
          <w:trHeight w:val="3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00</w:t>
            </w:r>
          </w:p>
        </w:tc>
      </w:tr>
      <w:tr>
        <w:trPr>
          <w:trHeight w:val="39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,074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5,974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</w:tr>
      <w:tr>
        <w:trPr>
          <w:trHeight w:val="37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фицит(-),профицит(+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Style23"/>
        <w:ind w:firstLine="482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10.1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расходов бюджета муниципального образования «Лукашкин -Ярского сельского поселения» </w:t>
      </w:r>
      <w:r>
        <w:rPr>
          <w:b/>
          <w:sz w:val="22"/>
          <w:szCs w:val="22"/>
        </w:rPr>
        <w:t>на плановый период 2024 и 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65"/>
        <w:gridCol w:w="1843"/>
        <w:gridCol w:w="1843"/>
      </w:tblGrid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4 г., тыс.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5 г., тыс.руб.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3,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3,631</w:t>
            </w:r>
          </w:p>
        </w:tc>
      </w:tr>
      <w:tr>
        <w:trPr>
          <w:trHeight w:val="3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135</w:t>
            </w:r>
          </w:p>
        </w:tc>
      </w:tr>
      <w:tr>
        <w:trPr>
          <w:trHeight w:val="99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52</w:t>
            </w:r>
          </w:p>
        </w:tc>
      </w:tr>
      <w:tr>
        <w:trPr>
          <w:trHeight w:val="173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7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728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55</w:t>
            </w:r>
          </w:p>
        </w:tc>
      </w:tr>
      <w:tr>
        <w:trPr>
          <w:trHeight w:val="9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1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41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37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70</w:t>
            </w:r>
          </w:p>
        </w:tc>
      </w:tr>
      <w:tr>
        <w:trPr>
          <w:trHeight w:val="33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00</w:t>
            </w:r>
          </w:p>
        </w:tc>
      </w:tr>
      <w:tr>
        <w:trPr>
          <w:trHeight w:val="60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5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1,666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,566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</w:tr>
      <w:tr>
        <w:trPr>
          <w:trHeight w:val="33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60</w:t>
            </w:r>
          </w:p>
        </w:tc>
      </w:tr>
      <w:tr>
        <w:trPr>
          <w:trHeight w:val="33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фицит(-),профицит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left="567"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«Лукашкин-Ярское сельское поселение» на 2023 год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00"/>
        <w:gridCol w:w="1100"/>
        <w:gridCol w:w="1769"/>
        <w:gridCol w:w="1100"/>
        <w:gridCol w:w="1451"/>
      </w:tblGrid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3 год тыс.руб.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2,084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18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52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52</w:t>
            </w:r>
          </w:p>
        </w:tc>
      </w:tr>
      <w:tr>
        <w:trPr>
          <w:trHeight w:val="41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52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52</w:t>
            </w:r>
          </w:p>
        </w:tc>
      </w:tr>
      <w:tr>
        <w:trPr>
          <w:trHeight w:val="280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0" w:name="RANGE!A18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0"/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1" w:name="RANGE!F18"/>
            <w:r>
              <w:rPr>
                <w:sz w:val="22"/>
                <w:szCs w:val="22"/>
              </w:rPr>
              <w:t>934,952</w:t>
            </w:r>
            <w:bookmarkEnd w:id="1"/>
          </w:p>
        </w:tc>
      </w:tr>
      <w:tr>
        <w:trPr>
          <w:trHeight w:val="9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52</w:t>
            </w:r>
          </w:p>
        </w:tc>
      </w:tr>
      <w:tr>
        <w:trPr>
          <w:trHeight w:val="24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728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728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728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728</w:t>
            </w:r>
          </w:p>
        </w:tc>
      </w:tr>
      <w:tr>
        <w:trPr>
          <w:trHeight w:val="280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287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287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16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16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5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5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1-2023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2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2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37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7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8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4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4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,074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5,974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4,931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931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931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931</w:t>
            </w:r>
          </w:p>
        </w:tc>
      </w:tr>
      <w:tr>
        <w:trPr>
          <w:trHeight w:val="28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931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23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23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23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230</w:t>
            </w:r>
          </w:p>
        </w:tc>
      </w:tr>
      <w:tr>
        <w:trPr>
          <w:trHeight w:val="28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23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коммунальной инфраструктуры Лукашкин - Ярского сельского поселения на 2014- 2023 гг.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13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гнализации на ДЭ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7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7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7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муниципальному унитарному предприятию по организации электроснабжения и теплоснабж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13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13</w:t>
            </w:r>
          </w:p>
        </w:tc>
      </w:tr>
      <w:tr>
        <w:trPr>
          <w:trHeight w:val="28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13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</w:tr>
      <w:tr>
        <w:trPr>
          <w:trHeight w:val="280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3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2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6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6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6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6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6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6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Лукашкин - Ярского сельского поселения на 2021-2023 год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2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2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к дню старшего поко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4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4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к дню инвали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6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6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, профицит(+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Style23"/>
        <w:ind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Style23"/>
        <w:ind w:firstLine="482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11.1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«Лукашкин-Ярское сельское поселение» </w:t>
      </w:r>
      <w:r>
        <w:rPr>
          <w:b/>
          <w:sz w:val="22"/>
          <w:szCs w:val="22"/>
        </w:rPr>
        <w:t>на плановый период 2024 и 2025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50"/>
        <w:gridCol w:w="893"/>
        <w:gridCol w:w="1502"/>
        <w:gridCol w:w="709"/>
        <w:gridCol w:w="1323"/>
        <w:gridCol w:w="1370"/>
      </w:tblGrid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2024 год тыс.руб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2025 год тыс.руб.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23,2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43,631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9,8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9,135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9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952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9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952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9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952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9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952</w:t>
            </w:r>
          </w:p>
        </w:tc>
      </w:tr>
      <w:tr>
        <w:trPr>
          <w:trHeight w:val="31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9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952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5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52</w:t>
            </w:r>
          </w:p>
        </w:tc>
      </w:tr>
      <w:tr>
        <w:trPr>
          <w:trHeight w:val="24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6,72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6,728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6,7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6,728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6,7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6,728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6,7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6,728</w:t>
            </w:r>
          </w:p>
        </w:tc>
      </w:tr>
      <w:tr>
        <w:trPr>
          <w:trHeight w:val="31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6,2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6,287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28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287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21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216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1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16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25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5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21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455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21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455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2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455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1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55</w:t>
            </w:r>
          </w:p>
        </w:tc>
      </w:tr>
      <w:tr>
        <w:trPr>
          <w:trHeight w:val="2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3,3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7,37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6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67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</w:tr>
      <w:tr>
        <w:trPr>
          <w:trHeight w:val="28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7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7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7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7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0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участков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7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7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7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7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7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4,54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21,666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13,44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0,566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4,9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4,931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4,9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4,931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4,9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4,931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4,9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4,931</w:t>
            </w:r>
          </w:p>
        </w:tc>
      </w:tr>
      <w:tr>
        <w:trPr>
          <w:trHeight w:val="28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93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931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5,2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5,23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3,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3,23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1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3,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3,23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1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3,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3,230</w:t>
            </w:r>
          </w:p>
        </w:tc>
      </w:tr>
      <w:tr>
        <w:trPr>
          <w:trHeight w:val="28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2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23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,28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405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,2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405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28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405</w:t>
            </w:r>
          </w:p>
        </w:tc>
      </w:tr>
      <w:tr>
        <w:trPr>
          <w:trHeight w:val="28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28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05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00</w:t>
            </w:r>
          </w:p>
        </w:tc>
      </w:tr>
      <w:tr>
        <w:trPr>
          <w:trHeight w:val="34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</w:t>
            </w:r>
          </w:p>
        </w:tc>
      </w:tr>
      <w:tr>
        <w:trPr>
          <w:trHeight w:val="5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4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46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4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46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4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46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4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46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4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46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6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+),профицит(-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ельная штатная численность и лимиты фондов оплаты труда работников учреждений, учтенные в бюджете муниципального образования «Лукашкин - Ярское сельское поселение» на 2023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417"/>
        <w:gridCol w:w="2127"/>
        <w:gridCol w:w="1842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едельная штатная численность (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ОТ с учетом страховых взносов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ом числе ФОТ (тыс. руб.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1,2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7,7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71,2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7,74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12.1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color w:val="000000"/>
          <w:sz w:val="22"/>
          <w:szCs w:val="22"/>
        </w:rPr>
        <w:t>Предельная штатная численность и лимиты фондов оплаты труда работников учреждений, учтенные в бюджете муниципального образования «Лукашкин-Ярское сельское поселение»</w:t>
      </w:r>
      <w:r>
        <w:rPr>
          <w:b/>
          <w:sz w:val="22"/>
          <w:szCs w:val="22"/>
        </w:rPr>
        <w:t xml:space="preserve"> на плановый период 2024 и 2025 гг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24"/>
        <w:gridCol w:w="1134"/>
        <w:gridCol w:w="1276"/>
        <w:gridCol w:w="1178"/>
        <w:gridCol w:w="1241"/>
        <w:gridCol w:w="134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учрежд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едельная штатная численность (ед.)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ОТ с учетом страховых взносов 2024 г.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ом числе ФОТ 2024г. 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едельная штатная численность (ед.) 202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ОТ с учетом страховых взносов 2025г.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ом числе ФОТ 2025г. тыс. руб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1,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7,74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1,23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7,74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71,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7,74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71,23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7,74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Лукашкин-Ярского сельского поселения</w:t>
      </w:r>
    </w:p>
    <w:p>
      <w:pPr>
        <w:pStyle w:val="Style23"/>
        <w:ind w:firstLine="4820"/>
        <w:rPr>
          <w:sz w:val="22"/>
          <w:szCs w:val="22"/>
        </w:rPr>
      </w:pPr>
      <w:r>
        <w:rPr>
          <w:sz w:val="22"/>
          <w:szCs w:val="22"/>
        </w:rPr>
        <w:t>от 15.12.2022 № 1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567" w:right="567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851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субсидий, предоставляемых МУП «Комсервис» Лукашкин-Ярского сельского поселения Александровского района Томской области, на поддержку коммунального хозяйст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851" w:leader="none"/>
        </w:tabs>
        <w:autoSpaceDE w:val="false"/>
        <w:spacing w:lineRule="atLeast" w:line="0"/>
        <w:ind w:left="142" w:firstLine="284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компенсация расходов по организации электроснабжения от дизельных электроста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426"/>
        <w:jc w:val="both"/>
        <w:outlineLvl w:val="0"/>
        <w:rPr/>
      </w:pPr>
      <w:r>
        <w:rPr>
          <w:bCs/>
          <w:iCs/>
          <w:color w:val="1D1B11"/>
          <w:sz w:val="22"/>
          <w:szCs w:val="22"/>
        </w:rPr>
        <w:t>компенсация расходов муниципальному унитарному предприятию по организации электроснабжения и тепл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426"/>
        <w:jc w:val="both"/>
        <w:outlineLvl w:val="0"/>
        <w:rPr>
          <w:bCs/>
          <w:iCs/>
          <w:color w:val="1D1B11"/>
          <w:sz w:val="22"/>
          <w:szCs w:val="22"/>
        </w:rPr>
      </w:pPr>
      <w:r>
        <w:rPr>
          <w:bCs/>
          <w:iCs/>
          <w:color w:val="1D1B11"/>
          <w:sz w:val="22"/>
          <w:szCs w:val="22"/>
        </w:rPr>
        <w:t xml:space="preserve"> </w:t>
      </w:r>
      <w:r>
        <w:rPr>
          <w:bCs/>
          <w:iCs/>
          <w:color w:val="1D1B11"/>
          <w:sz w:val="22"/>
          <w:szCs w:val="22"/>
        </w:rPr>
        <w:t>пополнение оборотных средств, для завоза угля на отопительный сезон , организациям оказывающих услуги учреждениям бюджетной сферы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0"/>
        <w:ind w:left="720" w:hanging="294"/>
        <w:jc w:val="both"/>
        <w:outlineLvl w:val="0"/>
        <w:rPr>
          <w:bCs/>
          <w:iCs/>
          <w:color w:val="1D1B11"/>
          <w:sz w:val="22"/>
          <w:szCs w:val="22"/>
        </w:rPr>
      </w:pPr>
      <w:r>
        <w:rPr>
          <w:bCs/>
          <w:iCs/>
          <w:color w:val="1D1B11"/>
          <w:sz w:val="22"/>
          <w:szCs w:val="22"/>
        </w:rPr>
        <w:t xml:space="preserve">Перечень субсидий </w:t>
      </w:r>
      <w:r>
        <w:rPr>
          <w:color w:val="000000"/>
          <w:sz w:val="22"/>
          <w:szCs w:val="22"/>
        </w:rPr>
        <w:t>предоставляемых иным получателям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tLeast" w:line="0"/>
        <w:ind w:left="0" w:firstLine="426"/>
        <w:jc w:val="both"/>
        <w:outlineLvl w:val="0"/>
        <w:rPr>
          <w:bCs/>
          <w:iCs/>
          <w:color w:val="1D1B11"/>
          <w:sz w:val="22"/>
          <w:szCs w:val="22"/>
        </w:rPr>
      </w:pPr>
      <w:r>
        <w:rPr>
          <w:sz w:val="22"/>
          <w:szCs w:val="22"/>
        </w:rPr>
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2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1D1B1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i/>
      <w:iCs/>
      <w:color w:val="1D1B1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1D1B11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1D1B1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1D1B1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1D1B11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pacing w:before="280" w:after="280"/>
      <w:jc w:val="right"/>
    </w:pPr>
    <w:rPr>
      <w:color w:val="1D1B1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1D1B1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107">
    <w:name w:val="xl107"/>
    <w:basedOn w:val="Normal"/>
    <w:qFormat/>
    <w:pPr>
      <w:spacing w:before="280" w:after="280"/>
      <w:jc w:val="right"/>
    </w:pPr>
    <w:rPr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1D1B1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1D1B1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1D1B1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lsluk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9:00Z</dcterms:created>
  <dc:creator>User</dc:creator>
  <dc:description/>
  <cp:keywords/>
  <dc:language>en-US</dc:language>
  <cp:lastModifiedBy>Пользователь Windows</cp:lastModifiedBy>
  <cp:lastPrinted>2020-11-23T14:29:00Z</cp:lastPrinted>
  <dcterms:modified xsi:type="dcterms:W3CDTF">2022-12-15T02:44:00Z</dcterms:modified>
  <cp:revision>141</cp:revision>
  <dc:subject/>
  <dc:title>ПРОЕКТ</dc:title>
</cp:coreProperties>
</file>