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ЛУКАШКИН – Я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12.2022                                                                                                                           №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. Лукашкин - Я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О бюджете муниципального образования «Лукашкин -Ярское сельское поселение» на 2023 год и на плановый период 2024-2025 годов (в редакции решение Совета Лукашкин-Ярского сельского поселения от 22.02.2023 № 17; от 22.06.2023 №23; от 15.12.2023 №32; от 25.12.2023 №3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в представленный Главой Лукашкин-Ярского сельского поселения проект бюджета муниципального образования «Лукашкин-Ярское сельское поселение» на 2023 год и на плановый период 2024-2025 годов , 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Лукашкин-Ярское сельское поселение» утвержденного решением Совета Лукашкин-Ярского сельского поселения от 31.05.2022 № 134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вет Лукашкин-Ярского сельского поселения Решил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проект бюджета Лукашкин-Ярского сельского поселения (далее – бюджет поселения) на 2023 год и на плановый период 2024 и 2025 годов.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сновные характеристики бюджета муниципального образования «Лукашкин-Ярское сельское поселение» на 2023 год: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 муниципального образования «Лукашкин-Ярское сельское поселение» в сумме 23572,909 тыс. рублей, в том числе налоговые и неналоговые доходы в сумме 1355,750 тыс. рублей;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 муниципального образования «Лукашкин-Ярское сельское поселение» в сумме 23649,009 тыс. рублей;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поселения в сумме 76,100 тыс. рублей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</w:tabs>
        <w:spacing w:lineRule="atLeast" w:line="0" w:before="8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Лукашкин-Я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24 год и на 2025 годы:</w:t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16583,571 тыс. рублей, в том числе налоговые и неналоговые доходы в сумме 1763,000 тыс. рублей, безвозмездные поступления в сумме 14820,571 тыс. рублей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16610,331 тыс. рублей, в том числе налоговые и неналоговые доходы в сумме 1855,000 тыс. рублей, безвозмездные поступления в сумме 14755,331тыс. рублей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зируемый общий объем расходов бюджета поселения на 2024 год в 16583,571 тыс.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08,544тыс. рублей, и на 2025 год в сумме 16610,331 тыс.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 417,955 тыс. рублей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поселения на 2024 год в сумме 0,000 тыс. рублей; 2025 год в сумме 0,000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 Утвердить нормативы распределения доходов в бюджет муниципального образования «Лукашкин-Ярское сельское поселение» на 2023 год</w:t>
      </w:r>
      <w:r>
        <w:rPr/>
        <w:t xml:space="preserve"> и на плановый период 2024 и 2025 годов согласно приложению 1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объем поступлений доходов в бюджет муниципального образования «Лукашкин-Ярск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 xml:space="preserve">, согласно приложению 2, </w:t>
      </w:r>
      <w:r>
        <w:rPr/>
        <w:t>2.1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) объем межбюджетных трансфертов бюджету </w:t>
      </w:r>
      <w:r>
        <w:rPr>
          <w:color w:val="000000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</w:rPr>
        <w:t xml:space="preserve">из бюджета муниципального образования «Александровский район» на </w:t>
      </w:r>
      <w:r>
        <w:rPr>
          <w:color w:val="000000"/>
        </w:rPr>
        <w:t xml:space="preserve">2023 год </w:t>
      </w:r>
      <w:r>
        <w:rPr/>
        <w:t>и на плановый период 2024 и 2025 годов</w:t>
      </w:r>
      <w:r>
        <w:rPr>
          <w:bCs/>
          <w:color w:val="000000"/>
        </w:rPr>
        <w:t>, согласно</w:t>
      </w:r>
      <w:r>
        <w:rPr>
          <w:color w:val="000000"/>
        </w:rPr>
        <w:t xml:space="preserve"> приложению 3</w:t>
      </w:r>
      <w:r>
        <w:rPr>
          <w:bCs/>
          <w:color w:val="000000"/>
        </w:rPr>
        <w:t>; 3.1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бъем межбюджетных трансфертов, передаваемый из бюдж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Лукашкин-Ярское сельское поселени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бюджет муниципального образования «Александр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; 4.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перечень и объемы финансирования муниципальных программ муниципального образования «Лукашкин-Ярское сельское поселение» в 2023 году</w:t>
      </w:r>
      <w:r>
        <w:rPr/>
        <w:t xml:space="preserve"> и на плановый период 2024 и 2025 годов, </w:t>
      </w:r>
      <w:r>
        <w:rPr>
          <w:color w:val="000000"/>
        </w:rPr>
        <w:t>согласно приложению 5; 5.1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плана приобретения и модернизации оборудования и предметов длительного пользования муниципального образования «Лукашкин-Ярское сельское поселение» на 2023 год</w:t>
      </w:r>
      <w:r>
        <w:rPr/>
        <w:t xml:space="preserve"> и на плановый период 2024 и 2025 годов</w:t>
      </w:r>
      <w:r>
        <w:rPr>
          <w:color w:val="000000"/>
        </w:rPr>
        <w:t>, согласно приложению 6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) перечень главных распорядителей, распорядителей средств бюджета муниципального образования «Лукашкин-Ярск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 xml:space="preserve"> согласно приложению 7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) источники внутреннего финансирования дефицита бюджета муниципального образования «Лукашкин-Ярское сельское поселение» на 2023 год</w:t>
      </w:r>
      <w:r>
        <w:rPr/>
        <w:t xml:space="preserve"> </w:t>
      </w:r>
      <w:r>
        <w:rPr>
          <w:color w:val="000000"/>
        </w:rPr>
        <w:t xml:space="preserve">согласно приложению 8 </w:t>
      </w:r>
      <w:r>
        <w:rPr/>
        <w:t>и на плановый период 2024 и 2025 годов</w:t>
      </w:r>
      <w:r>
        <w:rPr>
          <w:color w:val="000000"/>
        </w:rPr>
        <w:t xml:space="preserve"> согласно приложению 8.1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)</w:t>
      </w:r>
      <w:r>
        <w:rPr>
          <w:b/>
        </w:rPr>
        <w:t xml:space="preserve"> </w:t>
      </w:r>
      <w:r>
        <w:rPr/>
        <w:t xml:space="preserve">программу муниципальных внутренних заимствований муниципального образования «Лукашкин- Ярское сельское поселение» на 2023 год </w:t>
      </w:r>
      <w:r>
        <w:rPr>
          <w:color w:val="000000"/>
        </w:rPr>
        <w:t xml:space="preserve">согласно приложению 9 </w:t>
      </w:r>
      <w:r>
        <w:rPr/>
        <w:t xml:space="preserve">и на плановый период 2024 и 2025 годов </w:t>
      </w:r>
      <w:r>
        <w:rPr>
          <w:color w:val="000000"/>
        </w:rPr>
        <w:t>согласно приложению 9.1.</w:t>
      </w:r>
    </w:p>
    <w:p>
      <w:pPr>
        <w:pStyle w:val="Normal"/>
        <w:ind w:firstLine="539"/>
        <w:jc w:val="both"/>
        <w:rPr/>
      </w:pPr>
      <w:r>
        <w:rPr/>
        <w:t>6.</w:t>
      </w:r>
      <w:r>
        <w:rPr>
          <w:color w:val="000000"/>
        </w:rPr>
        <w:t xml:space="preserve">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1) подпунктом 2 пункта 2, подпунктом 2 пункта 3 распределение бюджетных ассигнований по разделам, подразделам классификации расходов бюджета муниципального образования «Лукашкин-Ярск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>, согласно приложению 10, 10.1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2) подпунктом 2 пункта 2, подпунктом 2 пункта 3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 муниципального образования «Лукашкин-Ярск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>, согласно приложению11, 11.1.</w:t>
      </w:r>
    </w:p>
    <w:p>
      <w:pPr>
        <w:pStyle w:val="Normal"/>
        <w:autoSpaceDE w:val="false"/>
        <w:ind w:firstLine="539"/>
        <w:jc w:val="both"/>
        <w:rPr/>
      </w:pPr>
      <w:r>
        <w:rPr/>
        <w:t>7.</w:t>
      </w:r>
      <w:r>
        <w:rPr>
          <w:color w:val="000000"/>
        </w:rPr>
        <w:t xml:space="preserve"> Утвердить общий объем бюджетных ассигнований дорожного фонда муниципального образования «Лукашкин-Ярск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3 год в размере 778,000 тыс. рубле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4 год в размере 782,000 тыс. рубле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823,000 тыс. рублей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предельную величину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Лукашкин-Ярского сельского поселения на 2023 год в сумме 0,00 тыс. рублей, на 2024 год в сумме 15,000 тыс. рублей, на 2025 год в сумме 15,000 тыс. рублей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Установить верхний предел муниципального внутреннего долга Лукашкин-Ярского сельского поселения по состоянию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1 января 2024 года в сумме 0,000 тыс. руб., в том числе верхний предел долга по муниципальным гарантиям в сумме 0,000 тыс. руб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5 года в сумме 0,000 тыс. руб., в том числе верхний предел долга по муниципальным гарантиям в сумме 0,000 тыс. руб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6 года в сумме 0,000 тыс. руб., в том числе верхний предел долга по муниципальным гарантиям в сумме 0,000 тыс. руб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/>
        <w:t>10.</w:t>
      </w:r>
      <w:r>
        <w:rPr>
          <w:color w:val="000000"/>
        </w:rPr>
        <w:t xml:space="preserve"> Утвердить предельную штатную численность работников бюджетной сферы по муниципальным учреждениям на 2023 год, согласно приложению 12 </w:t>
      </w:r>
      <w:r>
        <w:rPr/>
        <w:t>и на плановый период 2024 и 2025 годов</w:t>
      </w:r>
      <w:r>
        <w:rPr>
          <w:color w:val="000000"/>
        </w:rPr>
        <w:t xml:space="preserve"> согласно приложению 12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/>
        <w:t>11.</w:t>
      </w:r>
      <w:r>
        <w:rPr>
          <w:color w:val="000000"/>
        </w:rPr>
        <w:t xml:space="preserve"> Установить, что остатки средств бюджета муниципального образования «Лукашкин-Ярское сельское поселение» на начало текущего финансового года, за исключением остатков бюджетных ассигнований дорожного фонда муниципального образования «Лукашкин-Ярское сельское поселение» и остатков неиспользованных межбюджетных трансфертов, полученных бюджетом муниципального образования «Лукашкин-Ярск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- на покрытие временных кассовых разрывов, возникающих при исполнении бюджета муниципального образования «Лукашкин-Ярское сельское поселение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на увеличение бюджетных ассигнований на оплату заключенных от имени муниципального образования «Лукашкин-Ярск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1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, что Администрация Лукашкин-Яр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муниципального образования «Лукашкин-Ярское сельское поселение» с последующим внесением изменений в настоящее решение:</w:t>
      </w:r>
    </w:p>
    <w:p>
      <w:pPr>
        <w:pStyle w:val="ConsPlusNormal1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2 году, полученных из бюджета муниципального образования «Александровский район» межбюджетных трансфертов, в случае их направления в 2022 году на те же цели;</w:t>
      </w:r>
    </w:p>
    <w:p>
      <w:pPr>
        <w:pStyle w:val="ConsPlusNormal1"/>
        <w:widowControl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ование, переименование, реорганизация, ликвидация органов местного самоуправления муниципального образования «Лукашкин-Ярск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бюджетных ассигнований, на оплату заключенных от имени муниципального образования «Лукашкин-Ярск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внесение изменений в муниципальные программы муниципального образования «Лукашкин-Ярское сельское поселение» в пределах общей суммы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9 к настоящему решению по соответствующей муниципальной программе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Лукашкин-Ярск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униципального образования «Лукашкин-Ярское сельское поселение».</w:t>
      </w:r>
    </w:p>
    <w:p>
      <w:pPr>
        <w:pStyle w:val="ConsPlusNormal1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, что в случае изменения состава и (или) функций главных администраторов доходов бюджета муниципального образования «Лукашкин-Ярское сельское поселение» Администрация Лукашкин-Ярского сельского поселения вправе вносить соответствующие изменения в перечень главных администраторов доходов бюджета муниципального образования «Лукашкин-Ярское сельское поселение».</w:t>
      </w:r>
    </w:p>
    <w:p>
      <w:pPr>
        <w:pStyle w:val="ConsPlusNormal1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часть прибыли муниципальных унитарных предприятий поселения, остающаяся после уплаты налогов и иных обязательных платежей, подлежит зачислению в бюджет муниципального образования «Лукашкин-Ярское сельское поселение» в размере 10 процентов.</w:t>
      </w:r>
    </w:p>
    <w:p>
      <w:pPr>
        <w:pStyle w:val="Normal"/>
        <w:ind w:firstLine="426"/>
        <w:jc w:val="both"/>
        <w:rPr/>
      </w:pPr>
      <w:r>
        <w:rPr/>
        <w:t>15.</w:t>
      </w:r>
      <w:r>
        <w:rPr>
          <w:color w:val="000000"/>
        </w:rPr>
        <w:t xml:space="preserve">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Лукашкин-Ярское сельское поселение»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о договорам обязательного страхования гражданской ответственности владельцев транспортных средств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иобретении авиа - и железнодорожных билетов, билетов для проезда городским и пригородным транспортом, путевок на санаторное курортное леч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договорам (контрактам)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 договорам на оказание услуг по сопровождению автоматизированных систем управления финансово-бюджетным процессом в муниципальном образовании Лукашкин-Ярское сельское поселение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6"/>
          <w:szCs w:val="26"/>
        </w:rPr>
        <w:t>-</w:t>
      </w:r>
      <w:r>
        <w:rPr/>
        <w:t>приобретение горюче-смазочных материалов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иобретение запасных частей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иобретение основных средств, требуемых для замены вышедших из строя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муниципального образования «Лукашкин-Ярск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16.</w:t>
      </w:r>
      <w:r>
        <w:rPr>
          <w:color w:val="000000"/>
        </w:rPr>
        <w:t xml:space="preserve"> Финансовый отдел Администрации Александровского района в процессе кассового исполнения бюджета муниципального образования «Лукашкин-Ярск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426"/>
        <w:jc w:val="both"/>
        <w:rPr/>
      </w:pPr>
      <w:r>
        <w:rPr/>
        <w:t>17. 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 и услуг в случаях предусмотренных приложением 13 к настоящему решению предоставляются из бюджета муниципального образования «Лукашкин-Ярское сельское поселение» в порядке, установленном Администрацией Лукашкин-Ярского сельского поселения, на безвозмездной основе и возвратной основе в целях возмещения затрат или недополученных доходов в связи с производством (реализацией) товаров, выполненных работ, оказанных услуг в пределах бюджетных ассигнований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18. Установить, что исполнение бюджета муниципального образования «Лукашкин-Ярск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муниципального образования «Лукашкин-Ярск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/>
        <w:t>19.</w:t>
      </w:r>
      <w:r>
        <w:rPr>
          <w:color w:val="000000"/>
        </w:rPr>
        <w:t xml:space="preserve"> Настоящее решение подлежит </w:t>
      </w:r>
      <w:r>
        <w:rPr/>
        <w:t>официальному</w:t>
      </w:r>
      <w:r>
        <w:rPr>
          <w:color w:val="000000"/>
        </w:rPr>
        <w:t xml:space="preserve"> опубликованию (обнародованию) в установленном порядке. Настоящее постановление опубликовать на портале Министерства юстиции Российской Федерации «Нормативные правовые акты в Российской Федерации» (</w:t>
      </w:r>
      <w:hyperlink r:id="rId3">
        <w:r>
          <w:rPr>
            <w:rStyle w:val="InternetLink"/>
          </w:rPr>
          <w:t>http://pravo-minjust.ru)»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</w:rPr>
        <w:t>20.Настоящее постановление разместить на официальном сайте Администрации Лукашкин-Ярского сельского поселения Александровского района Томской области (</w:t>
      </w:r>
      <w:hyperlink r:id="rId4">
        <w:r>
          <w:rPr>
            <w:rStyle w:val="InternetLink"/>
          </w:rPr>
          <w:t>http://www.alsluk.tomsk.ru/</w:t>
        </w:r>
      </w:hyperlink>
      <w:r>
        <w:rPr>
          <w:color w:val="000000"/>
        </w:rPr>
        <w:t xml:space="preserve">) </w:t>
      </w:r>
    </w:p>
    <w:p>
      <w:pPr>
        <w:pStyle w:val="Normal"/>
        <w:ind w:firstLine="426"/>
        <w:jc w:val="both"/>
        <w:rPr/>
      </w:pPr>
      <w:r>
        <w:rPr/>
        <w:t>21.</w:t>
      </w:r>
      <w:r>
        <w:rPr>
          <w:color w:val="000000"/>
        </w:rPr>
        <w:t xml:space="preserve"> Настоящее решение вступает в силу с 1 января 2023 года.</w:t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Лукашкин-Яр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ab/>
        <w:t>Н. А. Былин</w:t>
      </w:r>
      <w:r>
        <w:br w:type="page"/>
      </w:r>
    </w:p>
    <w:p>
      <w:pPr>
        <w:pStyle w:val="Style21"/>
        <w:ind w:firstLine="4820"/>
        <w:rPr/>
      </w:pPr>
      <w:r>
        <w:rPr/>
        <w:t>Приложение 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8.12.2022 № 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 распределения доходов в бюджет муниципального образования «Лукашкин-Ярское сельское поселение» на 2023 год и плановый период 2024 и 2025 годов</w:t>
      </w:r>
    </w:p>
    <w:p>
      <w:pPr>
        <w:pStyle w:val="Normal"/>
        <w:tabs>
          <w:tab w:val="clear" w:pos="708"/>
          <w:tab w:val="left" w:pos="7200" w:leader="none"/>
        </w:tabs>
        <w:ind w:left="600" w:hanging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1332"/>
      </w:tblGrid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/>
        <w:t>Приложение 2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8.12.2022 № 14</w:t>
      </w:r>
    </w:p>
    <w:p>
      <w:pPr>
        <w:pStyle w:val="Style21"/>
        <w:ind w:firstLine="4820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>Объем поступлений доходов в бюджет муниципального образования «Лукашкин-Ярское сельское поселение» на 2023 год</w:t>
      </w:r>
      <w:r>
        <w:rPr/>
        <w:t xml:space="preserve"> </w:t>
      </w:r>
    </w:p>
    <w:p>
      <w:pPr>
        <w:pStyle w:val="Normal"/>
        <w:ind w:left="567" w:right="567" w:hanging="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53"/>
        <w:gridCol w:w="2960"/>
        <w:gridCol w:w="1540"/>
      </w:tblGrid>
      <w:tr>
        <w:trPr>
          <w:trHeight w:val="1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назначения 2023 год,  тыс.руб.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72,909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,75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75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750</w:t>
            </w:r>
          </w:p>
        </w:tc>
      </w:tr>
      <w:tr>
        <w:trPr>
          <w:trHeight w:val="20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75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3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000</w:t>
            </w:r>
          </w:p>
        </w:tc>
      </w:tr>
      <w:tr>
        <w:trPr>
          <w:trHeight w:val="69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000</w:t>
            </w:r>
          </w:p>
        </w:tc>
      </w:tr>
      <w:tr>
        <w:trPr>
          <w:trHeight w:val="21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00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2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</w:t>
            </w:r>
          </w:p>
        </w:tc>
      </w:tr>
      <w:tr>
        <w:trPr>
          <w:trHeight w:val="21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6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00.0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13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00.0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102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33.1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103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43.1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0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0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20.01.1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</w:t>
            </w:r>
          </w:p>
        </w:tc>
      </w:tr>
      <w:tr>
        <w:trPr>
          <w:trHeight w:val="23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5.1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8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00.0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22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00000.00.0000.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15000.00.0000.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15030.10.0000.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 , зачисляемые в бюджеты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15030.10.0001.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17,159</w:t>
            </w:r>
          </w:p>
        </w:tc>
      </w:tr>
      <w:tr>
        <w:trPr>
          <w:trHeight w:val="104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65,959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4,303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5,756</w:t>
            </w:r>
          </w:p>
        </w:tc>
      </w:tr>
      <w:tr>
        <w:trPr>
          <w:trHeight w:val="10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 .19.00000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800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(987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60010.10.0000.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800</w:t>
            </w:r>
          </w:p>
        </w:tc>
      </w:tr>
    </w:tbl>
    <w:p>
      <w:pPr>
        <w:pStyle w:val="Style21"/>
        <w:ind w:firstLine="4820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firstLine="4820"/>
        <w:rPr/>
      </w:pPr>
      <w:r>
        <w:rPr/>
        <w:t>Приложение 2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8.12.2022 № 14</w:t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 xml:space="preserve">Объем поступлений доходов в бюджет муниципального образования «Лукашкин-Ярское сельское поселение» </w:t>
      </w:r>
      <w:r>
        <w:rPr/>
        <w:t>на плановый период 2024 и 2025 годов</w:t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00"/>
        <w:gridCol w:w="2620"/>
        <w:gridCol w:w="1580"/>
        <w:gridCol w:w="1460"/>
      </w:tblGrid>
      <w:tr>
        <w:trPr>
          <w:trHeight w:val="9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4 год,  тыс.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5 год,  тыс.руб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83,5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10,331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00</w:t>
            </w:r>
          </w:p>
        </w:tc>
      </w:tr>
      <w:tr>
        <w:trPr>
          <w:trHeight w:val="43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0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00</w:t>
            </w:r>
          </w:p>
        </w:tc>
      </w:tr>
      <w:tr>
        <w:trPr>
          <w:trHeight w:val="23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00</w:t>
            </w:r>
          </w:p>
        </w:tc>
      </w:tr>
      <w:tr>
        <w:trPr>
          <w:trHeight w:val="13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00</w:t>
            </w:r>
          </w:p>
        </w:tc>
      </w:tr>
      <w:tr>
        <w:trPr>
          <w:trHeight w:val="9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00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00</w:t>
            </w:r>
          </w:p>
        </w:tc>
      </w:tr>
      <w:tr>
        <w:trPr>
          <w:trHeight w:val="226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000</w:t>
            </w:r>
          </w:p>
        </w:tc>
      </w:tr>
      <w:tr>
        <w:trPr>
          <w:trHeight w:val="25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4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1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5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000</w:t>
            </w:r>
          </w:p>
        </w:tc>
      </w:tr>
      <w:tr>
        <w:trPr>
          <w:trHeight w:val="228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,000</w:t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00.0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148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94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9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4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00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020.01.1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65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0</w:t>
            </w:r>
          </w:p>
        </w:tc>
      </w:tr>
      <w:tr>
        <w:trPr>
          <w:trHeight w:val="28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00.0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70.0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9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00.0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24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23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23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20,5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55,331</w:t>
            </w:r>
          </w:p>
        </w:tc>
      </w:tr>
      <w:tr>
        <w:trPr>
          <w:trHeight w:val="12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20,5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55,331</w:t>
            </w:r>
          </w:p>
        </w:tc>
      </w:tr>
      <w:tr>
        <w:trPr>
          <w:trHeight w:val="55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0000.00.0000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8,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4,100</w:t>
            </w:r>
          </w:p>
        </w:tc>
      </w:tr>
      <w:tr>
        <w:trPr>
          <w:trHeight w:val="56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00.00.0000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7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00.00.0000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4,5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4,531</w:t>
            </w:r>
          </w:p>
        </w:tc>
      </w:tr>
    </w:tbl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4820"/>
        <w:rPr/>
      </w:pPr>
      <w:r>
        <w:rPr/>
        <w:t>Приложение 3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8.12.2022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77" w:hanging="0"/>
        <w:jc w:val="center"/>
        <w:rPr/>
      </w:pPr>
      <w:r>
        <w:rPr>
          <w:bCs/>
          <w:color w:val="000000"/>
        </w:rPr>
        <w:t xml:space="preserve">Объем межбюджетных трансфертов бюджету </w:t>
      </w:r>
      <w:r>
        <w:rPr>
          <w:rFonts w:cs="Times New Roman CYR" w:ascii="Times New Roman CYR" w:hAnsi="Times New Roman CYR"/>
          <w:color w:val="000000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2023 год</w:t>
      </w:r>
      <w:r>
        <w:rPr/>
        <w:t xml:space="preserve"> 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220"/>
        <w:gridCol w:w="1300"/>
      </w:tblGrid>
      <w:tr>
        <w:trPr>
          <w:trHeight w:val="8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       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2023 тыс. руб.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00000 00 0000 1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65,959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4,303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 на выравнивание бюджетной обеспеченности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02</w:t>
            </w:r>
          </w:p>
        </w:tc>
      </w:tr>
      <w:tr>
        <w:trPr>
          <w:trHeight w:val="6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3,727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6,874</w:t>
            </w:r>
          </w:p>
        </w:tc>
      </w:tr>
      <w:tr>
        <w:trPr>
          <w:trHeight w:val="6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00</w:t>
            </w:r>
          </w:p>
        </w:tc>
      </w:tr>
      <w:tr>
        <w:trPr>
          <w:trHeight w:val="9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00</w:t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5,756</w:t>
            </w:r>
          </w:p>
        </w:tc>
      </w:tr>
      <w:tr>
        <w:trPr>
          <w:trHeight w:val="6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5,756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сбор и утилизацию твердых коммунальных отходов (Доп.24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437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на компенсацию расходов  по организации электроснабжения от дизельных электростанций(Доп.20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4,131</w:t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 паромных причалов (Доп.986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30</w:t>
            </w:r>
          </w:p>
        </w:tc>
      </w:tr>
      <w:tr>
        <w:trPr>
          <w:trHeight w:val="81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озмещение расходов связанных с содержанием оборудования сетей сотовой связи стандарта GSM (Доп.034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</w:t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содержание пожарной машины (Доп.629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247</w:t>
            </w:r>
          </w:p>
        </w:tc>
      </w:tr>
      <w:tr>
        <w:trPr>
          <w:trHeight w:val="127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ополнение оборотных средств,для завоза угля на отопительный сезон , организациям оказывающих услуги учреждениям бюджетной сферы (Доп.821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5,852</w:t>
            </w:r>
          </w:p>
        </w:tc>
      </w:tr>
      <w:tr>
        <w:trPr>
          <w:trHeight w:val="101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мероприятия по обеспечению населения Александровского района чистой питьевой водой(обслуживание станции водоочистки) (Доп.02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73</w:t>
            </w:r>
          </w:p>
        </w:tc>
      </w:tr>
      <w:tr>
        <w:trPr>
          <w:trHeight w:val="9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омпенсация местным бюджетам расходов по организации электроснабжения от дизельных электростанций (Доп.209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800</w:t>
            </w:r>
          </w:p>
        </w:tc>
      </w:tr>
      <w:tr>
        <w:trPr>
          <w:trHeight w:val="77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озмещение расходов за оказанные услуги сети передачи данных Интернет в рамках Проекта СЗО (Доп.107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12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организацию перевозок тел (останков) умерших или погибших в места проведения патологоанатомического  судебно-медицинской экспертизы (Доп.987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роведение капитального ремонта оконного блока в квартире (151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50</w:t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на приобретение материальных запасов (151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компенсацию расходов на приобретение авиа билетов (151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94</w:t>
            </w:r>
          </w:p>
        </w:tc>
      </w:tr>
      <w:tr>
        <w:trPr>
          <w:trHeight w:val="5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на приобретение дизельного масла для дизельной электростан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00</w:t>
            </w:r>
          </w:p>
        </w:tc>
      </w:tr>
      <w:tr>
        <w:trPr>
          <w:trHeight w:val="67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на компенсацию расходов  по организации электроснабжения от дизельных электростанц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73</w:t>
            </w:r>
          </w:p>
        </w:tc>
      </w:tr>
      <w:tr>
        <w:trPr>
          <w:trHeight w:val="6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одготовку проектов изменений в генеральные планы и правила землепользования и застройки (160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</w:tr>
      <w:tr>
        <w:trPr>
          <w:trHeight w:val="4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капитальный ремонт ограждения кладбища с. Лукашкин Я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990</w:t>
            </w:r>
          </w:p>
        </w:tc>
      </w:tr>
      <w:tr>
        <w:trPr>
          <w:trHeight w:val="12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на мероприятия по обеспечению доступа к воде питьевого качества населения сельских территорий путем технического обслуживания станций подготовки питьевой воды (12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7</w:t>
            </w:r>
          </w:p>
        </w:tc>
      </w:tr>
      <w:tr>
        <w:trPr>
          <w:trHeight w:val="10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ополнение оборотных средств на завоз топлива для организации электроснабжением населенных пунктов от дизельных электростанций (825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2,609</w:t>
            </w:r>
          </w:p>
        </w:tc>
      </w:tr>
    </w:tbl>
    <w:p>
      <w:pPr>
        <w:pStyle w:val="Normal"/>
        <w:ind w:left="377" w:hanging="0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3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8.12.2022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у </w:t>
      </w:r>
      <w:r>
        <w:rPr>
          <w:rFonts w:cs="Times New Roman CYR" w:ascii="Times New Roman CYR" w:hAnsi="Times New Roman CYR"/>
          <w:color w:val="000000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4-2025 годов</w:t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977"/>
        <w:gridCol w:w="1480"/>
        <w:gridCol w:w="1360"/>
      </w:tblGrid>
      <w:tr>
        <w:trPr>
          <w:trHeight w:val="9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 бюджетной        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     2024 г. ,     тыс. руб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    2025 г., тыс. руб.</w:t>
            </w:r>
          </w:p>
        </w:tc>
      </w:tr>
      <w:tr>
        <w:trPr>
          <w:trHeight w:val="513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1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0,5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55,331</w:t>
            </w:r>
          </w:p>
        </w:tc>
      </w:tr>
      <w:tr>
        <w:trPr>
          <w:trHeight w:val="5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 2 02 1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8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4,100</w:t>
            </w:r>
          </w:p>
        </w:tc>
      </w:tr>
      <w:tr>
        <w:trPr>
          <w:trHeight w:val="70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 на выравнивание бюджетной обеспеченност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27</w:t>
            </w:r>
          </w:p>
        </w:tc>
      </w:tr>
      <w:tr>
        <w:trPr>
          <w:trHeight w:val="6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1,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7,186</w:t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,187</w:t>
            </w:r>
          </w:p>
        </w:tc>
      </w:tr>
      <w:tr>
        <w:trPr>
          <w:trHeight w:val="4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 2 02 3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7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6,700</w:t>
            </w:r>
          </w:p>
        </w:tc>
      </w:tr>
      <w:tr>
        <w:trPr>
          <w:trHeight w:val="126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00</w:t>
            </w:r>
          </w:p>
        </w:tc>
      </w:tr>
      <w:tr>
        <w:trPr>
          <w:trHeight w:val="2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0 2 02 4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4,5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4,531</w:t>
            </w:r>
          </w:p>
        </w:tc>
      </w:tr>
      <w:tr>
        <w:trPr>
          <w:trHeight w:val="69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4,5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4,531</w:t>
            </w:r>
          </w:p>
        </w:tc>
      </w:tr>
      <w:tr>
        <w:trPr>
          <w:trHeight w:val="84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ирование полномочий по организации cбора и утилизации бытовых и промышленных отходов (Доп.248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7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омпенсацию расходов  по организации электроснабжения от дизельных электростанций (Доп.208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4,131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 паромных причалов (Доп.986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7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озмещение расходов связанных с содержанием оборудования сетей сотовой связи стандарта GSM (Доп.034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содержание пожарной машины (Доп.629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8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ополнение оборотных средств, для завоза угля на отопительный сезон 2019-2021 год, организациям оказывающих услуги учреждениям бюджетной сферы( Доп.821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230</w:t>
            </w:r>
          </w:p>
        </w:tc>
      </w:tr>
      <w:tr>
        <w:trPr>
          <w:trHeight w:val="9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мероприятия по обеспечению населения Александровского района чистой питьевой водой(обслуживание станции водоочистки) (Доп.028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</w:tr>
      <w:tr>
        <w:trPr>
          <w:trHeight w:val="1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организацию перевозок тел(останков)умерших или погибших в места проведения поталогоанатомического вскрытия,судебно-медицинской экспертизы (Доп.987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компенсацию  расходов по организации электроснабжения от дизельных электростанций(Доп.209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</w:tr>
      <w:tr>
        <w:trPr>
          <w:trHeight w:val="7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возмещение расходов  за оказаные услуги сети передачи данных Интернет в рамках Проекта  СЗО (Доп.986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</w:tbl>
    <w:p>
      <w:pPr>
        <w:pStyle w:val="Style21"/>
        <w:ind w:firstLine="4820"/>
        <w:rPr/>
      </w:pPr>
      <w:r>
        <w:br w:type="page"/>
      </w:r>
      <w:r>
        <w:rPr/>
        <w:t>Приложение 4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>
          <w:bCs/>
          <w:color w:val="000000"/>
        </w:rPr>
      </w:pPr>
      <w:r>
        <w:rPr/>
        <w:t>от 28.12.2022 № 14</w:t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бюджета </w:t>
      </w:r>
      <w:r>
        <w:rPr>
          <w:color w:val="000000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</w:rPr>
        <w:t>в бюджет муниципального образования «Александровский район» на 2023 год</w:t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7"/>
        <w:gridCol w:w="1358"/>
        <w:gridCol w:w="1582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умма 2023год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</w:rPr>
              <w:t>749,9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содержание специалиста по кассовому обслуживанию и казначейскому исполнению местных бюджетов по поселениям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доп. код 13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межбюджетные трансферты от сельских поселений Александровского района на содержание специалиста КРК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доп. код 13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1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 xml:space="preserve">межбюджетные трансферты от сельских поселений Александровского района, направленные на предоставление услуг в сфере культуры </w:t>
            </w:r>
            <w:r>
              <w:rPr/>
              <w:t>(доп. код. 16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47,9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доп. код. 16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4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8.12.2022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Объем межбюджетных трансфертов, передаваемый из бюджета муниципального образования «Лукашкин-Ярское сельское поселение» в бюджет муниципального образования «Александровский район» на плановый период 2024 и 2025 годов</w:t>
      </w:r>
    </w:p>
    <w:p>
      <w:pPr>
        <w:pStyle w:val="Normal"/>
        <w:jc w:val="center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2"/>
        <w:gridCol w:w="966"/>
        <w:gridCol w:w="1492"/>
        <w:gridCol w:w="1517"/>
      </w:tblGrid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умма 2024 год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умма 2025 год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87,4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87,46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содержание специалиста по кассовому обслуживанию и казначейскому исполнению местных бюджетов по поселениям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доп. код 13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межбюджетные трансферты от сельских поселений Александровского района на содержание специалиста КРК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доп. код 13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10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 xml:space="preserve">межбюджетные трансферты от сельских поселений Александровского района, направленные на предоставление услуг в сфере культуры </w:t>
            </w:r>
            <w:r>
              <w:rPr/>
              <w:t>(доп. код. 16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85,4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46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доп. код. 16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</w:t>
            </w:r>
          </w:p>
        </w:tc>
      </w:tr>
    </w:tbl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5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>
          <w:bCs/>
          <w:color w:val="000000"/>
        </w:rPr>
      </w:pPr>
      <w:r>
        <w:rPr/>
        <w:t>от 28.12.2022 № 14</w:t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>Перечень и объемы финансирования муниципальных программ муниципального образования «Лукашкин-Ярское сельское поселение» на 2023 год</w:t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60"/>
        <w:gridCol w:w="980"/>
        <w:gridCol w:w="1261"/>
      </w:tblGrid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3 год тыс. руб.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32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коммунальной инфраструктуры Лукашкин-Ярского сельского поселения 2014-2023 гг.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2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1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2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 на ДЭ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1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20</w:t>
            </w:r>
          </w:p>
        </w:tc>
      </w:tr>
      <w:tr>
        <w:trPr>
          <w:trHeight w:val="17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10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000</w:t>
            </w:r>
          </w:p>
        </w:tc>
      </w:tr>
      <w:tr>
        <w:trPr>
          <w:trHeight w:val="48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0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0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00</w:t>
            </w:r>
          </w:p>
        </w:tc>
      </w:tr>
      <w:tr>
        <w:trPr>
          <w:trHeight w:val="10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1-2023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</w:tbl>
    <w:p>
      <w:pPr>
        <w:pStyle w:val="Style21"/>
        <w:ind w:firstLine="4820"/>
        <w:rPr/>
      </w:pPr>
      <w:r>
        <w:br w:type="page"/>
      </w:r>
      <w:r>
        <w:rPr/>
        <w:t>Приложение 5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8.12.2022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 xml:space="preserve">Перечень и объемы финансирования муниципальных программ муниципального образования «Лукашкин-Ярское сельское поселение» </w:t>
      </w:r>
      <w:r>
        <w:rPr/>
        <w:t>на плановый период 2024 и 2025 годов</w:t>
      </w:r>
    </w:p>
    <w:p>
      <w:pPr>
        <w:pStyle w:val="Normal"/>
        <w:ind w:left="567" w:right="567" w:hanging="0"/>
        <w:jc w:val="center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0"/>
        <w:gridCol w:w="960"/>
        <w:gridCol w:w="1447"/>
        <w:gridCol w:w="1593"/>
      </w:tblGrid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    2024 г., тыс.руб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5г., тыс.руб.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,000</w:t>
            </w:r>
          </w:p>
        </w:tc>
      </w:tr>
      <w:tr>
        <w:trPr>
          <w:trHeight w:val="1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1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0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4820"/>
        <w:rPr/>
      </w:pPr>
      <w:r>
        <w:rPr/>
        <w:t>Приложение 6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8.12.2022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567"/>
        <w:jc w:val="center"/>
        <w:rPr/>
      </w:pPr>
      <w:r>
        <w:rPr>
          <w:color w:val="000000"/>
        </w:rPr>
        <w:t>Плана приобретения и модернизации оборудования и предметов длительного пользования муниципального образования «Лукашкин- Ярское сельское поселение» на 2023 год и плановый период 2024 и 2025 годов</w:t>
      </w:r>
    </w:p>
    <w:p>
      <w:pPr>
        <w:pStyle w:val="Normal"/>
        <w:ind w:right="567" w:firstLine="567"/>
        <w:jc w:val="right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61"/>
        <w:gridCol w:w="992"/>
        <w:gridCol w:w="1460"/>
        <w:gridCol w:w="1210"/>
        <w:gridCol w:w="1210"/>
        <w:gridCol w:w="121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од,</w:t>
            </w:r>
            <w:r>
              <w:rPr>
                <w:bCs/>
                <w:color w:val="00000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 год</w:t>
            </w:r>
            <w:r>
              <w:rPr>
                <w:bCs/>
                <w:color w:val="000000"/>
              </w:rPr>
              <w:t xml:space="preserve"> тыс. руб.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2024 год, </w:t>
            </w:r>
            <w:r>
              <w:rPr>
                <w:bCs/>
                <w:color w:val="000000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3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орг.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оборудования на котель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насоса на баш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7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8.12.2022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>Перечень главных распорядителей, распорядителей средств бюджета муниципального образования «Лукашкин- Ярское сельское поселение» на 2023год и плановый период 2024 и 2025 годов»</w:t>
      </w:r>
    </w:p>
    <w:p>
      <w:pPr>
        <w:pStyle w:val="ConsPlusTitle"/>
        <w:ind w:left="567" w:right="567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729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Лукашкин-Ярского сельского поселения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8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>
          <w:bCs/>
          <w:color w:val="000000"/>
        </w:rPr>
      </w:pPr>
      <w:r>
        <w:rPr/>
        <w:t>от 28.12.2022 № 14</w:t>
      </w:r>
    </w:p>
    <w:p>
      <w:pPr>
        <w:pStyle w:val="Normal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 «Лукашкин-Ярское сельское поселение»</w:t>
      </w:r>
      <w:r>
        <w:rPr>
          <w:color w:val="000000"/>
        </w:rPr>
        <w:t xml:space="preserve"> на</w:t>
      </w:r>
      <w:r>
        <w:rPr/>
        <w:t xml:space="preserve"> </w:t>
      </w:r>
      <w:r>
        <w:rPr>
          <w:color w:val="000000"/>
        </w:rPr>
        <w:t>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816"/>
      </w:tblGrid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3 год,</w:t>
            </w:r>
            <w:r>
              <w:rPr>
                <w:bCs/>
                <w:color w:val="000000"/>
              </w:rPr>
              <w:t xml:space="preserve">  тыс. руб.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/>
            </w:pPr>
            <w:r>
              <w:rPr>
                <w:lang w:eastAsia="ru-RU"/>
              </w:rPr>
              <w:t>Бюджетные кредиты, выданные юридическим лицам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</w:t>
            </w:r>
            <w:r>
              <w:rPr>
                <w:lang w:val="en-US"/>
              </w:rPr>
              <w:t>бьём полученных средств, от возврата предоставленных из бюджета юридическим лицам кредитов</w:t>
            </w:r>
            <w:r>
              <w:rPr/>
              <w:t xml:space="preserve">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</w:t>
            </w:r>
            <w:r>
              <w:rPr>
                <w:lang w:val="en-US"/>
              </w:rPr>
              <w:t>бьём средств, предоставленных из бюджета юридическим лицам бюджетных креди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/>
            </w:pPr>
            <w:r>
              <w:rPr>
                <w:lang w:val="ru-RU" w:eastAsia="ru-RU"/>
              </w:rPr>
              <w:t>Изменение остатков средств на счетах по учету средств бюджета поселения в течение финансового года: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/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 23572,909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23649,009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00</w:t>
            </w:r>
          </w:p>
        </w:tc>
      </w:tr>
    </w:tbl>
    <w:p>
      <w:pPr>
        <w:pStyle w:val="Style21"/>
        <w:ind w:right="140" w:firstLine="4820"/>
        <w:rPr/>
      </w:pPr>
      <w:r>
        <w:br w:type="page"/>
      </w:r>
      <w:r>
        <w:rPr/>
        <w:t>Приложение 8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>
          <w:bCs/>
          <w:color w:val="000000"/>
        </w:rPr>
      </w:pPr>
      <w:r>
        <w:rPr/>
        <w:t>от 28.12.2022 № 14</w:t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 «Лукашкин-Ярское сельское поселение»</w:t>
      </w:r>
      <w:r>
        <w:rPr>
          <w:color w:val="000000"/>
        </w:rPr>
        <w:t xml:space="preserve"> </w:t>
      </w:r>
      <w:r>
        <w:rPr/>
        <w:t>на плановый период 2024 и 2025 годов</w:t>
      </w:r>
    </w:p>
    <w:p>
      <w:pPr>
        <w:pStyle w:val="Normal"/>
        <w:jc w:val="right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444"/>
        <w:gridCol w:w="1418"/>
      </w:tblGrid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2024год, </w:t>
            </w: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Сумма    2025 год, </w:t>
            </w:r>
            <w:r>
              <w:rPr>
                <w:bCs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/>
            </w:pPr>
            <w:r>
              <w:rPr>
                <w:lang w:eastAsia="ru-RU"/>
              </w:rPr>
              <w:t>Бюджетные кредиты, выданные юридическим лицам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>
                <w:lang w:val="en-US"/>
              </w:rPr>
              <w:t>объем полученных средств, от возврата предоставленных из бюджета юридическим лицам кредитов</w:t>
            </w:r>
            <w:r>
              <w:rPr/>
              <w:t xml:space="preserve">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>
                <w:lang w:val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/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16583,571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16583,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16610,331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16610,331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Style21"/>
        <w:ind w:firstLine="4820"/>
        <w:rPr/>
      </w:pPr>
      <w:r>
        <w:br w:type="page"/>
      </w:r>
      <w:r>
        <w:rPr/>
        <w:t>Приложение 9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>
          <w:bCs/>
          <w:color w:val="000000"/>
        </w:rPr>
      </w:pPr>
      <w:r>
        <w:rPr/>
        <w:t>от 28.12.2022 № 14</w:t>
      </w:r>
    </w:p>
    <w:p>
      <w:pPr>
        <w:pStyle w:val="Style19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  <w:t>Программа муниципальных внутренних заимствований муниципального образования «Лукашкин- Ярское сельское поселение» на 2023 год</w:t>
      </w:r>
    </w:p>
    <w:p>
      <w:pPr>
        <w:pStyle w:val="Style19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Лукашкин-Ярского сельского поселения на 2023 год составлена в соответствии с Бюджетным Кодексом Российской Федерации и устанавливает перечень внутренних заимствований Лукашкин-Яркого сельского поселения, направляемых в 2023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Лукашкин-Ярского </w:t>
      </w:r>
      <w:r>
        <w:rPr>
          <w:szCs w:val="24"/>
        </w:rPr>
        <w:t>сельского поселения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5"/>
        <w:gridCol w:w="1865"/>
      </w:tblGrid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3 год, тыс.руб.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редиты,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Calibri"/>
              </w:rPr>
            </w:pPr>
            <w:r>
              <w:rPr/>
              <w:t>Объем средств, направленных на погашение основной суммы долг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Style21"/>
        <w:ind w:firstLine="4820"/>
        <w:rPr>
          <w:sz w:val="20"/>
          <w:szCs w:val="20"/>
        </w:rPr>
      </w:pPr>
      <w:r>
        <w:rPr>
          <w:sz w:val="20"/>
          <w:szCs w:val="20"/>
        </w:rPr>
        <w:t>Приложение 9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>
          <w:bCs/>
          <w:color w:val="000000"/>
        </w:rPr>
      </w:pPr>
      <w:r>
        <w:rPr/>
        <w:t>от 28.12.2022 № 14</w:t>
      </w:r>
    </w:p>
    <w:p>
      <w:pPr>
        <w:pStyle w:val="Style19"/>
        <w:spacing w:before="0" w:after="0"/>
        <w:ind w:left="567" w:right="567" w:hanging="0"/>
        <w:jc w:val="center"/>
        <w:rPr/>
      </w:pPr>
      <w:r>
        <w:rPr>
          <w:szCs w:val="24"/>
        </w:rPr>
        <w:t>Программа муниципальных внутренних заимствований муниципального образования «Лукашкин- Ярское сельское поселение» на плановый период 2024 и 2025 годов</w:t>
      </w:r>
    </w:p>
    <w:p>
      <w:pPr>
        <w:pStyle w:val="Style19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szCs w:val="24"/>
        </w:rPr>
        <w:tab/>
        <w:t xml:space="preserve">Настоящая Программа муниципальных внутренних заимствований Лукашкин-Ярского сельского поселения на плановый период 2024-2025 годов составлена  в соответствии с Бюджетным Кодексом Российской Федерации и устанавливает перечень внутренних заимствований Лукашкин-Яркого сельского поселения, направляемых на плановый период 2024-2025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Лукашкин-Ярского </w:t>
      </w:r>
      <w:r>
        <w:rPr>
          <w:szCs w:val="24"/>
        </w:rPr>
        <w:t>сельского поселения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0"/>
        <w:gridCol w:w="1440"/>
        <w:gridCol w:w="1440"/>
      </w:tblGrid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Сумма 2024 год, </w:t>
            </w: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5 год,</w:t>
            </w:r>
            <w:r>
              <w:rPr>
                <w:bCs/>
                <w:color w:val="000000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10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8.12.2022 № 14</w:t>
      </w:r>
    </w:p>
    <w:p>
      <w:pPr>
        <w:pStyle w:val="Style21"/>
        <w:ind w:firstLine="48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, расходов бюджета муниципального образования «Лукашкин -Ярского сельского поселения» на 2023 год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408"/>
        <w:gridCol w:w="1660"/>
      </w:tblGrid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3 год, тыс. руб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49,009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8,517</w:t>
            </w:r>
          </w:p>
        </w:tc>
      </w:tr>
      <w:tr>
        <w:trPr>
          <w:trHeight w:val="3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8,829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32,866</w:t>
            </w:r>
          </w:p>
        </w:tc>
      </w:tr>
      <w:tr>
        <w:trPr>
          <w:trHeight w:val="69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4,822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9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0" w:name="RANGE!A19"/>
            <w:r>
              <w:rPr/>
              <w:t>0203</w:t>
            </w:r>
            <w:bookmarkEnd w:id="0"/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900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247</w:t>
            </w:r>
          </w:p>
        </w:tc>
      </w:tr>
      <w:tr>
        <w:trPr>
          <w:trHeight w:val="79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,247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6,13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,83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7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,3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8,255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05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817,545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9,6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9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7,9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100</w:t>
            </w:r>
          </w:p>
        </w:tc>
      </w:tr>
    </w:tbl>
    <w:p>
      <w:pPr>
        <w:pStyle w:val="Style21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10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8.12.2022 № 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расходов бюджета муниципального образования «Лукашкин -Ярского сельского поселения» </w:t>
      </w:r>
      <w:r>
        <w:rPr>
          <w:b/>
        </w:rPr>
        <w:t>на плановый период 2024 и 2025 годов</w:t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29"/>
        <w:gridCol w:w="1660"/>
        <w:gridCol w:w="1660"/>
      </w:tblGrid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4 год , тыс.р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5 год , тыс.руб.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83,5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0,331</w:t>
            </w:r>
          </w:p>
        </w:tc>
      </w:tr>
      <w:tr>
        <w:trPr>
          <w:trHeight w:val="41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8,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7,463</w:t>
            </w:r>
          </w:p>
        </w:tc>
      </w:tr>
      <w:tr>
        <w:trPr>
          <w:trHeight w:val="7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4,9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4,952</w:t>
            </w:r>
          </w:p>
        </w:tc>
      </w:tr>
      <w:tr>
        <w:trPr>
          <w:trHeight w:val="97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84,5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84,556</w:t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1,5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,955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700</w:t>
            </w:r>
          </w:p>
        </w:tc>
      </w:tr>
      <w:tr>
        <w:trPr>
          <w:trHeight w:val="30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7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,700</w:t>
            </w:r>
          </w:p>
        </w:tc>
      </w:tr>
      <w:tr>
        <w:trPr>
          <w:trHeight w:val="54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8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4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,447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1,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1,670</w:t>
            </w:r>
          </w:p>
        </w:tc>
      </w:tr>
      <w:tr>
        <w:trPr>
          <w:trHeight w:val="4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7,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25,077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,700</w:t>
            </w:r>
          </w:p>
        </w:tc>
      </w:tr>
      <w:tr>
        <w:trPr>
          <w:trHeight w:val="4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1,2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1,261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60,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60,161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5,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5,4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фицит(-); профицит(+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firstLine="4820"/>
        <w:rPr/>
      </w:pPr>
      <w:r>
        <w:rPr/>
        <w:t>Приложение 1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>
          <w:color w:val="000000"/>
        </w:rPr>
      </w:pPr>
      <w:r>
        <w:rPr/>
        <w:t>от 28.12.2022 № 14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Лукашкин-Ярское сельское поселение» на 2023 год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1"/>
        <w:gridCol w:w="992"/>
        <w:gridCol w:w="1701"/>
        <w:gridCol w:w="1100"/>
        <w:gridCol w:w="1660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3 год, тыс.руб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49,009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38,517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,829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,829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,829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8,829</w:t>
            </w:r>
          </w:p>
        </w:tc>
      </w:tr>
      <w:tr>
        <w:trPr>
          <w:trHeight w:val="28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1" w:name="RANGE!A18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2" w:name="RANGE!F18"/>
            <w:r>
              <w:rPr/>
              <w:t>988,829</w:t>
            </w:r>
            <w:bookmarkEnd w:id="2"/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8,829</w:t>
            </w:r>
          </w:p>
        </w:tc>
      </w:tr>
      <w:tr>
        <w:trPr>
          <w:trHeight w:val="24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632,866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32,866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632,86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632,866</w:t>
            </w:r>
          </w:p>
        </w:tc>
      </w:tr>
      <w:tr>
        <w:trPr>
          <w:trHeight w:val="28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07,109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07,109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3,053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3,053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704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704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,00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,0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,0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4,822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4,822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,894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фонды органов местного самоуправления (район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,894</w:t>
            </w:r>
          </w:p>
        </w:tc>
      </w:tr>
      <w:tr>
        <w:trPr>
          <w:trHeight w:val="28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494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494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4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4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,743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943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943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8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800</w:t>
            </w:r>
          </w:p>
        </w:tc>
      </w:tr>
      <w:tr>
        <w:trPr>
          <w:trHeight w:val="9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885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885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885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лата работникам военно-учётного ст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1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,3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3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3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9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5,900</w:t>
            </w:r>
          </w:p>
        </w:tc>
      </w:tr>
      <w:tr>
        <w:trPr>
          <w:trHeight w:val="21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5,900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6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5,9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203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5,900</w:t>
            </w:r>
          </w:p>
        </w:tc>
      </w:tr>
      <w:tr>
        <w:trPr>
          <w:trHeight w:val="28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90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9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,247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2,247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,247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9,247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0030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,247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,247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,247</w:t>
            </w:r>
          </w:p>
        </w:tc>
      </w:tr>
      <w:tr>
        <w:trPr>
          <w:trHeight w:val="21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пожарной маш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36,13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6,830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</w:tr>
      <w:tr>
        <w:trPr>
          <w:trHeight w:val="21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010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5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,13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,13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,13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,13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,13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7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раление паромных прич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2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7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7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7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7,000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7,000</w:t>
            </w:r>
          </w:p>
        </w:tc>
      </w:tr>
      <w:tr>
        <w:trPr>
          <w:trHeight w:val="111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участко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1,1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1,1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1,10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5,9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,9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,9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2,30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,00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9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3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2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3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3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3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00,00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00,000</w:t>
            </w:r>
          </w:p>
        </w:tc>
      </w:tr>
      <w:tr>
        <w:trPr>
          <w:trHeight w:val="8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0,00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340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00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0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0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0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508,255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,050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,950</w:t>
            </w:r>
          </w:p>
        </w:tc>
      </w:tr>
      <w:tr>
        <w:trPr>
          <w:trHeight w:val="21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,950</w:t>
            </w:r>
          </w:p>
        </w:tc>
      </w:tr>
      <w:tr>
        <w:trPr>
          <w:trHeight w:val="21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капитального ремонта оконного блока в квартире по адресу: Томская область, Александровский район, село Александровское, микрорайон Казахстан, дом 14А, квартира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,95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95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95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1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1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817,545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95,441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134,931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23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4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734,931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4,931</w:t>
            </w:r>
          </w:p>
        </w:tc>
      </w:tr>
      <w:tr>
        <w:trPr>
          <w:trHeight w:val="25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4,931</w:t>
            </w:r>
          </w:p>
        </w:tc>
      </w:tr>
      <w:tr>
        <w:trPr>
          <w:trHeight w:val="9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1,073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служивание объекто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3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1,073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073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073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9,437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бор и утилизац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5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,437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,437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,437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1,231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пл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25,852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10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25,852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5,852</w:t>
            </w:r>
          </w:p>
        </w:tc>
      </w:tr>
      <w:tr>
        <w:trPr>
          <w:trHeight w:val="28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5,852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2,77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</w:tr>
      <w:tr>
        <w:trPr>
          <w:trHeight w:val="21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доступа к воде питьевого качества населения сельских территорий путем технического обслуживания станций подготовки питьевой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,77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77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77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лектр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62,610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4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162,61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62,610</w:t>
            </w:r>
          </w:p>
        </w:tc>
      </w:tr>
      <w:tr>
        <w:trPr>
          <w:trHeight w:val="28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62,610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коммунальной инфраструктуры Лукашкин - Ярского сельского поселения на 2014- 2023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52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1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,52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служивание пожарной сигнализации на ДЭ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17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,52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17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52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17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52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6,353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,873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фонды органов местного самоуправления (район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2,472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472</w:t>
            </w:r>
          </w:p>
        </w:tc>
      </w:tr>
      <w:tr>
        <w:trPr>
          <w:trHeight w:val="28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472</w:t>
            </w:r>
          </w:p>
        </w:tc>
      </w:tr>
      <w:tr>
        <w:trPr>
          <w:trHeight w:val="24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20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4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400</w:t>
            </w:r>
          </w:p>
        </w:tc>
      </w:tr>
      <w:tr>
        <w:trPr>
          <w:trHeight w:val="28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4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3,48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3,48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3,48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49,66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9,99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9,99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ограждения кладбища в с.Лукашкин Яр Александров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34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9,99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9,99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9,990</w:t>
            </w:r>
          </w:p>
        </w:tc>
      </w:tr>
      <w:tr>
        <w:trPr>
          <w:trHeight w:val="28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,80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замене ламп накаливания на энергосберегающ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,8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8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800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0,87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лагоустройство территорий сельских поселений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7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,87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7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,87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58" w:firstLine="358"/>
              <w:jc w:val="center"/>
              <w:outlineLvl w:val="6"/>
              <w:rPr/>
            </w:pPr>
            <w:r>
              <w:rPr/>
              <w:t>99007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87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870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2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8,00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ограждения кладбища в с.Лукашкин Яр Александров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234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8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34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34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7,96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7,96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7,96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8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7,96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7,96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7,96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9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фицит(-),профицит(+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76,1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</w:tblGrid>
      <w:tr>
        <w:trPr>
          <w:trHeight w:val="266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Style21"/>
        <w:ind w:firstLine="4820"/>
        <w:rPr/>
      </w:pPr>
      <w:r>
        <w:rPr>
          <w:color w:val="000000"/>
        </w:rPr>
        <w:t xml:space="preserve">                                                                                 </w:t>
      </w:r>
      <w:r>
        <w:rPr/>
        <w:t>Приложение 11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>
          <w:color w:val="000000"/>
        </w:rPr>
      </w:pPr>
      <w:r>
        <w:rPr/>
        <w:t>от 28.12.2022 № 14</w:t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Лукашкин-Ярское сельское поселение» </w:t>
      </w:r>
      <w:r>
        <w:rPr/>
        <w:t>на плановый период 2024 и 2025</w:t>
      </w:r>
    </w:p>
    <w:p>
      <w:pPr>
        <w:pStyle w:val="Normal"/>
        <w:ind w:right="-2" w:hanging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920"/>
        <w:gridCol w:w="1416"/>
        <w:gridCol w:w="782"/>
        <w:gridCol w:w="1300"/>
        <w:gridCol w:w="1393"/>
      </w:tblGrid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2024 год, тыс. руб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2025 год, тыс. руб.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83,5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0,33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58,0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67,463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4,9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4,95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4,9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4,952</w:t>
            </w:r>
          </w:p>
        </w:tc>
      </w:tr>
      <w:tr>
        <w:trPr>
          <w:trHeight w:val="12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4,9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4,95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4,9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4,952</w:t>
            </w:r>
          </w:p>
        </w:tc>
      </w:tr>
      <w:tr>
        <w:trPr>
          <w:trHeight w:val="24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4,9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4,952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4,9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4,952</w:t>
            </w:r>
          </w:p>
        </w:tc>
      </w:tr>
      <w:tr>
        <w:trPr>
          <w:trHeight w:val="19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84,5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84,556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84,5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84,556</w:t>
            </w:r>
          </w:p>
        </w:tc>
      </w:tr>
      <w:tr>
        <w:trPr>
          <w:trHeight w:val="13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84,5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84,556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84,5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84,556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84,1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84,115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84,1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84,115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7,2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7,216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7,2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7,216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2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225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2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225</w:t>
            </w:r>
          </w:p>
        </w:tc>
      </w:tr>
      <w:tr>
        <w:trPr>
          <w:trHeight w:val="13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,000</w:t>
            </w:r>
          </w:p>
        </w:tc>
      </w:tr>
      <w:tr>
        <w:trPr>
          <w:trHeight w:val="14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,0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,0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0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00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0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1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0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1,5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0,955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,000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,500</w:t>
            </w:r>
          </w:p>
        </w:tc>
      </w:tr>
      <w:tr>
        <w:trPr>
          <w:trHeight w:val="9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5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5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</w:tr>
      <w:tr>
        <w:trPr>
          <w:trHeight w:val="10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6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500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00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5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8,5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7,95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5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7,955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5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7,955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7,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,700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7,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,700</w:t>
            </w:r>
          </w:p>
        </w:tc>
      </w:tr>
      <w:tr>
        <w:trPr>
          <w:trHeight w:val="2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7,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6,700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6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7,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6,700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203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7,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6,700</w:t>
            </w:r>
          </w:p>
        </w:tc>
      </w:tr>
      <w:tr>
        <w:trPr>
          <w:trHeight w:val="26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7,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6,70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7,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6,700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0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,000</w:t>
            </w:r>
          </w:p>
        </w:tc>
      </w:tr>
      <w:tr>
        <w:trPr>
          <w:trHeight w:val="14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0030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</w:tr>
      <w:tr>
        <w:trPr>
          <w:trHeight w:val="10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21,4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29,447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1,6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1,670</w:t>
            </w:r>
          </w:p>
        </w:tc>
      </w:tr>
      <w:tr>
        <w:trPr>
          <w:trHeight w:val="17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</w:tr>
      <w:tr>
        <w:trPr>
          <w:trHeight w:val="16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01000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0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,6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,67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,6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,670</w:t>
            </w:r>
          </w:p>
        </w:tc>
      </w:tr>
      <w:tr>
        <w:trPr>
          <w:trHeight w:val="12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1,6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1,67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6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67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6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67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17,1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25,077</w:t>
            </w:r>
          </w:p>
        </w:tc>
      </w:tr>
      <w:tr>
        <w:trPr>
          <w:trHeight w:val="15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17,1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5,077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участко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17,1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25,077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7,1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5,077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7,1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5,077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,000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2,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2,7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2,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2,700</w:t>
            </w:r>
          </w:p>
        </w:tc>
      </w:tr>
      <w:tr>
        <w:trPr>
          <w:trHeight w:val="7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,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,7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</w:tr>
      <w:tr>
        <w:trPr>
          <w:trHeight w:val="10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01,2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01,261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1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,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,100</w:t>
            </w:r>
          </w:p>
        </w:tc>
      </w:tr>
      <w:tr>
        <w:trPr>
          <w:trHeight w:val="11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,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,100</w:t>
            </w:r>
          </w:p>
        </w:tc>
      </w:tr>
      <w:tr>
        <w:trPr>
          <w:trHeight w:val="9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60,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60,161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84,9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84,931</w:t>
            </w:r>
          </w:p>
        </w:tc>
      </w:tr>
      <w:tr>
        <w:trPr>
          <w:trHeight w:val="8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734,9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734,931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40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734,9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734,93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4,9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4,931</w:t>
            </w:r>
          </w:p>
        </w:tc>
      </w:tr>
      <w:tr>
        <w:trPr>
          <w:trHeight w:val="21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4,9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4,931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бор и утилизац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55,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55,23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пл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83,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83,230</w:t>
            </w:r>
          </w:p>
        </w:tc>
      </w:tr>
      <w:tr>
        <w:trPr>
          <w:trHeight w:val="16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1000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3,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3,23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3,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3,230</w:t>
            </w:r>
          </w:p>
        </w:tc>
      </w:tr>
      <w:tr>
        <w:trPr>
          <w:trHeight w:val="2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3,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3,23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,000</w:t>
            </w:r>
          </w:p>
        </w:tc>
      </w:tr>
      <w:tr>
        <w:trPr>
          <w:trHeight w:val="13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0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000</w:t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10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0,000</w:t>
            </w:r>
          </w:p>
        </w:tc>
      </w:tr>
      <w:tr>
        <w:trPr>
          <w:trHeight w:val="21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замене ламп накаливания на энергосберегающ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00</w:t>
            </w:r>
          </w:p>
        </w:tc>
      </w:tr>
      <w:tr>
        <w:trPr>
          <w:trHeight w:val="8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лагоустройство территорий сельских поселений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7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,000</w:t>
            </w:r>
          </w:p>
        </w:tc>
      </w:tr>
      <w:tr>
        <w:trPr>
          <w:trHeight w:val="9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7000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,000</w:t>
            </w:r>
          </w:p>
        </w:tc>
      </w:tr>
      <w:tr>
        <w:trPr>
          <w:trHeight w:val="9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5,4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5,46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5,4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5,46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5,4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5,46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8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5,4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5,46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5,4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5,460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5,4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5,46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0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13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9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 ; профицит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firstLine="4820"/>
        <w:rPr/>
      </w:pPr>
      <w:r>
        <w:rPr/>
        <w:t>Приложение 12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>
          <w:bCs/>
          <w:color w:val="000000"/>
        </w:rPr>
      </w:pPr>
      <w:r>
        <w:rPr/>
        <w:t>от 28.12.2022 № 14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bCs/>
          <w:color w:val="000000"/>
        </w:rPr>
        <w:t>Предельная штатная численность и лимиты фондов оплаты труда работников учреждений, учтенные в бюджете муниципального образования «Лукашкин - Ярское сельское поселение» н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417"/>
        <w:gridCol w:w="2127"/>
        <w:gridCol w:w="184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(тыс. руб.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Лукашкин-Яр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4,9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8,81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12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>
          <w:b/>
          <w:b/>
          <w:color w:val="000000"/>
        </w:rPr>
      </w:pPr>
      <w:r>
        <w:rPr/>
        <w:t>от 28.12.2022 № 14</w:t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>Предельная штатная численность и лимиты фондов оплаты труда работников учреждений, учтенные в бюджете муниципального образования «Лукашкин-Ярское сельское поселение»</w:t>
      </w:r>
      <w:r>
        <w:rPr/>
        <w:t xml:space="preserve"> на плановый период 2024 и 2025 г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24"/>
        <w:gridCol w:w="1134"/>
        <w:gridCol w:w="1276"/>
        <w:gridCol w:w="1178"/>
        <w:gridCol w:w="1241"/>
        <w:gridCol w:w="134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учрежд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2024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2024г. 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 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2025г.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2025г. тыс. руб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Лукашкин-Ярского сельского посе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,0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8,23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,06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8,239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13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8.12.2022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567" w:righ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567" w:righ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Перечень субсидий, предоставляемых МУП «Комсервис» Лукашкин-Ярского сельского поселения Александровского района Томской области, на поддержку коммунального хозяй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омпенсация расходов по организации электроснабжения от дизельных электроста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</w:rPr>
      </w:pPr>
      <w:r>
        <w:rPr>
          <w:bCs/>
          <w:iCs/>
          <w:color w:val="1D1B11"/>
        </w:rPr>
        <w:t>пополнение оборотных средств, для завоза угля на отопительный сезон , организациям оказывающих услуги учреждениям бюджетной сферы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</w:rPr>
      </w:pPr>
      <w:r>
        <w:rPr>
          <w:color w:val="000000"/>
        </w:rPr>
        <w:t>на пополнение оборотных средств на завоз топлива для организации электроснабжением населенных пунктов от дизельных электростанци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</w:rPr>
      </w:pPr>
      <w:r>
        <w:rPr>
          <w:color w:val="000000"/>
        </w:rPr>
        <w:t>на приобретение дизельного масла для дизельной электро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0"/>
        <w:ind w:left="720" w:hanging="294"/>
        <w:jc w:val="both"/>
        <w:outlineLvl w:val="0"/>
        <w:rPr>
          <w:bCs/>
          <w:iCs/>
          <w:color w:val="1D1B11"/>
        </w:rPr>
      </w:pPr>
      <w:r>
        <w:rPr>
          <w:bCs/>
          <w:iCs/>
          <w:color w:val="1D1B11"/>
        </w:rPr>
        <w:t xml:space="preserve">Перечень субсидий </w:t>
      </w:r>
      <w:r>
        <w:rPr>
          <w:color w:val="000000"/>
        </w:rPr>
        <w:t>предоставляемых иным получателям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</w:rPr>
      </w:pPr>
      <w:r>
        <w:rPr/>
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12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HTML">
    <w:name w:val="Стандартный HTML Знак"/>
    <w:qFormat/>
    <w:rPr>
      <w:rFonts w:ascii="Verdana" w:hAnsi="Verdana" w:cs="Verdana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0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1D1B1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i/>
      <w:iCs/>
      <w:color w:val="1D1B1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1D1B11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1D1B1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1D1B1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1D1B11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pacing w:before="280" w:after="280"/>
      <w:jc w:val="right"/>
    </w:pPr>
    <w:rPr>
      <w:color w:val="1D1B1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1D1B1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107">
    <w:name w:val="xl107"/>
    <w:basedOn w:val="Normal"/>
    <w:qFormat/>
    <w:pPr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1D1B1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D1B1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1D1B1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lsluk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9:00Z</dcterms:created>
  <dc:creator>User</dc:creator>
  <dc:description/>
  <cp:keywords/>
  <dc:language>en-US</dc:language>
  <cp:lastModifiedBy>Учетная запись Майкрософт</cp:lastModifiedBy>
  <cp:lastPrinted>2022-12-30T09:50:00Z</cp:lastPrinted>
  <dcterms:modified xsi:type="dcterms:W3CDTF">2024-02-26T07:40:00Z</dcterms:modified>
  <cp:revision>186</cp:revision>
  <dc:subject/>
  <dc:title>ПРОЕКТ</dc:title>
</cp:coreProperties>
</file>