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66738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РЕВИЗИОННАЯ КОМИССИ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sz w:val="24"/>
          <w:szCs w:val="24"/>
        </w:rPr>
        <w:t>Лебедева, ул., д.8, с. Александровское, Александровского района, Томской области, 636760, тел/факс (38255) 2-44-88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142" w:hanging="0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so.aleks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№26-з КР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результатам экспертизы «Отчета по исполнению бюджета МО «Лукашкин - Ярское сельское поселение» за 1 квартал 2022 года</w:t>
      </w:r>
      <w:r>
        <w:rPr>
          <w:sz w:val="24"/>
          <w:szCs w:val="24"/>
        </w:rPr>
        <w:t>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rPr>
          <w:bCs/>
          <w:color w:val="000000"/>
        </w:rPr>
      </w:pPr>
      <w:r>
        <w:rPr>
          <w:bCs/>
          <w:color w:val="000000"/>
        </w:rPr>
        <w:t>с. Александровское                                                                                                   18.05.2022</w:t>
      </w:r>
    </w:p>
    <w:p>
      <w:pPr>
        <w:pStyle w:val="Style15"/>
        <w:shd w:fill="FFFFFF" w:val="clear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.</w:t>
      </w:r>
    </w:p>
    <w:p>
      <w:pPr>
        <w:pStyle w:val="Style15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Основания для проведения проверки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ложение о Контрольно - ревизионной комиссии Александровского района, утвержденное решением Думы Александровского района от 24.11.2011 № 121. 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 работы Контрольно - ревизионной комиссии Александровского района на 2022 год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Цель проверки: </w:t>
      </w:r>
      <w:r>
        <w:rPr>
          <w:color w:val="000000"/>
        </w:rPr>
        <w:t>Установление соответствия отчета об исполнении бюджета муниципального образования «Лукашкин-Ярское сельское поселение» за 1 квартал 2022 года положениям нормативных правовых актов по регулированию бюджетных правоотношений, в том числе Бюджетному кодексу Российской Федерации, решениям Совета поселения о бюджете на текущий финансовый год, иным муниципальным правовым акта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</w:rPr>
        <w:t xml:space="preserve">Предмет проверки: </w:t>
      </w:r>
      <w:r>
        <w:rPr/>
        <w:t>Отчет об исполнении бюджета муниципального образования «Лукашкин-Ярское сельское поселение» за 1 квартал 2022 года (далее - отчет об исполнении бюджета посе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2 «Положения о бюджетном процессе в МО «Лукашкин-Ярское сельское поселение» отчет об исполнении бюджета за 1 квартал текущего финансового года утвержден постановлением Администрации Лукашкин- Ярского сельского поселения (постановление от 13.04.2022г. №34 «Об утверждении отчета по исполнению бюджета муниципального образования «Лукашкин- Ярское сельское поселение» за 1 квартал 2022 года» и направлен в Совет Лукашкин-Ярского сельского поселения и Контрольно –ревизионную комиссию </w:t>
      </w:r>
      <w:r>
        <w:rPr>
          <w:b/>
          <w:sz w:val="24"/>
          <w:szCs w:val="24"/>
        </w:rPr>
        <w:t>своевременно</w:t>
      </w:r>
      <w:r>
        <w:rPr>
          <w:sz w:val="24"/>
          <w:szCs w:val="24"/>
        </w:rPr>
        <w:t>, не позднее 45 дней с момента окончания отчетного пери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й Отчет об исполнении бюджета поселения по составу  соответствует п.2 ст. 32 Положения о бюджетном процессе в МО «Лукашкин-Ярское сельское поселение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роверке сопоставимости данных о доходах и расходах бюджета поселения, отраженных в представленном Отчете, с отчетом Администрации Лукашкин-Ярского сельского поселения по ф.0503317, предоставляемой в финансовый отдел администрации Александровского района </w:t>
      </w:r>
      <w:r>
        <w:rPr>
          <w:b/>
          <w:sz w:val="24"/>
          <w:szCs w:val="24"/>
        </w:rPr>
        <w:t xml:space="preserve">отклонений не установлен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поселения на 2022 год был принят решением Совета Лукашкин-Ярского сельского поселения от 27.12.2021 г. №124 «О бюджете муниципального образования «Лукашкин- Ярское сельское поселение» на 2022 год и плановый период 2023 и 2024 годов».</w:t>
      </w:r>
      <w:r>
        <w:rPr/>
        <w:t xml:space="preserve"> 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нарушение п.5 ст. 3 Устава Лукашкин Ярского сельского поселения и п. 2 ст. 22 Положения решение Совета поселения о бюджете на 2022 год опубликовано на по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ртале Минюста России «Нормативные правые акты в Российской Федерации» информация о бюджете размещена под государственным регистрационным номером </w:t>
      </w:r>
      <w:r>
        <w:rPr>
          <w:b/>
          <w:color w:val="000000"/>
          <w:sz w:val="24"/>
          <w:szCs w:val="24"/>
        </w:rPr>
        <w:t>RU70000505202100057 от 02.02.202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нарушением установленных сроков для опубликов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В издании районной газеты «Северянка» информация о бюджете на 2022 год не размещала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в текущем году в первоначально утвержденные основные характеристики бюджета МО «Лукашкин-Ярское сельское поселение» на 2022 год изменения и дополнения утверждены Решением Совета Лукашкин-Ярского сельского поселения №127 от 09.03.2022 г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характеристики исполнения бюджета поселения за 1 квартал 2022 года представлены в таблице: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79"/>
        <w:gridCol w:w="1537"/>
        <w:gridCol w:w="1350"/>
        <w:gridCol w:w="1239"/>
        <w:gridCol w:w="1359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Исполнено за 1 кв.</w:t>
              <w:br/>
              <w:t>2022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10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м Совета от 09.03.2022 №127, (тыс.руб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БР (уточненному плану)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Отклонения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 год. плану</w:t>
              <w:br/>
              <w:t>в %</w:t>
            </w:r>
          </w:p>
        </w:tc>
      </w:tr>
      <w:tr>
        <w:trPr>
          <w:trHeight w:val="34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ий объем доход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7,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6630,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3,5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596,8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7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щий объем расходов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77,7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31,2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54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9,7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ефицит бюджета (-), профицит бюджета (+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3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0,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6867,06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ение бюджета поселения по доходам составило 51,7%, по расходам 10,4% от утвержденных годовых назначений. Бюджет поселения исполнен с профицитом в сумме 6867,067 тыс. руб. </w:t>
      </w:r>
    </w:p>
    <w:p>
      <w:pPr>
        <w:pStyle w:val="Normal"/>
        <w:spacing w:lineRule="atLeast" w:line="240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кой соответствия данных утвержденных бюджетных назначений Решением Совета Лукашкин-Ярского сельского поселения по доходам, с данными «Утвержденные бюджетные назначения», отраженных в бюджетной отчетности (ф.0503317) за 1 квартал 2022 г. </w:t>
      </w:r>
      <w:bookmarkStart w:id="0" w:name="_Hlk48295589"/>
      <w:r>
        <w:rPr>
          <w:sz w:val="24"/>
          <w:szCs w:val="24"/>
        </w:rPr>
        <w:t xml:space="preserve">установлены </w:t>
      </w:r>
      <w:bookmarkEnd w:id="0"/>
      <w:r>
        <w:rPr>
          <w:sz w:val="24"/>
          <w:szCs w:val="24"/>
        </w:rPr>
        <w:t>отклонения в целом по безвозмездным поступлениям в объеме 253,546 тыс. руб., в том числе в связи с увеличением дотации бюджетам бюджетной системы Российской Федерации в объеме 200,000 тыс. руб. и увеличением межбюджетных трансфертов в объеме 53,546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величением доходной части бюджета внесены изменения в Сводную бюджетную роспись по расходам, бюджетные назначения по расходам увеличились </w:t>
      </w:r>
      <w:r>
        <w:rPr>
          <w:bCs/>
          <w:sz w:val="24"/>
          <w:szCs w:val="24"/>
        </w:rPr>
        <w:t>на 253,546 тыс.руб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то не противоречит п.3 ст.217 Бюджетного кодекса РФ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Исполнение бюджета по дохода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ная часть бюджета муниципального образования «Лукашкин-Ярское сельское поселение» за 1 квартал 2022 года исполнена на 51,7</w:t>
      </w:r>
      <w:r>
        <w:rPr>
          <w:b/>
          <w:sz w:val="24"/>
          <w:szCs w:val="24"/>
        </w:rPr>
        <w:t>%,</w:t>
      </w:r>
      <w:r>
        <w:rPr>
          <w:sz w:val="24"/>
          <w:szCs w:val="24"/>
        </w:rPr>
        <w:t xml:space="preserve"> в том числе по налоговым и неналоговым доходам на 16,51</w:t>
      </w:r>
      <w:r>
        <w:rPr>
          <w:b/>
          <w:sz w:val="24"/>
          <w:szCs w:val="24"/>
        </w:rPr>
        <w:t xml:space="preserve">%, </w:t>
      </w:r>
      <w:r>
        <w:rPr>
          <w:sz w:val="24"/>
          <w:szCs w:val="24"/>
        </w:rPr>
        <w:t>по безвозмездным поступлениям на 55,2</w:t>
      </w:r>
      <w:r>
        <w:rPr>
          <w:b/>
          <w:sz w:val="24"/>
          <w:szCs w:val="24"/>
        </w:rPr>
        <w:t>%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лановых назначениях 16630,946 тыс. руб. в бюджет поселения поступило 8596,849</w:t>
      </w:r>
      <w:r>
        <w:rPr>
          <w:bCs/>
          <w:sz w:val="24"/>
          <w:szCs w:val="24"/>
        </w:rPr>
        <w:t xml:space="preserve">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поступили в сумме 247,600</w:t>
      </w:r>
      <w:r>
        <w:rPr>
          <w:bCs/>
          <w:sz w:val="24"/>
          <w:szCs w:val="24"/>
        </w:rPr>
        <w:t xml:space="preserve"> тыс. руб.,</w:t>
      </w:r>
      <w:r>
        <w:rPr>
          <w:sz w:val="24"/>
          <w:szCs w:val="24"/>
        </w:rPr>
        <w:t xml:space="preserve"> безвозмездные поступления от других бюджетов – в сумме 8349,581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алоговых и неналоговых доходов в общей структуре доходов бюджета поселения составляет </w:t>
      </w:r>
      <w:r>
        <w:rPr>
          <w:bCs/>
          <w:sz w:val="24"/>
          <w:szCs w:val="24"/>
        </w:rPr>
        <w:t>– 9%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 квартал 2022 г. плановые назначения в целом </w:t>
      </w:r>
      <w:r>
        <w:rPr>
          <w:i/>
          <w:sz w:val="24"/>
          <w:szCs w:val="24"/>
        </w:rPr>
        <w:t>по налоговым доходам</w:t>
      </w:r>
      <w:r>
        <w:rPr>
          <w:sz w:val="24"/>
          <w:szCs w:val="24"/>
        </w:rPr>
        <w:t xml:space="preserve"> исполн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по НДФЛ – 10,9%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акцизам – 25,4%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налогу на имущество ФЛ – 8,6%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- по земельному налогу – 10,8%;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о государственной пошлине – 0%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неналоговым доходам</w:t>
      </w:r>
      <w:r>
        <w:rPr>
          <w:sz w:val="24"/>
          <w:szCs w:val="24"/>
        </w:rPr>
        <w:t xml:space="preserve"> плановые назначения не исполнялис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в структуре составляют – 91%, в том числе: безвозмездные поступления от других бюджетов 91%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звозмездные поступления от других бюджетов бюджетной системы Российской Федерации сложились в объеме 8349,581 тыс. рублей и состоят</w:t>
      </w:r>
      <w:r>
        <w:rPr>
          <w:sz w:val="24"/>
          <w:szCs w:val="24"/>
        </w:rPr>
        <w:t xml:space="preserve"> из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дотаций в размере 1710,995 тыс. руб., или 27,4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субвенций в размере 48,000 тыс. руб., или 24,5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- иных межбюджетных трансфертов в размере 6590,586 тыс. руб., или 75,8% от годового объема утвержденных назначений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вратов остатков субсидий, субвенций и иных МБТ, имеющих целевое назначение прошлых лет в размере -0,332 тыс. рубл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равнении с аналогичным периодом прошлого года в 2022 году в бюджет поселения зачислено доходов на 5033,425 тыс. руб. больше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доходной части бюджета за 1 квартал 2022 года приведено в таблице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7"/>
        <w:gridCol w:w="19"/>
        <w:gridCol w:w="1256"/>
        <w:gridCol w:w="19"/>
        <w:gridCol w:w="1437"/>
        <w:gridCol w:w="19"/>
        <w:gridCol w:w="1360"/>
        <w:gridCol w:w="19"/>
        <w:gridCol w:w="1081"/>
        <w:gridCol w:w="19"/>
        <w:gridCol w:w="1138"/>
        <w:gridCol w:w="19"/>
        <w:gridCol w:w="56"/>
      </w:tblGrid>
      <w:tr>
        <w:trPr>
          <w:trHeight w:val="253" w:hRule="atLeast"/>
        </w:trPr>
        <w:tc>
          <w:tcPr>
            <w:tcW w:w="2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, тыс. руб.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акт 1 кв. 2021 г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т по отношению к 2021 году, %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, тыс.руб. 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. 1 кв., тыс.руб. 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2,0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60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716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1,00</w:t>
            </w:r>
          </w:p>
        </w:tc>
        <w:tc>
          <w:tcPr>
            <w:tcW w:w="14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7,600</w:t>
            </w:r>
          </w:p>
        </w:tc>
        <w:tc>
          <w:tcPr>
            <w:tcW w:w="137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8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716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,0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7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9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15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0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27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96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Л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3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81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45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38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6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72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28,946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9,249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4,708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звозмездные поступления от бюджетов других уровней, в том числе: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29,278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349,581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5,2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24,97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51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3,972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995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,72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00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0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БТ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89,006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0,586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,200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зврат остатко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0,332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0,332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0,262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6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30,946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6,849</w:t>
            </w:r>
          </w:p>
        </w:tc>
        <w:tc>
          <w:tcPr>
            <w:tcW w:w="13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3,424</w:t>
            </w:r>
          </w:p>
        </w:tc>
        <w:tc>
          <w:tcPr>
            <w:tcW w:w="1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юджет поселения по расходам исполняется в пределах фактического наличия бюджетных средств на едином счете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рядком </w:t>
      </w:r>
      <w:r>
        <w:rPr>
          <w:color w:val="000000"/>
          <w:sz w:val="24"/>
          <w:szCs w:val="24"/>
        </w:rPr>
        <w:t xml:space="preserve">составления, ведения сводной бюджетной росписи бюджета поселения </w:t>
      </w:r>
      <w:r>
        <w:rPr>
          <w:sz w:val="24"/>
          <w:szCs w:val="24"/>
        </w:rPr>
        <w:t>и бюджетных росписей главных распорядителей средств бюджета поселения, составлена и утверждена Сводная бюджетная роспись на 2022 год. (постановление администрации Лукашкин-Ярского сельского поселения №81 от 30.12.2021). Данные СБР на начало года соответствуют показателям Решения Совета Лукашкин-Ярского сельского поселения от 27.12.2021 №124 «О бюджете муниципального образования «Лукашкин-Ярское сельское поселение» на 2022 год и на плановый период 2023 и 2024 годов» и отражены в объеме 16238,23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редставлена Сводная бюджетная роспись по расходам по состоянию на 01.04.2022г., утвержденная постановлением администрации Лукашкин-Ярского сельского поселения от 01.04.2022 №31. Показатели Сводной бюджетной росписи по расходам отражены в объеме</w:t>
      </w:r>
      <w:r>
        <w:rPr>
          <w:b/>
          <w:bCs/>
          <w:sz w:val="24"/>
          <w:szCs w:val="24"/>
        </w:rPr>
        <w:t xml:space="preserve"> 16631,278</w:t>
      </w:r>
      <w:r>
        <w:rPr>
          <w:sz w:val="24"/>
          <w:szCs w:val="24"/>
        </w:rPr>
        <w:t xml:space="preserve"> тыс. руб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асходам за 1 квартал 2022 г. при плане в объеме</w:t>
      </w:r>
      <w:r>
        <w:rPr>
          <w:bCs/>
          <w:sz w:val="24"/>
          <w:szCs w:val="24"/>
        </w:rPr>
        <w:t xml:space="preserve"> 16631,278 </w:t>
      </w:r>
      <w:r>
        <w:rPr>
          <w:sz w:val="24"/>
          <w:szCs w:val="24"/>
        </w:rPr>
        <w:t>тыс.руб. профинансировано расходов на сумму</w:t>
      </w:r>
      <w:r>
        <w:rPr>
          <w:bCs/>
          <w:sz w:val="24"/>
          <w:szCs w:val="24"/>
        </w:rPr>
        <w:t xml:space="preserve"> 1729,782</w:t>
      </w:r>
      <w:r>
        <w:rPr>
          <w:sz w:val="24"/>
          <w:szCs w:val="24"/>
        </w:rPr>
        <w:t xml:space="preserve"> тыс. руб. или 10,4% к пла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бюджета по разделам функциональной классификации расходов приведено в таблице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3154"/>
        <w:gridCol w:w="1441"/>
        <w:gridCol w:w="1263"/>
        <w:gridCol w:w="1090"/>
        <w:gridCol w:w="790"/>
        <w:gridCol w:w="812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 функциональной классификации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. за 1 квартал 2021 года, тыс. руб.</w:t>
            </w:r>
          </w:p>
        </w:tc>
        <w:tc>
          <w:tcPr>
            <w:tcW w:w="39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, тыс. руб.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.,1 кв. тыс.руб.</w:t>
            </w:r>
          </w:p>
        </w:tc>
        <w:tc>
          <w:tcPr>
            <w:tcW w:w="7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мп роста к 2021, %</w:t>
            </w:r>
          </w:p>
        </w:tc>
      </w:tr>
      <w:tr>
        <w:trPr>
          <w:trHeight w:val="253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8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9,351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16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циональная оборон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5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9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98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28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2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49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,08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9,92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45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1,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3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5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2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1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Социальная политика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Итого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3,94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631,27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9,78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49,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t>Дефицит, профицит ( - / + )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69,48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0,33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6867,06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51,8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ибольшее исполнение утвержденных бюджетных назначений по расходам отмечено по разделам: «Общегосударственные вопросы» - 17,3%, «Национальная оборона» - 14%, «Национальная безопасность и правоохранительная деятельность» - 24,8%, «Национальная экономика» - 16,2%,</w:t>
      </w:r>
      <w:r>
        <w:rPr>
          <w:sz w:val="22"/>
        </w:rPr>
        <w:t xml:space="preserve"> </w:t>
      </w:r>
      <w:r>
        <w:rPr>
          <w:sz w:val="24"/>
          <w:szCs w:val="24"/>
        </w:rPr>
        <w:t>«Культура и кинематография» - 31,9%, «Физическая культура и спорт» - 25%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азделу «Социальная политика» расходы не исполнялис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бюдже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1 квартал 2022 года бюджет поселения исполнен с профицитом в сумме 6867,067 тыс. руб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счете местного бюджета на 01.04.2022 года составил 7112,132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долговые обязательства, исполнение программы муниципальных заимствований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олженности МО «Лукашкин-Ярского сельское поселение» по кредитам согласно данным Муниципальной долговой книги по состоянию на 01.01.2022 г. нет. В 1 квартале 2022 году решением о бюджете поселения не планировалось привлечение кредитов для финансирования дефицита бюджета поселения. Фактически в отчетном периоде не привлекались бюджетные и коммерческие кредиты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иду отсутствия задолженности по кредитам расходы на обслуживание муниципального долга не осуществлялись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Style w:val="Emphasis"/>
          <w:bCs/>
          <w:color w:val="005095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Исполнение программной составляющей бюджета поселения</w:t>
      </w:r>
      <w:r>
        <w:rPr>
          <w:rStyle w:val="Emphasis"/>
          <w:bCs/>
          <w:color w:val="005095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м о бюджете на 2022 год предусмотрено финансирование 5 муниципальных программ. В отчетном периоде не финансировались мероприятия по 2 МП: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Социальная поддержка населения Лукашкин-Ярского сельского поселения на 2021-2023 годы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Обеспечение первичных мер пожарной безопасности на территории муниципального образования «Лукашкин-Ярское сельское поселение на 2021-2023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было по 3 МП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Комплексное развитие коммунальной инфраструктуры Лукашкин-Ярского сельского поселения 2014-2023 гг.»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 «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</w:rPr>
        <w:t>«</w:t>
      </w:r>
      <w:r>
        <w:rPr>
          <w:color w:val="000000"/>
          <w:sz w:val="24"/>
          <w:szCs w:val="24"/>
        </w:rPr>
        <w:t>Комплексное развитие транспортной инфраструктуры на территории Лукашкин-Ярского сельского поселения на 2017-2033 год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финансирование муниципальных программ в отчетном периоде было направлено бюджетных средств в объеме 336,439</w:t>
      </w:r>
      <w:r>
        <w:rPr>
          <w:color w:val="000000"/>
          <w:sz w:val="24"/>
          <w:szCs w:val="24"/>
        </w:rPr>
        <w:t xml:space="preserve"> тыс. руб</w:t>
      </w:r>
      <w:r>
        <w:rPr>
          <w:bCs/>
          <w:color w:val="000000"/>
          <w:sz w:val="24"/>
          <w:szCs w:val="24"/>
        </w:rPr>
        <w:t>., пр</w:t>
      </w:r>
      <w:r>
        <w:rPr>
          <w:sz w:val="24"/>
          <w:szCs w:val="24"/>
        </w:rPr>
        <w:t>и плановых назначениях 1936,051 тыс. руб., расходы профинансированы на 17,4%.</w:t>
      </w:r>
      <w:r>
        <w:rPr>
          <w:bCs/>
          <w:color w:val="000000"/>
          <w:sz w:val="24"/>
          <w:szCs w:val="24"/>
        </w:rPr>
        <w:t xml:space="preserve"> Доля финансирования расходов в рамках муниципальных программ в общей сумме расходов за 1 квартал 2022 года составила 19,5%. 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средств дорожного фон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ставе проекта Решения представлен отчет по использованию средств дорожного фонда. За 1 квартал 2022 года Дорожный фонд поселения по доходам составил 169,227 тыс. рублей, исполнение составило 25,4%. Дорожный фонд сформирован за счет акцизов по подакцизным товарам (продукции), производимым на территории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за счет средств Дорожного фонда в 1 квартале 2022 года осуществлялись на содержание автомобильных дорог общего пользования местного значения в размере 49,749 тыс. руб. Остаток денежных средств на конец отчетного периода составил 324,728 тыс. ру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 и предлож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В соответствии со статьей 32 Положения о бюджетном процессе в МО «Лукашкин-Ярское сельское поселение» Отчет об исполнении бюджета поселения за 1 квартал 2022 г. предоставлен в Контрольно-ревизионную Александровского района своевременно и в полном объем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в отчете об исполнении бюджета поселения за 1 квартал 2022 года по доходам и расходам сверены с отчетом по поступлениям и выбытиям УФК по Томской области. Отклонений не установлено.</w:t>
      </w:r>
    </w:p>
    <w:p>
      <w:pPr>
        <w:pStyle w:val="22"/>
        <w:numPr>
          <w:ilvl w:val="0"/>
          <w:numId w:val="7"/>
        </w:numPr>
        <w:ind w:left="0" w:right="40" w:firstLine="709"/>
        <w:rPr>
          <w:bCs/>
          <w:sz w:val="24"/>
        </w:rPr>
      </w:pPr>
      <w:r>
        <w:rPr>
          <w:bCs/>
          <w:sz w:val="24"/>
        </w:rPr>
        <w:t>Выявлены признака нарушения Бюджетного кодексом РФ, Устава Администрации Лукашкин-Ярского сельского поселения и Бюджетного процесс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Контрольно - ревизионная комиссия Александровского района подтверждает достоверность отчета об исполнении бюджета поселения за 1 квартал 2022 года:</w:t>
      </w:r>
    </w:p>
    <w:p>
      <w:pPr>
        <w:pStyle w:val="BodyText2"/>
        <w:ind w:right="4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 доходам в объеме</w:t>
      </w:r>
      <w:r>
        <w:rPr>
          <w:b/>
          <w:sz w:val="24"/>
          <w:szCs w:val="24"/>
        </w:rPr>
        <w:t xml:space="preserve"> 8596,849 </w:t>
      </w:r>
      <w:r>
        <w:rPr>
          <w:b/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расходам в объеме</w:t>
      </w:r>
      <w:r>
        <w:rPr>
          <w:b/>
          <w:sz w:val="24"/>
          <w:szCs w:val="24"/>
        </w:rPr>
        <w:t xml:space="preserve"> 1729,782 </w:t>
      </w:r>
      <w:r>
        <w:rPr>
          <w:b/>
          <w:bCs/>
          <w:sz w:val="24"/>
          <w:szCs w:val="24"/>
        </w:rPr>
        <w:t>тыс. руб.;</w:t>
      </w:r>
    </w:p>
    <w:p>
      <w:pPr>
        <w:pStyle w:val="BodyText2"/>
        <w:ind w:right="40" w:firstLine="709"/>
        <w:rPr/>
      </w:pPr>
      <w:r>
        <w:rPr>
          <w:bCs/>
          <w:sz w:val="24"/>
          <w:szCs w:val="24"/>
        </w:rPr>
        <w:t>- по профициту в объеме</w:t>
      </w:r>
      <w:r>
        <w:rPr>
          <w:b/>
          <w:sz w:val="24"/>
          <w:szCs w:val="24"/>
        </w:rPr>
        <w:t xml:space="preserve"> 6867,067 ты</w:t>
      </w:r>
      <w:r>
        <w:rPr>
          <w:b/>
          <w:bCs/>
          <w:sz w:val="24"/>
          <w:szCs w:val="24"/>
        </w:rPr>
        <w:t>с. руб.</w:t>
      </w:r>
    </w:p>
    <w:p>
      <w:pPr>
        <w:pStyle w:val="Normal"/>
        <w:numPr>
          <w:ilvl w:val="0"/>
          <w:numId w:val="7"/>
        </w:numPr>
        <w:spacing w:lineRule="atLeast" w:line="240"/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ой соответствия данных утвержденных бюджетных назначений Решением Совета Лукашкин-Ярского сельского поселения по доходам, с данными «Утвержденные бюджетные назначения», отраженных в бюджетной отчетности (ф.0503317) за 1 квартал 2022 г. установлены отклонения.</w:t>
      </w:r>
    </w:p>
    <w:p>
      <w:pPr>
        <w:pStyle w:val="Normal"/>
        <w:numPr>
          <w:ilvl w:val="0"/>
          <w:numId w:val="7"/>
        </w:numPr>
        <w:spacing w:lineRule="atLeast" w:line="240"/>
        <w:ind w:left="0"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ные показатели СБР по расходам на 01.04.2022г. имеют отклонения с утвержденными годовыми бюджетными назначениями решением Совета Лукашкин-Ярского сельского поселения на сумму 253,546 тыс. руб., в связи с увеличением доходной части бюджета, что не противоречит п.3 ст.217 Бюджетного кодекса РФ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татки средств на счетах поселения по состоянию на 01.04.2022 г. составляют 7112,132 тыс. ру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Отчет по исполнению бюджета муниципального образования «Лукашкин-Ярское сельское поселение» за 1 квартал 2022 года отвечает требованиям бюджетного законодательства, Положению о бюджетном процессе в МО «Лукашкин-Яр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Контрольно - ревизионной</w:t>
      </w:r>
    </w:p>
    <w:p>
      <w:pPr>
        <w:pStyle w:val="Normal"/>
        <w:rPr/>
      </w:pPr>
      <w:r>
        <w:rPr>
          <w:sz w:val="24"/>
          <w:szCs w:val="24"/>
        </w:rPr>
        <w:t>Комиссии Александровского района                                                               В.В.Раренко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CharChar2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ind w:right="-99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.aleks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5:00Z</dcterms:created>
  <dc:creator>atlant</dc:creator>
  <dc:description/>
  <cp:keywords/>
  <dc:language>en-US</dc:language>
  <cp:lastModifiedBy>User</cp:lastModifiedBy>
  <cp:lastPrinted>2022-05-12T12:36:00Z</cp:lastPrinted>
  <dcterms:modified xsi:type="dcterms:W3CDTF">2022-05-19T02:40:00Z</dcterms:modified>
  <cp:revision>26</cp:revision>
  <dc:subject/>
  <dc:title>                       </dc:title>
</cp:coreProperties>
</file>