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ЛУКАШКИН-ЯРСКОГО СЕЛЬСКОГО ПОСЕЛЕН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7.07.2023                                                                                                                         № 4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Лукашкин Я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Об утверждении   отчета об исполнении бюджета муниципального образования «Лукашкин-  Ярское сельское поселение»   за 1 полугодие  2023 года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соответствии со статьей 28  Федеральным Законом  от 06.10.2003 № 131 –ФЗ» Об общих принципах местного самоуправления в Российской Федерации», Положением о бюджетном процессе в муниципальном образовании      « Лукашкин-Ярское сельское поселение» утвержденного решением Совета Лукашкин-Ярского сельского поселения от 31.05.2022  № 134  , руководствуясь Уставом « Лукашкин-Ярское сельское поселение»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7"/>
        </w:numPr>
        <w:ind w:left="928" w:hanging="360"/>
        <w:rPr>
          <w:color w:val="000000"/>
        </w:rPr>
      </w:pPr>
      <w:r>
        <w:rPr>
          <w:color w:val="000000"/>
        </w:rPr>
        <w:t>Утвердить  отчет об исполнении бюджета муниципального образования</w:t>
      </w:r>
    </w:p>
    <w:p>
      <w:pPr>
        <w:pStyle w:val="Normal"/>
        <w:rPr/>
      </w:pPr>
      <w:r>
        <w:rPr>
          <w:color w:val="000000"/>
        </w:rPr>
        <w:t>«Лукашкин-  Ярское сельское поселение»  за 1 полугодие  2023 год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 доходам в сумме </w:t>
      </w:r>
      <w:r>
        <w:rPr>
          <w:i/>
          <w:color w:val="000000"/>
        </w:rPr>
        <w:t>10300,528</w:t>
      </w:r>
      <w:r>
        <w:rPr>
          <w:color w:val="000000"/>
        </w:rPr>
        <w:t xml:space="preserve"> тыс.</w:t>
      </w:r>
      <w:r>
        <w:rPr>
          <w:i/>
          <w:color w:val="00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 расходам  в сумме </w:t>
      </w:r>
      <w:r>
        <w:rPr>
          <w:i/>
          <w:color w:val="000000"/>
        </w:rPr>
        <w:t>9841,964</w:t>
      </w:r>
      <w:r>
        <w:rPr>
          <w:color w:val="000000"/>
        </w:rPr>
        <w:t xml:space="preserve"> тыс. рублей , с превышением доходов  над расходами (профицит местного бюджета) в сумме </w:t>
      </w:r>
      <w:r>
        <w:rPr>
          <w:i/>
          <w:color w:val="000000"/>
        </w:rPr>
        <w:t>458,564</w:t>
      </w:r>
      <w:r>
        <w:rPr>
          <w:color w:val="000000"/>
        </w:rPr>
        <w:t xml:space="preserve"> тыс. рублей по следующим показателям:</w:t>
      </w:r>
    </w:p>
    <w:p>
      <w:pPr>
        <w:pStyle w:val="Normal"/>
        <w:numPr>
          <w:ilvl w:val="0"/>
          <w:numId w:val="8"/>
        </w:numPr>
        <w:ind w:left="0" w:firstLine="425"/>
        <w:jc w:val="both"/>
        <w:rPr/>
      </w:pPr>
      <w:r>
        <w:rPr>
          <w:color w:val="000000"/>
        </w:rPr>
        <w:t>по поступлениям доходов в местный бюджет за 1 полугодие  2023 года , согласно приложению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о распределению бюджетных ассигнований по разделам и подразделам классификации расходов местного бюджета за 1 полугодие  2023 года, согласно приложению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о ведомственной структуре расходов местного бюджета за 1 полугодие  2023 года, согласно приложенияю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о объемам финансирования целевых программ из бюджета поселения за 1 полугодие  2023 года согласно приложению 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о источникам внутреннего финансирования дефицита бюджета за1 полугодие  2023 года, согласно приложению 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426" w:firstLine="141"/>
        <w:jc w:val="both"/>
        <w:rPr>
          <w:color w:val="000000"/>
        </w:rPr>
      </w:pPr>
      <w:r>
        <w:rPr>
          <w:color w:val="000000"/>
        </w:rPr>
        <w:t>об использовании средств дорожного фонда, согласно приложению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right="567" w:firstLine="567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 программе муниципальных внутренних заимствований,</w:t>
      </w:r>
      <w:r>
        <w:rPr>
          <w:rFonts w:eastAsia="Calibri"/>
          <w:color w:val="000000"/>
        </w:rPr>
        <w:t xml:space="preserve">  согласно приложению 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 плану приобретения и модернизации оборудования и предметов длительного пользования, согласно приложению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</w:rPr>
      </w:pPr>
      <w:r>
        <w:rPr>
          <w:color w:val="000000"/>
        </w:rPr>
        <w:t xml:space="preserve">по  </w:t>
      </w:r>
      <w:r>
        <w:rPr>
          <w:bCs/>
          <w:color w:val="000000"/>
        </w:rPr>
        <w:t xml:space="preserve">объему межбюджетных трансфертов, передаваемых из бюджета </w:t>
      </w:r>
      <w:r>
        <w:rPr>
          <w:color w:val="000000"/>
        </w:rPr>
        <w:t xml:space="preserve">муниципального образования «Лукашкин-Ярское сельское поселение» </w:t>
      </w:r>
      <w:r>
        <w:rPr>
          <w:bCs/>
          <w:color w:val="000000"/>
        </w:rPr>
        <w:t xml:space="preserve">в бюджет муниципального образования «Александровский район» за </w:t>
      </w:r>
      <w:r>
        <w:rPr>
          <w:color w:val="000000"/>
        </w:rPr>
        <w:t xml:space="preserve">1 полугодие  2023 </w:t>
      </w:r>
      <w:r>
        <w:rPr>
          <w:bCs/>
          <w:color w:val="000000"/>
        </w:rPr>
        <w:t>года,</w:t>
      </w:r>
      <w:r>
        <w:rPr>
          <w:color w:val="000000"/>
        </w:rPr>
        <w:t xml:space="preserve"> согласно приложению 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</w:rPr>
        <w:t xml:space="preserve">по  предельной штатной численности и лимитов фондов оплаты труда работников учреждений, учтенные в бюджете муниципального образования «Лукашкин - Ярское сельское поселение» за </w:t>
      </w:r>
      <w:r>
        <w:rPr>
          <w:color w:val="000000"/>
        </w:rPr>
        <w:t xml:space="preserve">1 полугодие  2023 </w:t>
      </w:r>
      <w:r>
        <w:rPr>
          <w:bCs/>
          <w:color w:val="000000"/>
        </w:rPr>
        <w:t xml:space="preserve">года, </w:t>
      </w:r>
      <w:r>
        <w:rPr>
          <w:color w:val="000000"/>
        </w:rPr>
        <w:t>согласно приложению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стоящее постановление в</w:t>
      </w:r>
      <w:r>
        <w:rPr>
          <w:rFonts w:eastAsia="Calibri"/>
          <w:bCs/>
        </w:rPr>
        <w:t>ступает в силу со дня его подписания</w:t>
      </w:r>
      <w:r>
        <w:rPr>
          <w:color w:val="000000"/>
        </w:rPr>
        <w:t xml:space="preserve"> и подлежит официальному опубликованию и размещению на официальном сайте Администрации Лукашкин-Ярского сельского поселения (http://www.alsluk.ru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 Лукашкин-Ярского сельского   поселения                                                 Н.А. Былин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17.07.2023 года № 4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color w:val="000000"/>
        </w:rPr>
      </w:pPr>
      <w:r>
        <w:rPr>
          <w:color w:val="000000"/>
        </w:rPr>
        <w:t xml:space="preserve">Отчет  об исполнении  бюджета </w:t>
      </w:r>
    </w:p>
    <w:p>
      <w:pPr>
        <w:pStyle w:val="Normal"/>
        <w:jc w:val="center"/>
        <w:rPr/>
      </w:pPr>
      <w:r>
        <w:rPr>
          <w:color w:val="000000"/>
        </w:rPr>
        <w:t>МО «Лукашкин-Ярское сельское поселение » по  доходам  за 1 полугодие 2023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36"/>
        <w:gridCol w:w="2584"/>
        <w:gridCol w:w="1418"/>
        <w:gridCol w:w="1559"/>
        <w:gridCol w:w="785"/>
      </w:tblGrid>
      <w:tr>
        <w:trPr>
          <w:trHeight w:val="24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Д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2023 год, 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ные бюджетные назначения за                    1 полугодие 2023 год, тыс. руб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,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0,5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.00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7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1.00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1.0200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7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1.0201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18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00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3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0200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3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1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0223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9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43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0224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3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0225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4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0226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,07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6.00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6.01000.00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18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6.01030.10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6.06000.00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06.06033.10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7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18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6.06043.10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8.00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8.0400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8.04020.01.1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0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5000.00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5070.00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75.10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11.09000.00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.00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4.06000.00.0000.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4.06025.10.0000.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.00000.00.000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.15000.00.000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.15030.10.000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.00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37,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3,7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02.00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86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2,5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10000.00.000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8,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9,5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30000.00.000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6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40000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31,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9,95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6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9.00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,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9.60010.10.000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,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17.07.2023 года № 4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</w:rPr>
        <w:t>Отчет  об  исполнении  бюджета МО «</w:t>
      </w:r>
      <w:r>
        <w:rPr/>
        <w:t>Лукашкин-Ярское сельское поселение</w:t>
      </w:r>
      <w:r>
        <w:rPr>
          <w:bCs/>
        </w:rPr>
        <w:t xml:space="preserve">» по  разделам и подразделам классификации  расходов за </w:t>
      </w:r>
      <w:r>
        <w:rPr>
          <w:color w:val="000000"/>
        </w:rPr>
        <w:t xml:space="preserve">1 полугодие </w:t>
      </w:r>
      <w:r>
        <w:rPr>
          <w:bCs/>
        </w:rPr>
        <w:t>2023 год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1750"/>
        <w:gridCol w:w="1624"/>
        <w:gridCol w:w="1348"/>
      </w:tblGrid>
      <w:tr>
        <w:trPr>
          <w:trHeight w:val="9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             2023 год, тыс.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ные бюджетные назначения  за 1 полугодие 2023 год, 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%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8,13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1,96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841,9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55,4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115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5,9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6,0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7</w:t>
            </w:r>
          </w:p>
        </w:tc>
      </w:tr>
      <w:tr>
        <w:trPr>
          <w:trHeight w:val="228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15,6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52,1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5</w:t>
            </w:r>
          </w:p>
        </w:tc>
      </w:tr>
      <w:tr>
        <w:trPr>
          <w:trHeight w:val="16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,8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,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,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8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3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,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0200</w:t>
            </w:r>
            <w:bookmarkEnd w:id="0"/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6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5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6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,3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8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129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3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8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5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59,6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,8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1,6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0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3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2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8,6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язь и информати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6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,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,9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0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790,1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445,68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0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3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41,0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42,28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,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08,0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9,09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,2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5,4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,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5,4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6,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,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-),профицит(+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167,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58,5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17.07.2023 года № 41</w:t>
      </w:r>
    </w:p>
    <w:p>
      <w:pPr>
        <w:pStyle w:val="Normal"/>
        <w:ind w:right="-4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Отчет  об  исполнении  бюджета МО «Лукашкин-Ярское сельское поселение»                  за </w:t>
      </w:r>
      <w:r>
        <w:rPr>
          <w:color w:val="000000"/>
        </w:rPr>
        <w:t xml:space="preserve">1 полугодие </w:t>
      </w:r>
      <w:r>
        <w:rPr/>
        <w:t>2023 года  по  разделам, подразделам, целевым  статьям и видам  расходов  в  ведомственной структуре  расходов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709"/>
        <w:gridCol w:w="1417"/>
        <w:gridCol w:w="702"/>
        <w:gridCol w:w="1303"/>
        <w:gridCol w:w="1396"/>
        <w:gridCol w:w="850"/>
      </w:tblGrid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2023 год, тыс. руб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ые бюджетные назначения  за 1 полугодие 2023 год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%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8,1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1,9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1,9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55,4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7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5,9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6,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,7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5,9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6,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,7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75,9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6,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,7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75,9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36,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4,7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1" w:name="RANGE!A18%3AH19"/>
            <w:bookmarkStart w:id="2" w:name="RANGE!A18"/>
            <w:bookmarkEnd w:id="1"/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2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3" w:name="RANGE!F18"/>
            <w:r>
              <w:rPr/>
              <w:t>975,973</w:t>
            </w:r>
            <w:bookmarkEnd w:id="3"/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6,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,7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5,9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6,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,7</w:t>
            </w:r>
          </w:p>
        </w:tc>
      </w:tr>
      <w:tr>
        <w:trPr>
          <w:trHeight w:val="24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715,6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52,1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,5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15,6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52,1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,5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715,6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52,1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5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715,6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52,1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3,5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54,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76,7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5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54,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76,7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5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8,8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4,5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6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8,8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4,5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6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7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8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7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8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,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,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,3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,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,3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2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2,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2,3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2,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2,3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,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3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,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3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,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,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1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,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,8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,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,1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,8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,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,1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,9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,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1,3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9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9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9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9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7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7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8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8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8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8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8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8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5,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,3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5,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8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,3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5,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8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,3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6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5,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8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2,3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6203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5,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,8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2,3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,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,3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,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,3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3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8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5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3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,8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,5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,8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,9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,8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,9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003000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1,8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7,9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,8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9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,8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9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первичных мер пожарной безопасности на территории муниципального образования "Лукашкин-Ярское сельское поселение"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пожарной маш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59,6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2,8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8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1,6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,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,3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,3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,3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00100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,3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3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3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,6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,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,8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,6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,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,8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1,6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,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,8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6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8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6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8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2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8,6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,1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2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8,6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,1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участков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6,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6,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6,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5,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8,6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9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5,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,6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9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5,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,6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9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6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0,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,9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2,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0,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,1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2,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0,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1,1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,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,2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,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,2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,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,2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связанных с содержанием оборудования сетей сотовой связи стандарта GS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2,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0,7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7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7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,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2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2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2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0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0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0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готовка проектов изменений в генеральные планы и правила землепользования и застройки 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34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0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4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0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4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0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790,1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45,6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8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,0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,3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5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,9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,9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ведение капитального ремонта оконного блока в квартире по адресу: Томская область, Александровский район, село Александровское, микрорайон Казахстан, дом 14А, квартира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0020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,9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20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9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20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9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,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,3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5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,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,3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,5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3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7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3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7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041,0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942,2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,9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84,9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663,7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2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734,9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663,7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8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4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734,9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663,7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,8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4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34,9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63,7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8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4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34,9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63,7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8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бор и утилизац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50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50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50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05,6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1,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,5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Тепл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33,6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1000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33,6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1000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33,6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1000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33,6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д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2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1,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20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2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1,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1,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1,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коммунальной инфраструктуры Лукашкин - Ярского сельского поселения на 2014- 2023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,5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,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,7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1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,5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,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,7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служивание пожарной сигнализации на ДЭ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1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4,5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,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,7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1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5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,7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1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5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,7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5,9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,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,2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5,9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2,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,2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5,9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,2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5,9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,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08,0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9,0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,2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9,9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9,9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питальный ремонт ограждения кладбища в с.Лукашкин Яр Александровского района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341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59,9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41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9,9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41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9,9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,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замене ламп накаливания на энергосберегающ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,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,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,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,0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,1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2,0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,1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,0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1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,0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1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8,0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8,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,6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лагоустройство территорий сельских поселений Александ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7000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,0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7000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7000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йствие в реализации в муниципальных образованиях Томской области инфраструктурных проектов, предложенных населением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2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8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28,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6,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питальный ремонт ограждения кладбища в с.Лукашкин Яр Александровского района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2341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8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28,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6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2341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8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8,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2341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8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8,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5,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6,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5,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6,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5,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6,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8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85,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6,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2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5,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6,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5,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6,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Лукашкин - Ярского сельского поселения на 2021-2023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экстренной помощи гражданам, оказавшимся в экстремальной ситу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к дню старшего поко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к дню инвали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,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9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9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9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-),профицит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,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17.07.2023 года № 41</w:t>
      </w:r>
    </w:p>
    <w:p>
      <w:pPr>
        <w:pStyle w:val="TextBody"/>
        <w:ind w:right="-567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б исполнении муниципальных  программ МО «Лукашкин-Ярское сельское поселение» за 1 полугодие 2023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16"/>
        <w:gridCol w:w="860"/>
        <w:gridCol w:w="1750"/>
        <w:gridCol w:w="1624"/>
        <w:gridCol w:w="841"/>
      </w:tblGrid>
      <w:tr>
        <w:trPr>
          <w:trHeight w:val="17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2023 год          тыс. руб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ные бюджетные назначения за 1 полугодие 2023год              тыс. руб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%</w:t>
            </w:r>
          </w:p>
        </w:tc>
      </w:tr>
      <w:tr>
        <w:trPr>
          <w:trHeight w:val="312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,52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94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1056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Комплексное развитие коммунальной инфраструктуры Лукашкин-Ярского сельского поселения 2014-2023 г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объектов муниципальной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1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624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пожарной сигнализации на ДЭ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1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1872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68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10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69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Социальная поддержка населения Лукашкин-Ярского сельского поселения на 2021-2023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экстренной помощи  гражданам , оказавшимся в экстремальной ситу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ая помощи к дню старшего             поко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к дню инвали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5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транспортной инфраструктуры на территории Лукашкин-Ярского сельского поселения на 2017-2033 годы»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7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624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624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6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1572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 Обеспечение первичных мер пожарной безопасности на территории муниципального образования «Лукашкин-Ярское сельское поселение на 2021-2023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ожарной машин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17.07.2023 года № 41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точники внутреннего финансирования дефицита бюджета МО «Лукашкин - Ярское сельское поселение» за 1 полугодие 2023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1418"/>
        <w:gridCol w:w="1019"/>
      </w:tblGrid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2023 год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ные бюджетные назначения за 1 полугодие 2023год 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 н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выданные юридическим лиц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vertAlign w:val="superscript"/>
              </w:rPr>
            </w:pPr>
            <w:r>
              <w:rPr/>
              <w:t xml:space="preserve">объем полученных средств, от возврата предоставленных из бюджета юридическим лицам кредитов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vertAlign w:val="superscript"/>
              </w:rPr>
            </w:pPr>
            <w:r>
              <w:rPr/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20" w:firstLine="176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20" w:firstLine="176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,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9200,4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368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458,5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300,5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41,9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источников внутреннего финансирования дефицита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8,5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17.07.2023 года № 41</w:t>
      </w:r>
    </w:p>
    <w:p>
      <w:pPr>
        <w:pStyle w:val="Normal"/>
        <w:ind w:right="-4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Отчет об использовании Дорожного фонда </w:t>
      </w:r>
    </w:p>
    <w:p>
      <w:pPr>
        <w:pStyle w:val="Normal"/>
        <w:jc w:val="center"/>
        <w:rPr/>
      </w:pPr>
      <w:r>
        <w:rPr/>
        <w:t xml:space="preserve">МО «Лукашкин-Яркое сельское поселение» за </w:t>
      </w:r>
      <w:r>
        <w:rPr>
          <w:color w:val="000000"/>
        </w:rPr>
        <w:t xml:space="preserve">1 полугодие </w:t>
      </w:r>
      <w:r>
        <w:rPr/>
        <w:t>2023 года</w:t>
      </w:r>
    </w:p>
    <w:p>
      <w:pPr>
        <w:pStyle w:val="Normal"/>
        <w:jc w:val="right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50"/>
        <w:gridCol w:w="1624"/>
        <w:gridCol w:w="1348"/>
      </w:tblGrid>
      <w:tr>
        <w:trPr>
          <w:trHeight w:val="18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2023 год, тыс. руб.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ные бюджетные назначения   1 полугодие 2023 год тыс. руб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денежных средств на начало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3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3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Доходы Дорожного фонда – всег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3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 по источникам: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3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Другие  доходные источник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асходы Дорожного фонда – всег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6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 по источникам: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 Ремонт участков автомобильных дорог общего пользования местного значения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100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автомобильных дорог общего пользования местного значения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6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денежных средств на конец отчетного период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32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9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17.07.2023 года № 4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567" w:right="567" w:hanging="0"/>
        <w:jc w:val="center"/>
        <w:rPr>
          <w:szCs w:val="24"/>
        </w:rPr>
      </w:pPr>
      <w:r>
        <w:rPr>
          <w:szCs w:val="24"/>
        </w:rPr>
        <w:t xml:space="preserve">Отчет </w:t>
      </w:r>
    </w:p>
    <w:p>
      <w:pPr>
        <w:pStyle w:val="Style18"/>
        <w:spacing w:before="0" w:after="0"/>
        <w:ind w:left="567" w:right="567" w:hanging="0"/>
        <w:jc w:val="center"/>
        <w:rPr>
          <w:szCs w:val="24"/>
        </w:rPr>
      </w:pPr>
      <w:r>
        <w:rPr>
          <w:szCs w:val="24"/>
        </w:rPr>
        <w:t xml:space="preserve">по программе муниципальных внутренних заимствований муниципального образования «Лукашкин- Ярское сельское поселение» за </w:t>
      </w:r>
      <w:r>
        <w:rPr>
          <w:color w:val="000000"/>
        </w:rPr>
        <w:t xml:space="preserve">1 полугодие </w:t>
      </w:r>
      <w:r>
        <w:rPr>
          <w:szCs w:val="24"/>
        </w:rPr>
        <w:t>2023 года</w:t>
      </w:r>
    </w:p>
    <w:p>
      <w:pPr>
        <w:pStyle w:val="Style18"/>
        <w:spacing w:before="0" w:after="0"/>
        <w:jc w:val="right"/>
        <w:rPr/>
      </w:pPr>
      <w:r>
        <w:rPr/>
        <w:t>.</w:t>
      </w:r>
    </w:p>
    <w:tbl>
      <w:tblPr>
        <w:tblW w:w="93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865"/>
        <w:gridCol w:w="1865"/>
        <w:gridCol w:w="1865"/>
      </w:tblGrid>
      <w:tr>
        <w:trPr>
          <w:trHeight w:val="2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2023 год, тыс. руб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ые бюджетные назначения          1 полугодие 2023 год, тыс. руб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Кредиты,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17.07.2023 года № 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567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ind w:right="567" w:firstLine="567"/>
        <w:jc w:val="center"/>
        <w:rPr/>
      </w:pPr>
      <w:r>
        <w:rPr>
          <w:color w:val="000000"/>
        </w:rPr>
        <w:t xml:space="preserve">по плану приобретения и модернизации оборудования и предметов длительного пользования муниципального образования «Лукашкин- Ярское сельское поселение» за 1 полугодие </w:t>
      </w:r>
      <w:r>
        <w:rPr/>
        <w:t xml:space="preserve">2023 </w:t>
      </w:r>
      <w:r>
        <w:rPr>
          <w:color w:val="000000"/>
        </w:rPr>
        <w:t>года</w:t>
      </w:r>
    </w:p>
    <w:p>
      <w:pPr>
        <w:pStyle w:val="Normal"/>
        <w:ind w:right="567"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177"/>
        <w:gridCol w:w="992"/>
        <w:gridCol w:w="1460"/>
        <w:gridCol w:w="1233"/>
        <w:gridCol w:w="1276"/>
        <w:gridCol w:w="1134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/п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2023 год, тыс. руб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ые бюджетные назначения          1 полугодие 2023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тение ноут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сос погруж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5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ымо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5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етодиодные свети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3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17.07.2023 года № 41</w:t>
      </w:r>
    </w:p>
    <w:p>
      <w:pPr>
        <w:pStyle w:val="Normal"/>
        <w:ind w:right="-70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bCs/>
          <w:color w:val="000000"/>
        </w:rPr>
        <w:t>Отчет по  объему межбюджетных трансфертов, передаваемых из бюджета муниципального образования «Лукашкин-Ярское сельское поселение» в бюджет муниципального образования «Александровский район» за                             1 полугодие 2023</w:t>
      </w:r>
      <w:r>
        <w:rPr/>
        <w:t xml:space="preserve"> года</w:t>
      </w:r>
    </w:p>
    <w:tbl>
      <w:tblPr>
        <w:tblW w:w="93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151"/>
        <w:gridCol w:w="1826"/>
        <w:gridCol w:w="1718"/>
        <w:gridCol w:w="1057"/>
      </w:tblGrid>
      <w:tr>
        <w:trPr>
          <w:trHeight w:val="75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2023 год,    тыс. 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ные бюджетные назначения за 1 полугодие 2023 год,   тыс. руб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 нено %</w:t>
            </w:r>
          </w:p>
        </w:tc>
      </w:tr>
      <w:tr>
        <w:trPr>
          <w:trHeight w:val="11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, из них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7,4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17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135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ржание специалиста по кассовому обслуживанию и казначейскому исполнению местных бюджетов по поселениям (доп. код 130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7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межбюджетные трансферты от сельских поселений Александровского района на содержание специалиста КРК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(доп. код 131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14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жбюджетные трансферты от сельских поселений Александровского района, направленные на предоставление услуг в сфере культуры (доп. код. 163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46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9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межбюджетные трансферты от сельских поселений Александровского района, направленные на обслуживание населения в сфере физической культуре и спорт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(доп. код. 161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17.07.2023 года № 41</w:t>
      </w:r>
    </w:p>
    <w:p>
      <w:pPr>
        <w:pStyle w:val="Normal"/>
        <w:ind w:right="-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bCs/>
          <w:color w:val="000000"/>
        </w:rPr>
        <w:t xml:space="preserve">Отчет по  предельной штатной численности и лимитов фондов оплаты труда работников учреждений, учтенные в бюджете муниципального образования «Лукашкин - Ярское сельское поселение» за </w:t>
      </w:r>
      <w:r>
        <w:rPr>
          <w:color w:val="000000"/>
        </w:rPr>
        <w:t>1 полугодие</w:t>
      </w:r>
      <w:r>
        <w:rPr>
          <w:bCs/>
          <w:color w:val="000000"/>
        </w:rPr>
        <w:t xml:space="preserve">  2023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51"/>
        <w:gridCol w:w="1315"/>
        <w:gridCol w:w="1235"/>
        <w:gridCol w:w="1135"/>
        <w:gridCol w:w="934"/>
        <w:gridCol w:w="1192"/>
        <w:gridCol w:w="939"/>
      </w:tblGrid>
      <w:tr>
        <w:trPr>
          <w:trHeight w:val="28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режд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штатная численность (ед.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 с учетом страховых взносов (тыс. руб.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ФОТ 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 ФОТ с учетом страховых взносов (тыс. руб.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% (гр.5/гр.3*100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                   в  том числе ФОТ (тыс. руб.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%(гр.7/гр.4*100)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укашкин-Я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,0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8,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1,8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9,02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,0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8,23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1,8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9,0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lang w:val="en-GB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color w:val="000000"/>
      <w:sz w:val="26"/>
      <w:szCs w:val="24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left" w:pos="708" w:leader="none"/>
      </w:tabs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9:00Z</dcterms:created>
  <dc:creator>User</dc:creator>
  <dc:description/>
  <cp:keywords/>
  <dc:language>en-US</dc:language>
  <cp:lastModifiedBy>Пользователь Windows</cp:lastModifiedBy>
  <cp:lastPrinted>2015-04-15T19:05:00Z</cp:lastPrinted>
  <dcterms:modified xsi:type="dcterms:W3CDTF">2023-08-10T03:03:00Z</dcterms:modified>
  <cp:revision>26</cp:revision>
  <dc:subject/>
  <dc:title>АДМИНИСТРАЦИЯ  ЛУКАШКИН-ЯРСКОГО СЕЛЬСКОГО ПОСЕЛЕНИЯ</dc:title>
</cp:coreProperties>
</file>