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.10.2023                                                                                                                         № 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Лукашкин Я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б утверждении   отчета об исполнении бюджета муниципального образования «Лукашкин-  Ярское сельское поселение»   за 9 месяцев  2023 года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о статьей 28 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 утвержденного решением Совета Лукашкин-Ярского сельского поселения от 31.05.2022  № 134  , руководствуясь Уставом « Лукашкин-Ярское сельское поселение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7"/>
        </w:numPr>
        <w:ind w:left="928" w:hanging="360"/>
        <w:rPr>
          <w:color w:val="000000"/>
        </w:rPr>
      </w:pPr>
      <w:r>
        <w:rPr>
          <w:color w:val="000000"/>
        </w:rPr>
        <w:t>Утвердить  отчет об исполнении бюджета муниципального образования</w:t>
      </w:r>
    </w:p>
    <w:p>
      <w:pPr>
        <w:pStyle w:val="Normal"/>
        <w:rPr/>
      </w:pPr>
      <w:r>
        <w:rPr>
          <w:color w:val="000000"/>
        </w:rPr>
        <w:t>«Лукашкин-  Ярское сельское поселение»  за 9 месяцев  2023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 доходам в сумме </w:t>
      </w:r>
      <w:r>
        <w:rPr>
          <w:i/>
          <w:color w:val="000000"/>
        </w:rPr>
        <w:t>15002,125</w:t>
      </w:r>
      <w:r>
        <w:rPr>
          <w:color w:val="000000"/>
        </w:rPr>
        <w:t xml:space="preserve"> тыс.</w:t>
      </w:r>
      <w:r>
        <w:rPr>
          <w:i/>
          <w:color w:val="00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 расходам  в сумме </w:t>
      </w:r>
      <w:r>
        <w:rPr>
          <w:i/>
          <w:color w:val="000000"/>
        </w:rPr>
        <w:t xml:space="preserve">14908,392 </w:t>
      </w:r>
      <w:r>
        <w:rPr>
          <w:color w:val="000000"/>
        </w:rPr>
        <w:t xml:space="preserve">тыс. рублей , с превышением доходов  над расходами (профицит местного бюджета) в сумме </w:t>
      </w:r>
      <w:r>
        <w:rPr>
          <w:i/>
          <w:color w:val="000000"/>
        </w:rPr>
        <w:t xml:space="preserve">93,733 </w:t>
      </w:r>
      <w:r>
        <w:rPr>
          <w:color w:val="000000"/>
        </w:rPr>
        <w:t xml:space="preserve"> тыс. рублей по следующим показателям:</w:t>
      </w:r>
    </w:p>
    <w:p>
      <w:pPr>
        <w:pStyle w:val="Normal"/>
        <w:numPr>
          <w:ilvl w:val="0"/>
          <w:numId w:val="8"/>
        </w:numPr>
        <w:ind w:left="0" w:firstLine="425"/>
        <w:jc w:val="both"/>
        <w:rPr/>
      </w:pPr>
      <w:r>
        <w:rPr>
          <w:color w:val="000000"/>
        </w:rPr>
        <w:t>по поступлениям доходов в местный бюджет за 9 месяцев  2023 года , согласно приложению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распределению бюджетных ассигнований по разделам и подразделам классификации расходов местного бюджета за 9 месяцев  2023 года, согласно приложению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ведомственной структуре расходов местного бюджета за 9 месяцев  2023 года, согласно приложенияю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объемам финансирования целевых программ из бюджета поселения за 9 месяцев  2023 года согласно приложению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источникам внутреннего финансирования дефицита бюджета за9 месяцев  2023 года, согласно приложению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color w:val="000000"/>
        </w:rPr>
      </w:pPr>
      <w:r>
        <w:rPr>
          <w:color w:val="000000"/>
        </w:rPr>
        <w:t>об использовании средств дорожного фонда, согласно приложению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567" w:firstLine="567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программе муниципальных внутренних заимствований,</w:t>
      </w:r>
      <w:r>
        <w:rPr>
          <w:rFonts w:eastAsia="Calibri"/>
          <w:color w:val="000000"/>
        </w:rPr>
        <w:t xml:space="preserve">  согласно приложению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плану приобретения и модернизации оборудования и предметов длительного пользования, согласно приложению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color w:val="000000"/>
        </w:rPr>
        <w:t xml:space="preserve">по  </w:t>
      </w:r>
      <w:r>
        <w:rPr>
          <w:bCs/>
          <w:color w:val="000000"/>
        </w:rPr>
        <w:t xml:space="preserve">объему межбюджетных трансфертов, передаваемых из бюджета </w:t>
      </w:r>
      <w:r>
        <w:rPr>
          <w:color w:val="00000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</w:rPr>
        <w:t xml:space="preserve">в бюджет муниципального образования «Александровский район» за </w:t>
      </w:r>
      <w:r>
        <w:rPr>
          <w:color w:val="000000"/>
        </w:rPr>
        <w:t xml:space="preserve">9 месяцев  2023 </w:t>
      </w:r>
      <w:r>
        <w:rPr>
          <w:bCs/>
          <w:color w:val="000000"/>
        </w:rPr>
        <w:t>года,</w:t>
      </w:r>
      <w:r>
        <w:rPr>
          <w:color w:val="000000"/>
        </w:rPr>
        <w:t xml:space="preserve"> согласно приложению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</w:rPr>
        <w:t xml:space="preserve">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</w:rPr>
        <w:t xml:space="preserve">9 месяцев  2023 </w:t>
      </w:r>
      <w:r>
        <w:rPr>
          <w:bCs/>
          <w:color w:val="000000"/>
        </w:rPr>
        <w:t xml:space="preserve">года, </w:t>
      </w:r>
      <w:r>
        <w:rPr>
          <w:color w:val="000000"/>
        </w:rPr>
        <w:t>согласно приложению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</w:t>
      </w:r>
      <w:r>
        <w:rPr>
          <w:rFonts w:eastAsia="Calibri"/>
          <w:bCs/>
        </w:rPr>
        <w:t>ступает в силу со дня его подписания</w:t>
      </w:r>
      <w:r>
        <w:rPr>
          <w:color w:val="000000"/>
        </w:rPr>
        <w:t xml:space="preserve"> и подлежит официальному опубликованию и размещению на официальном сайте Администрации Лукашкин-Ярского сельского поселения (http://www.alsluk.ru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 Лукашкин-Ярского сельского   поселения                                     Н.А. Были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  <w:t xml:space="preserve">Отчет  об исполнении  бюджета </w:t>
      </w:r>
    </w:p>
    <w:p>
      <w:pPr>
        <w:pStyle w:val="Normal"/>
        <w:jc w:val="center"/>
        <w:rPr/>
      </w:pPr>
      <w:r>
        <w:rPr>
          <w:color w:val="000000"/>
        </w:rPr>
        <w:t>МО «Лукашкин-Ярское сельское поселение » по  доходам  за 9 месяцев 2023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6"/>
        <w:gridCol w:w="2556"/>
        <w:gridCol w:w="1338"/>
        <w:gridCol w:w="1275"/>
        <w:gridCol w:w="993"/>
      </w:tblGrid>
      <w:tr>
        <w:trPr>
          <w:trHeight w:val="18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3 год, 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за                    9 месяцев 2023 год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1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3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3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,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06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1000.00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00.00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4000.01.0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4020.01.1000.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25.0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1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.06000.00.0000.4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.06025.10.0000.4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00000.00.0000.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15000.00.0000.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15030.10.0000.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88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8,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6,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6,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7" w:firstLine="627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4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9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6,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8,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4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.00000.00.00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.60010.10.0000.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8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Отчет  об  исполнении  бюджета МО «</w:t>
      </w:r>
      <w:r>
        <w:rPr/>
        <w:t>Лукашкин-Ярское сельское поселение</w:t>
      </w:r>
      <w:r>
        <w:rPr>
          <w:bCs/>
        </w:rPr>
        <w:t xml:space="preserve">» по  разделам и подразделам классификации  расходов за </w:t>
      </w:r>
      <w:r>
        <w:rPr>
          <w:color w:val="000000"/>
        </w:rPr>
        <w:t xml:space="preserve">9 месяцев </w:t>
      </w:r>
      <w:r>
        <w:rPr>
          <w:bCs/>
        </w:rPr>
        <w:t>2023 год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45"/>
        <w:gridCol w:w="1750"/>
        <w:gridCol w:w="1656"/>
        <w:gridCol w:w="1522"/>
      </w:tblGrid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2023 год, тыс.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 за 9 месяцев 2023 год, тыс.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18,8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,3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8,9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2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124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8,8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6,2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4</w:t>
            </w:r>
          </w:p>
        </w:tc>
      </w:tr>
      <w:tr>
        <w:trPr>
          <w:trHeight w:val="249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49,8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68,2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87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3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9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8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,4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200</w:t>
            </w:r>
            <w:bookmarkEnd w:id="0"/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3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3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4</w:t>
            </w:r>
          </w:p>
        </w:tc>
      </w:tr>
      <w:tr>
        <w:trPr>
          <w:trHeight w:val="124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15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2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6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7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2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,6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0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9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2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8,6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7,0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,4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2,7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1,2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3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9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41,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39,6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0,4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79,2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9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4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профицит(+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Normal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тчет  об  исполнении  бюджета МО «Лукашкин-Ярское сельское поселение»                  за </w:t>
      </w:r>
      <w:r>
        <w:rPr>
          <w:color w:val="000000"/>
        </w:rPr>
        <w:t xml:space="preserve">9 месяцев </w:t>
      </w:r>
      <w:r>
        <w:rPr/>
        <w:t>2023 года  по  разделам, подразделам, целевым  статьям и видам  расходов  в  ведомственной структуре  расходов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9"/>
        <w:gridCol w:w="1700"/>
        <w:gridCol w:w="709"/>
        <w:gridCol w:w="1417"/>
        <w:gridCol w:w="1418"/>
        <w:gridCol w:w="709"/>
      </w:tblGrid>
      <w:tr>
        <w:trPr>
          <w:trHeight w:val="1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2023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за 9 месяцев 2023 год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%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18,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,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88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52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6,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,4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6,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,4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6,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9,4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8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86,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9,4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8"/>
            <w:bookmarkStart w:id="2" w:name="RANGE!A18%3AH19"/>
            <w:bookmarkEnd w:id="2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3" w:name="RANGE!F18"/>
            <w:r>
              <w:rPr/>
              <w:t>988,829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6,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4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8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6,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4</w:t>
            </w:r>
          </w:p>
        </w:tc>
      </w:tr>
      <w:tr>
        <w:trPr>
          <w:trHeight w:val="24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49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68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8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49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68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9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268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749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268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8,8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7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33,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7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33,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0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3,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5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0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3,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5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4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4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9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9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9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,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,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,2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,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,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2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,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1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6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6</w:t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4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,4</w:t>
            </w:r>
          </w:p>
        </w:tc>
      </w:tr>
      <w:tr>
        <w:trPr>
          <w:trHeight w:val="21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4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,4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4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,4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4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,4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4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4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6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,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,6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,6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,6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6</w:t>
            </w:r>
          </w:p>
        </w:tc>
      </w:tr>
      <w:tr>
        <w:trPr>
          <w:trHeight w:val="21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пожар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70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9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7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9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3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3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,3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3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3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,5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,5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,5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5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5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8,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,3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8,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,3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6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6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6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6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,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9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9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7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2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,7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5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,3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,7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7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7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1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служивание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3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1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,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,1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1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1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82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1,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,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9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1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,6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9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9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241,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739,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84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68,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734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63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8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734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663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,8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3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4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3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9,6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4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9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6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979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97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33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25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5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33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25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5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3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5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3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5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73,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4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173,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73,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73,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2014- 2023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,3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,3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служивание пожарной сигнализации на ДЭ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,3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3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3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3,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,9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3,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,9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,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9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,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0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79,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,9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9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9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34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9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,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,6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,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6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6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7,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8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,8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2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,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,8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8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8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34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34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34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5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,2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5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2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5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2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2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1-2023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 , профицит(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TextBody"/>
        <w:ind w:right="-567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муниципальных  программ МО «Лукашкин-Ярское сельское поселение» за 9 месяцев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16"/>
        <w:gridCol w:w="860"/>
        <w:gridCol w:w="1750"/>
        <w:gridCol w:w="1624"/>
        <w:gridCol w:w="841"/>
      </w:tblGrid>
      <w:tr>
        <w:trPr>
          <w:trHeight w:val="17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          тыс. руб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за 9 месяцев 2023год              тыс. руб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,5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1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105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коммунальной инфраструктуры Лукашкин-Ярского сельского поселения 2014-2023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 на ДЭ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87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6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69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1-2023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3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157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1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1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внутреннего финансирования дефицита бюджета МО «Лукашкин - Ярское сельское поселение» за 9 месяцев 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418"/>
        <w:gridCol w:w="1019"/>
      </w:tblGrid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3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за 9 месяцев 2023год 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 н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551,1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718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93,7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002,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08,3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,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Normal"/>
        <w:ind w:right="-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/>
        <w:t xml:space="preserve">МО «Лукашкин-Яркое сельское поселение» за </w:t>
      </w:r>
      <w:r>
        <w:rPr>
          <w:color w:val="000000"/>
        </w:rPr>
        <w:t xml:space="preserve">9 месяцев </w:t>
      </w:r>
      <w:r>
        <w:rPr/>
        <w:t>2023 года</w:t>
      </w:r>
    </w:p>
    <w:p>
      <w:pPr>
        <w:pStyle w:val="Normal"/>
        <w:jc w:val="right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50"/>
        <w:gridCol w:w="1624"/>
        <w:gridCol w:w="1348"/>
      </w:tblGrid>
      <w:tr>
        <w:trPr>
          <w:trHeight w:val="18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, тыс. руб.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ные бюджетные назначения   9 месяцев 2023 год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 на начало год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о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Другие  доходные источник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с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6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 Ремонт участков автомобильных дорог общего пользования местного знач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1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 на конец отчетного перио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 xml:space="preserve">Отчет </w:t>
      </w:r>
    </w:p>
    <w:p>
      <w:pPr>
        <w:pStyle w:val="Style18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 xml:space="preserve">по программе муниципальных внутренних заимствований муниципального образования «Лукашкин- Ярское сельское поселение» за </w:t>
      </w:r>
      <w:r>
        <w:rPr>
          <w:color w:val="000000"/>
        </w:rPr>
        <w:t xml:space="preserve">9 месяцев </w:t>
      </w:r>
      <w:r>
        <w:rPr>
          <w:szCs w:val="24"/>
        </w:rPr>
        <w:t>2023 года</w:t>
      </w:r>
    </w:p>
    <w:p>
      <w:pPr>
        <w:pStyle w:val="Style18"/>
        <w:spacing w:before="0" w:after="0"/>
        <w:jc w:val="right"/>
        <w:rPr/>
      </w:pPr>
      <w:r>
        <w:rPr/>
        <w:t>.</w:t>
      </w:r>
    </w:p>
    <w:tbl>
      <w:tblPr>
        <w:tblW w:w="93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865"/>
        <w:gridCol w:w="1865"/>
        <w:gridCol w:w="1865"/>
      </w:tblGrid>
      <w:tr>
        <w:trPr>
          <w:trHeight w:val="2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3 год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        9 месяцев 2023 год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567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ind w:right="567" w:firstLine="567"/>
        <w:jc w:val="center"/>
        <w:rPr/>
      </w:pPr>
      <w:r>
        <w:rPr>
          <w:color w:val="000000"/>
        </w:rPr>
        <w:t xml:space="preserve">по плану приобретения и модернизации оборудования и предметов длительного пользования муниципального образования «Лукашкин- Ярское сельское поселение» за 9 месяцев </w:t>
      </w:r>
      <w:r>
        <w:rPr/>
        <w:t xml:space="preserve">2023 </w:t>
      </w:r>
      <w:r>
        <w:rPr>
          <w:color w:val="000000"/>
        </w:rPr>
        <w:t>года</w:t>
      </w:r>
    </w:p>
    <w:p>
      <w:pPr>
        <w:pStyle w:val="Normal"/>
        <w:ind w:right="567"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177"/>
        <w:gridCol w:w="992"/>
        <w:gridCol w:w="1460"/>
        <w:gridCol w:w="1233"/>
        <w:gridCol w:w="1276"/>
        <w:gridCol w:w="113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, тыс. 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        9 месяцев 2023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ноут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с погру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ымо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етодиодные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Normal"/>
        <w:ind w:righ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>Отчет по  объему межбюджетных трансфертов, передаваемых из бюджета муниципального образования «Лукашкин-Ярское сельское поселение» в бюджет муниципального образования «Александровский район» за                             9 месяцев 2023</w:t>
      </w:r>
      <w:r>
        <w:rPr/>
        <w:t xml:space="preserve"> года</w:t>
      </w:r>
    </w:p>
    <w:tbl>
      <w:tblPr>
        <w:tblW w:w="93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51"/>
        <w:gridCol w:w="1826"/>
        <w:gridCol w:w="1718"/>
        <w:gridCol w:w="1057"/>
      </w:tblGrid>
      <w:tr>
        <w:trPr>
          <w:trHeight w:val="75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,   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за 9 месяцев 2023 год,   тыс. руб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 нено %</w:t>
            </w:r>
          </w:p>
        </w:tc>
      </w:tr>
      <w:tr>
        <w:trPr>
          <w:trHeight w:val="11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,46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4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3</w:t>
            </w:r>
          </w:p>
        </w:tc>
      </w:tr>
      <w:tr>
        <w:trPr>
          <w:trHeight w:val="135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7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(доп. код 13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14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4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159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(доп. код. 16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0.10.2023 года № 54</w:t>
      </w:r>
    </w:p>
    <w:p>
      <w:pPr>
        <w:pStyle w:val="Normal"/>
        <w:ind w:righ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Cs/>
          <w:color w:val="000000"/>
        </w:rPr>
        <w:t xml:space="preserve">Отчет 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</w:rPr>
        <w:t>9 месяцев</w:t>
      </w:r>
      <w:r>
        <w:rPr>
          <w:bCs/>
          <w:color w:val="000000"/>
        </w:rPr>
        <w:t xml:space="preserve">  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1"/>
        <w:gridCol w:w="1315"/>
        <w:gridCol w:w="1235"/>
        <w:gridCol w:w="1135"/>
        <w:gridCol w:w="934"/>
        <w:gridCol w:w="1192"/>
        <w:gridCol w:w="939"/>
      </w:tblGrid>
      <w:tr>
        <w:trPr>
          <w:trHeight w:val="28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ФОТ 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 ФОТ с учетом страховых взносов (тыс. руб.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 (гр.5/гр.3*100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                   в  том числе ФОТ (тыс. руб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(гр.7/гр.4*100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,0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,2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8,44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1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,0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,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8,4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en-GB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6:00Z</dcterms:created>
  <dc:creator>User</dc:creator>
  <dc:description/>
  <cp:keywords/>
  <dc:language>en-US</dc:language>
  <cp:lastModifiedBy>Пользователь Windows</cp:lastModifiedBy>
  <cp:lastPrinted>2015-04-15T19:05:00Z</cp:lastPrinted>
  <dcterms:modified xsi:type="dcterms:W3CDTF">2023-10-23T05:30:00Z</dcterms:modified>
  <cp:revision>12</cp:revision>
  <dc:subject/>
  <dc:title>АДМИНИСТРАЦИЯ  ЛУКАШКИН-ЯРСКОГО СЕЛЬСКОГО ПОСЕЛЕНИЯ</dc:title>
</cp:coreProperties>
</file>