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ЯСНИТЕЛЬНА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К ГОДОВОМУ ОТЧЕТУ ПО ИСПОЛНЕНИЮ БЮДЖЕТА ЗА 2022 год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Бюджет поселения на 2022 год утвержден Решением Совета Лукашкин-Ярского сельского поселения   от 27 декабря 2021 года № 124  по доходам в сумме </w:t>
      </w:r>
      <w:r>
        <w:rPr>
          <w:color w:val="000000"/>
          <w:szCs w:val="24"/>
        </w:rPr>
        <w:t>16 238,232 тыс. рублей, в том числе налоговые и неналоговые доходы в сумме 1502,000 тыс. рублей,</w:t>
      </w:r>
      <w:r>
        <w:rPr>
          <w:szCs w:val="24"/>
        </w:rPr>
        <w:t xml:space="preserve"> безвозмездные поступления в сумме 14 736,232 тыс. рублей</w:t>
      </w:r>
      <w:r>
        <w:rPr>
          <w:color w:val="000000"/>
        </w:rPr>
        <w:t xml:space="preserve">   по расходам в сумме                  16 238,232 тыс. руб., бюджет поселения сбалансирован. В  2022 году в бюджет поселения вносились уточнения Решениями  Совета Лукашкин-Ярского сельского поселения   от 09.03.2022 № 127, от 15.06.2022 от 129, от 28.12.2022 № 12  , в соответствии с внесенными изменениями и дополнениями бюджет поселения  по доходам составил 24 350,966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>тыс. рублей</w:t>
      </w:r>
      <w:r>
        <w:rPr>
          <w:color w:val="000000"/>
          <w:szCs w:val="24"/>
        </w:rPr>
        <w:t xml:space="preserve"> в том числе налоговые и неналоговые доходы в сумме 1972,000 тыс. рублей,</w:t>
      </w:r>
      <w:r>
        <w:rPr>
          <w:szCs w:val="24"/>
        </w:rPr>
        <w:t xml:space="preserve"> безвозмездные поступления в сумме 22 378,966 тыс. рублей</w:t>
      </w:r>
      <w:r>
        <w:rPr>
          <w:color w:val="000000"/>
        </w:rPr>
        <w:t xml:space="preserve">   и по расходам </w:t>
      </w:r>
      <w:r>
        <w:rPr>
          <w:bCs/>
          <w:color w:val="000000"/>
        </w:rPr>
        <w:t>24 351,298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тыс. рублей.  Размер дефицита бюджета составил 0,332  тыс. рублей. Установленный дефицит бюджета покрывается источниками финансирования, в частности за счет уменьшения  остатка средств  бюджета на счете . </w:t>
      </w:r>
    </w:p>
    <w:p>
      <w:pPr>
        <w:pStyle w:val="TextBody"/>
        <w:ind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Бюджет поселения исполнен с превышением доходов над расходами (профицитом) в размере 225,190 тыс. руб. 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Остаток средств на лицевом счете по состоянию  на 01.01.2023 г. составляет 470,255 тыс. руб.. из-них 48, 800 тыс. руб- целевые средства подлежащие возврату в бюджет муниципального района  в очередном финансовом году 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Уточнения бюджета осуществлялись в соответствии с уведомлениями  Финансового отдела Администрации Александровского района о  выделении дополнительного финансирования и  представлениями Администрации поселения о внесении изменений в бюджет с учетом ожидаемого исполнения бюджета в течение отчетного периода. 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 xml:space="preserve">Общие итоги исполнения доходов и расходов бюджета поселения за 2022 </w:t>
      </w:r>
      <w:r>
        <w:rPr/>
        <w:t>год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851"/>
        <w:gridCol w:w="1276"/>
        <w:gridCol w:w="1276"/>
        <w:gridCol w:w="1275"/>
        <w:gridCol w:w="851"/>
      </w:tblGrid>
      <w:tr>
        <w:trPr>
          <w:trHeight w:val="340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СХОДЫ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началь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</w:tabs>
              <w:rPr/>
            </w:pPr>
            <w:r>
              <w:rPr>
                <w:b w:val="false"/>
                <w:color w:val="000000"/>
                <w:szCs w:val="24"/>
              </w:rPr>
              <w:t>Исполне 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началь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</w:tabs>
              <w:rPr/>
            </w:pPr>
            <w:r>
              <w:rPr>
                <w:b w:val="false"/>
                <w:color w:val="000000"/>
                <w:szCs w:val="24"/>
              </w:rPr>
              <w:t>Исполне 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% исполнения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1D1B11"/>
                <w:sz w:val="24"/>
                <w:szCs w:val="24"/>
              </w:rPr>
              <w:t>16238,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1D1B11"/>
                <w:sz w:val="24"/>
                <w:szCs w:val="24"/>
              </w:rPr>
              <w:t>24350,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65,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1D1B11"/>
                <w:sz w:val="24"/>
                <w:szCs w:val="24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38,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51,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1D1B11"/>
                <w:sz w:val="24"/>
                <w:szCs w:val="24"/>
              </w:rPr>
              <w:t>24240,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ение доходной части бюдже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ходная часть бюджета за 2022 год исполнена в объеме 24 465,578 тыс. рублей, что составило 100,5% к годовым бюджетным назначениям 2022 года в том числе: налоговые и неналоговые доходы –2086,612 тыс.рублей, или 105,8 % годовым назначениям, безвозмездные поступления от других бюджетов бюджетной системы РФ – 22378,966 рубля, или 100 %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авнительный анализ исполнения доходов 2022 г. к исполнению 2021 г. :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5"/>
        <w:gridCol w:w="1236"/>
        <w:gridCol w:w="1236"/>
        <w:gridCol w:w="820"/>
        <w:gridCol w:w="1103"/>
        <w:gridCol w:w="774"/>
      </w:tblGrid>
      <w:tr>
        <w:trPr>
          <w:trHeight w:val="28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          на 2022 г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 но            за 2022 г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 но            за 2021 г.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</w:t>
            </w:r>
          </w:p>
        </w:tc>
      </w:tr>
      <w:tr>
        <w:trPr>
          <w:trHeight w:val="44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       к год. плану 2022 в %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 к 2021 г.</w:t>
            </w:r>
          </w:p>
        </w:tc>
      </w:tr>
      <w:tr>
        <w:trPr>
          <w:trHeight w:val="8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 в абс. сумме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%</w:t>
            </w:r>
          </w:p>
        </w:tc>
      </w:tr>
      <w:tr>
        <w:trPr>
          <w:trHeight w:val="7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 в том чиле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6,6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7,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79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8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7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3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,1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,0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8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,0</w:t>
            </w:r>
          </w:p>
        </w:tc>
      </w:tr>
      <w:tr>
        <w:trPr>
          <w:trHeight w:val="5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 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2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18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,9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6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4,1</w:t>
            </w:r>
          </w:p>
        </w:tc>
      </w:tr>
      <w:tr>
        <w:trPr>
          <w:trHeight w:val="164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32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,0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                     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79,2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79,298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16,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3,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 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3,779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3,7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1,1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,6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</w:tr>
      <w:tr>
        <w:trPr>
          <w:trHeight w:val="5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86,7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4,1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0,519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0,51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3,3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7,1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</w:tr>
      <w:tr>
        <w:trPr>
          <w:trHeight w:val="11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враты остатков субсидий, субвенций и иных МБТ имеющих целевое назначение прошлых л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3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3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2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0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,7 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50,9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65,5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3,7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1,82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равнении с 2021 годом исполненные доходы поселения увеличились на 4441,823 тыс. руб. из них </w:t>
      </w:r>
      <w:r>
        <w:rPr>
          <w:sz w:val="24"/>
          <w:szCs w:val="24"/>
        </w:rPr>
        <w:t>налоговые и  неналоговые  доходы  на 778,798 тыс. руб , безвозмездные поступления на 3663,025 тыс. руб.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</w:t>
      </w:r>
      <w:r>
        <w:rPr>
          <w:sz w:val="24"/>
          <w:szCs w:val="24"/>
        </w:rPr>
        <w:t>труктура бюджета по доходам в 2022 году  сформировалась следующим образом:</w:t>
      </w:r>
    </w:p>
    <w:p>
      <w:pPr>
        <w:pStyle w:val="Normal"/>
        <w:ind w:firstLine="708"/>
        <w:jc w:val="right"/>
        <w:rPr/>
      </w:pPr>
      <w:r>
        <w:rPr/>
        <w:t>тыс.руб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08"/>
        <w:gridCol w:w="1906"/>
        <w:gridCol w:w="1907"/>
        <w:gridCol w:w="1798"/>
      </w:tblGrid>
      <w:tr>
        <w:trPr>
          <w:trHeight w:val="643" w:hRule="atLeast"/>
        </w:trPr>
        <w:tc>
          <w:tcPr>
            <w:tcW w:w="19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19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ено в бюджете на 2022г.</w:t>
            </w:r>
          </w:p>
        </w:tc>
        <w:tc>
          <w:tcPr>
            <w:tcW w:w="190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о</w:t>
            </w:r>
            <w:r>
              <w:rPr>
                <w:color w:val="000000"/>
                <w:sz w:val="24"/>
                <w:szCs w:val="24"/>
              </w:rPr>
              <w:br/>
              <w:t>за 2022 год тыс. руб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90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 исполнения</w:t>
            </w:r>
          </w:p>
        </w:tc>
        <w:tc>
          <w:tcPr>
            <w:tcW w:w="17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д. вес в общей сумме доходов, %</w:t>
            </w:r>
          </w:p>
        </w:tc>
      </w:tr>
      <w:tr>
        <w:trPr/>
        <w:tc>
          <w:tcPr>
            <w:tcW w:w="19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9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1,0</w:t>
            </w:r>
          </w:p>
        </w:tc>
        <w:tc>
          <w:tcPr>
            <w:tcW w:w="190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6,606</w:t>
            </w:r>
          </w:p>
        </w:tc>
        <w:tc>
          <w:tcPr>
            <w:tcW w:w="190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6</w:t>
            </w:r>
          </w:p>
        </w:tc>
        <w:tc>
          <w:tcPr>
            <w:tcW w:w="17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9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алоговые доходы</w:t>
            </w:r>
            <w:r>
              <w:rPr>
                <w:i/>
                <w:iCs/>
                <w:color w:val="000000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9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0</w:t>
            </w:r>
          </w:p>
        </w:tc>
        <w:tc>
          <w:tcPr>
            <w:tcW w:w="190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6</w:t>
            </w:r>
          </w:p>
        </w:tc>
        <w:tc>
          <w:tcPr>
            <w:tcW w:w="190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</w:tc>
        <w:tc>
          <w:tcPr>
            <w:tcW w:w="17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78,966</w:t>
            </w:r>
          </w:p>
        </w:tc>
        <w:tc>
          <w:tcPr>
            <w:tcW w:w="190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78,966</w:t>
            </w:r>
          </w:p>
        </w:tc>
        <w:tc>
          <w:tcPr>
            <w:tcW w:w="190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5</w:t>
            </w:r>
          </w:p>
        </w:tc>
      </w:tr>
      <w:tr>
        <w:trPr/>
        <w:tc>
          <w:tcPr>
            <w:tcW w:w="19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50,966</w:t>
            </w:r>
          </w:p>
        </w:tc>
        <w:tc>
          <w:tcPr>
            <w:tcW w:w="190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65,578</w:t>
            </w:r>
          </w:p>
        </w:tc>
        <w:tc>
          <w:tcPr>
            <w:tcW w:w="190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7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щем объеме доходов наибольшую часть занимают безвозмездные поступления 91,5% , собственные доходы 8,5%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ение расходной части бюджета  посел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Расходная часть  бюджета поселения за 2022 год исполнена в объеме 24240,388 тыс. руб., что составляет 99,5% от годовых назначений в объеме  24351,298 тыс. руб.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Сравнительный анализ исполнения расходов 2022 г. к исполнению 2021г. в</w:t>
      </w:r>
      <w:r>
        <w:rPr>
          <w:color w:val="000000"/>
          <w:sz w:val="24"/>
          <w:szCs w:val="24"/>
        </w:rPr>
        <w:t xml:space="preserve"> разрезе функциональной классификации расходов  бюджета выглядит следующим образом: </w:t>
      </w:r>
    </w:p>
    <w:p>
      <w:pPr>
        <w:pStyle w:val="Normal"/>
        <w:ind w:firstLine="284"/>
        <w:jc w:val="right"/>
        <w:rPr>
          <w:color w:val="000000"/>
          <w:sz w:val="24"/>
        </w:rPr>
      </w:pPr>
      <w:r>
        <w:rPr>
          <w:color w:val="000000"/>
          <w:sz w:val="24"/>
          <w:szCs w:val="24"/>
        </w:rPr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5"/>
        <w:gridCol w:w="1280"/>
        <w:gridCol w:w="1272"/>
        <w:gridCol w:w="992"/>
        <w:gridCol w:w="1134"/>
        <w:gridCol w:w="851"/>
      </w:tblGrid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дел, 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в бюджете  на 2022 г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    нено за 2022 г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 нено за 2021 г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</w:t>
            </w:r>
          </w:p>
        </w:tc>
      </w:tr>
      <w:tr>
        <w:trPr>
          <w:trHeight w:val="6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год. плану 2022 в 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 к 2021 г.</w:t>
            </w:r>
          </w:p>
        </w:tc>
      </w:tr>
      <w:tr>
        <w:trPr>
          <w:trHeight w:val="9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 в абс. су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%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0100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5705,7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5701,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4781,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19,2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24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,7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,63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5,5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1,18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2,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31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7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0200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Национальная  оборона</w:t>
            </w:r>
            <w:r>
              <w:rPr>
                <w:b/>
                <w:i/>
                <w:iCs/>
                <w:color w:val="000000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20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205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1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,9</w:t>
            </w:r>
          </w:p>
        </w:tc>
      </w:tr>
      <w:tr>
        <w:trPr>
          <w:trHeight w:val="9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</w:tr>
      <w:tr>
        <w:trPr>
          <w:trHeight w:val="1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00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2,7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2,3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8,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3,6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8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7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3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6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0400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916,0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861,37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786,7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4,5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4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6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5,6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12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9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5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57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5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9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0500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16624,1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16621,53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12492,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128,6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8,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3,7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50,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50,07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2,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47,6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7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37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7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,3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,1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0800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645,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645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10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36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36,1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6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6,1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1000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62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6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60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-97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6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1100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3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1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41,2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41,2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51,2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40,38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6,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3,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</w:t>
      </w:r>
      <w:r>
        <w:rPr>
          <w:sz w:val="24"/>
          <w:szCs w:val="24"/>
        </w:rPr>
        <w:t>труктура бюджета по расходам в 2022 году  сформировалась следующим образом:</w:t>
      </w:r>
    </w:p>
    <w:p>
      <w:pPr>
        <w:pStyle w:val="Normal"/>
        <w:ind w:firstLine="708"/>
        <w:jc w:val="right"/>
        <w:rPr>
          <w:color w:val="000000"/>
          <w:sz w:val="24"/>
        </w:rPr>
      </w:pPr>
      <w:r>
        <w:rPr>
          <w:color w:val="000000"/>
          <w:sz w:val="24"/>
        </w:rPr>
        <w:t>тыс.руб.</w:t>
      </w:r>
    </w:p>
    <w:tbl>
      <w:tblPr>
        <w:tblW w:w="92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5"/>
        <w:gridCol w:w="1476"/>
        <w:gridCol w:w="1351"/>
        <w:gridCol w:w="1423"/>
        <w:gridCol w:w="1206"/>
      </w:tblGrid>
      <w:tr>
        <w:trPr>
          <w:trHeight w:val="16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Утверждено в бюджете на 2022 г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2022 год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 исполнени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д. вес раздела в общей сумме расходов, %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5,76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1,1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 оборона</w:t>
            </w:r>
            <w:r>
              <w:rPr>
                <w:i/>
                <w:iCs/>
                <w:color w:val="000000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78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37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,06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,37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4,18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1,53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51,29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40,38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Наибольший удельный вес в общей сумме расходов бюджета  занимают разделы    « Жилищно - коммунальное хозяйство»- 68,5% и «Общегосударственные расходы» - 23,5%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Наименьший удельный вес в общей сумме расходов бюджета  занимают разделы « Национальная экономика»-3,65% ; «Культура ,кинематография» -2,7%, « Национальная оборона» -0,8; «Национальная безопасность и правоохранительная деятельность» -0,7%;  « Социальная политика « и «Физическая культура и спорт» по 0,1%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Решением о бюджете на 2022 год первоначально утвержден  резервный фонд в размере 35,000 тыс .руб.,  в последствии,  при уточнении бюджета, он был снижен до 10,000 тыс. руб. . В процессе исполнения бюджета средства резервного фонда, по постановлению администрации Лукашкин-Ярского сельского поселения , были использованы на ремонт транспортного средств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финансирование муниципальных программ в отчетном году было направлено бюджетных средств в объеме 2603,295 тыс.руб., исполнены направленные средства в сумме 2 548,256 тыс.руб. что составляет   97,9 %  от годового объема направленных средств . Не в полном объеме востребованы  средства по </w:t>
      </w:r>
      <w:r>
        <w:rPr>
          <w:color w:val="000000"/>
          <w:sz w:val="24"/>
          <w:szCs w:val="24"/>
        </w:rPr>
        <w:t xml:space="preserve">МП «Социальная поддержка населения Лукашкин-Ярского сельского поселения на 2021-2023 годы» из- за отсутствия обращений за материальной помощью.       </w:t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1474"/>
        <w:gridCol w:w="1348"/>
        <w:gridCol w:w="1348"/>
      </w:tblGrid>
      <w:tr>
        <w:trPr>
          <w:trHeight w:val="1078" w:hRule="atLeast"/>
        </w:trPr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в бюджете 2022 год тыс. руб.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за 2022 год тыс. руб.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в %</w:t>
            </w:r>
          </w:p>
        </w:tc>
      </w:tr>
      <w:tr>
        <w:trPr>
          <w:trHeight w:val="324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3,295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8,256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</w:t>
            </w:r>
          </w:p>
        </w:tc>
      </w:tr>
      <w:tr>
        <w:trPr>
          <w:trHeight w:val="948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Комплексное развитие коммунальной инфраструктуры Лукашкин-Ярского сельского поселения 2014-2023 гг.»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,895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,655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72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энергетической эффективности на территории Лукашкин - Ярского сельского поселения Александровского района Томской области на период с 2019 по 2020 годы с перспективой до 2028г.»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0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0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Социальная поддержка населения Лукашкин-Ярского сельского поселения на 2021-2023 годы»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62,00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13,50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</w:t>
            </w:r>
          </w:p>
        </w:tc>
      </w:tr>
      <w:tr>
        <w:trPr>
          <w:trHeight w:val="948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«Комплексное развитие транспортной инфраструктуры на территории Лукашкин-Ярского сельского поселения на 2017-2033 годы» 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,00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103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126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 Обеспечение первичных мер пожарной безопасности на территории муниципального образования «Лукашкин-Ярское сельское поселение на 2021-2023 годы»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98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твержденные решением о бюджете средства дорожного фонда на 2022 год в объеме  666,000 тыс.руб. исполнены в сумме  660,110 тыс. руб.,что составляет 99,1% к утвержденным объему :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50"/>
        <w:gridCol w:w="1700"/>
        <w:gridCol w:w="1413"/>
      </w:tblGrid>
      <w:tr>
        <w:trPr>
          <w:trHeight w:val="60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ено на 2022 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полнено за 2022 год 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сполнено в %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Дорожного фонда – всег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 по источникам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ов автомобильных дорог общего пользования местного значения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0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620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4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-1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твержденный объем межбюджетных трансфертов, передаваемых из бюджета муниципального образования «Лукашкин-Ярское сельское поселение» в бюджет муниципального образования «Александровский район» в отчетном  2022 году исполнен в полном объеме :                                                                                                 тыс.руб.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23"/>
        <w:gridCol w:w="1624"/>
        <w:gridCol w:w="1348"/>
      </w:tblGrid>
      <w:tr>
        <w:trPr>
          <w:trHeight w:val="8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ые план                            на 2022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  за 2022год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в %</w:t>
            </w:r>
          </w:p>
        </w:tc>
      </w:tr>
      <w:tr>
        <w:trPr>
          <w:trHeight w:val="97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ие межбюджетные трансферты, передаваемые из бюджета сельского поселения в соответствии с заключенными соглашениями, из них: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7,5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7,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1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держание специалиста по кассовому обслуживанию и казначейскому исполнению местных бюджетов по поселениям (доп. код 130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5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межбюджетные трансферты от сельских поселений Александровского района на содержание специалиста КРК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(доп. код 131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жбюджетные трансферты от сельских поселений Александровского района, направленные на предоставление услуг в сфере культуры (доп. код. 163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межбюджетные трансферты от сельских поселений Александровского района, направленные на обслуживание населения в сфере физической культуре и спорт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(доп. код. 161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о плану приобретения и модернизации оборудования и предметов длительного пользования бюджета поселения на 2022 год </w:t>
      </w:r>
      <w:r>
        <w:rPr/>
        <w:t>исполнение составило 100%, при плановых назначениях в размере  59,400 тыс. руб. исполнено 59,400 тыс.руб.</w:t>
      </w:r>
    </w:p>
    <w:tbl>
      <w:tblPr>
        <w:tblW w:w="9211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6"/>
        <w:gridCol w:w="4861"/>
        <w:gridCol w:w="1484"/>
        <w:gridCol w:w="1441"/>
        <w:gridCol w:w="729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1" w:firstLine="127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./п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о на 2022 го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за 2022 год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о в %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сло офисно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сос погружно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тильники светодиодны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По состоянию на 01 января 2023 года, муниципальный долг отсутствует, бюджетные кредиты в 2022 году не привлекались и не предоставлялись.</w:t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Специалист по бюджету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Волкова Е.А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24240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60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4:00Z</dcterms:created>
  <dc:creator>Admin</dc:creator>
  <dc:description/>
  <cp:keywords/>
  <dc:language>en-US</dc:language>
  <cp:lastModifiedBy>Екатерина Андреевна</cp:lastModifiedBy>
  <cp:lastPrinted>2023-04-17T14:34:00Z</cp:lastPrinted>
  <dcterms:modified xsi:type="dcterms:W3CDTF">2023-04-19T08:43:00Z</dcterms:modified>
  <cp:revision>32</cp:revision>
  <dc:subject/>
  <dc:title>ПОЯСНИТЕЛЬНАЯ</dc:title>
</cp:coreProperties>
</file>