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 ГОДОВОМУ ОТЧЕТУ ОБ ИСПОЛНЕНИИ БЮДЖЕТА ЗА 2023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Бюджет поселения на 2023 год утвержден Решением Совета Лукашкин-Ярского сельского поселения   от 28 декабря 2022 года № 14  по доходам в сумме </w:t>
      </w:r>
      <w:r>
        <w:rPr>
          <w:color w:val="000000"/>
          <w:szCs w:val="24"/>
        </w:rPr>
        <w:t>16613,884 тыс. рублей, в том числе налоговые и неналоговые доходы в сумме 1665,000 тыс. рублей,</w:t>
      </w:r>
      <w:r>
        <w:rPr>
          <w:szCs w:val="24"/>
        </w:rPr>
        <w:t xml:space="preserve"> безвозмездные поступления в сумме 14948,884 тыс. рублей</w:t>
      </w:r>
      <w:r>
        <w:rPr>
          <w:color w:val="000000"/>
        </w:rPr>
        <w:t xml:space="preserve">   по расходам в сумме                  16613,884 тыс. руб., бюджет поселения сбалансирован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 течении отчетного  финансового года в бюджет поселения вносились уточнения Решениями  Совета Лукашкин-Ярского сельского поселения   от 22.02.2023 № 17, от 22.06.2023 № 23, от 15.12.2023 №32  , о 25.12.2023 № 33. Так же в ходе исполнения бюджета поселения вносились изменения в показатели сводной  бюджетной  росписи  без последующего внесения изменений в Решение Совета Лукашкин-Ярского сельского поселения от 28.12.2022 №14. В соответствии с внесенными изменениями и дополнениями бюджет поселения  по доходам составил 23520,437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color w:val="000000"/>
          <w:szCs w:val="24"/>
        </w:rPr>
        <w:t xml:space="preserve"> в том числе налоговые и неналоговые доходы в сумме 1355,750 тыс. рублей,</w:t>
      </w:r>
      <w:r>
        <w:rPr>
          <w:szCs w:val="24"/>
        </w:rPr>
        <w:t xml:space="preserve"> безвозмездные поступления в сумме 22164,687 тыс. рублей</w:t>
      </w:r>
      <w:r>
        <w:rPr>
          <w:color w:val="000000"/>
        </w:rPr>
        <w:t xml:space="preserve">   и по расходам </w:t>
      </w:r>
      <w:r>
        <w:rPr>
          <w:bCs/>
          <w:color w:val="000000"/>
        </w:rPr>
        <w:t>23596,53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ыс. рублей.  Размер дефицита бюджета составил 76,100  тыс. рублей. Установленный дефицит бюджета покрывается источниками финансирования, в частности за счет уменьшения  остатка средств  бюджета на счете 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бщие итоги исполнения доходов и расходов бюджета поселения за 2023 год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851"/>
        <w:gridCol w:w="1276"/>
        <w:gridCol w:w="1276"/>
        <w:gridCol w:w="1275"/>
        <w:gridCol w:w="851"/>
      </w:tblGrid>
      <w:tr>
        <w:trPr>
          <w:trHeight w:val="34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>
                <w:b w:val="false"/>
                <w:color w:val="000000"/>
                <w:szCs w:val="24"/>
              </w:rPr>
              <w:t>Исполне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>
                <w:b w:val="false"/>
                <w:color w:val="000000"/>
                <w:szCs w:val="24"/>
              </w:rPr>
              <w:t>Исполне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16613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23520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16613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6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23338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Бюджет поселения исполнен с превышением доходов над расходами  (профицит ) в размере 79,829 тыс. руб. </w:t>
      </w:r>
    </w:p>
    <w:p>
      <w:pPr>
        <w:pStyle w:val="TextBody"/>
        <w:ind w:firstLine="708"/>
        <w:rPr/>
      </w:pPr>
      <w:r>
        <w:rPr>
          <w:color w:val="000000"/>
        </w:rPr>
        <w:t>Остаток средств на лицевом счете по состоянию  на 01.01.2023 г. составляет 470,255 тыс. руб.. из-них 48, 800 тыс. руб. - целевые средства подлежащие возврату в бюджет муниципального района  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доходной част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за 2023 год исполнена в объеме 23258,889 тыс. рублей, что составило 98,9% к годовым бюджетным назначениям 2023 года  в объеме 23520,437 тыс.руб.  , из них 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логовые и неналоговые доходы –1154,202 тыс. рублей, или 85,1 % к годовым назначениям в объеме 1355,750 тыс.руб.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безвозмездные поступления от других бюджетов бюджетной системы РФ – 22104,687 рубля, или 99,7% к годовым назначениям в объеме 22164,687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ый анализ исполнения доходов 2023 г. к исполнению 2022 г.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74"/>
        <w:gridCol w:w="1236"/>
        <w:gridCol w:w="1236"/>
        <w:gridCol w:w="911"/>
        <w:gridCol w:w="1396"/>
        <w:gridCol w:w="996"/>
      </w:tblGrid>
      <w:tr>
        <w:trPr>
          <w:trHeight w:val="28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3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 но            за 2023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 но            за 2022 г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28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год. плану 2023 в 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 к 2022 г.</w:t>
            </w:r>
          </w:p>
        </w:tc>
      </w:tr>
      <w:tr>
        <w:trPr>
          <w:trHeight w:val="97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в абс. сумм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%</w:t>
            </w:r>
          </w:p>
        </w:tc>
      </w:tr>
      <w:tr>
        <w:trPr>
          <w:trHeight w:val="2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 в том числе 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7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2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,6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2,4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3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8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6,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5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1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 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94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,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, зачисляемые в бюджеты сельских поселе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,6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4,6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378,9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1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Ф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3,4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,4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9,2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8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,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4,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7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09,4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5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3,2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3,2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0,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7,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392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ы остатков субсидий, субвенций и иных МБТ имеющих целевое назначение прошлых лет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8,8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0,4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8,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5,5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6,6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равнении с 2022 годом исполненные доходы поселения за 2023год  уменьшились на 1206,689 тыс. руб. из них </w:t>
      </w:r>
      <w:r>
        <w:rPr>
          <w:sz w:val="24"/>
          <w:szCs w:val="24"/>
        </w:rPr>
        <w:t>налоговые и  неналоговые  доходы  на 932,410 тыс. руб , безвозмездные поступления на 274,279 тыс. руб.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Структура бюджета по доходам в 2023 году  сформировалась следующим образом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8"/>
        <w:gridCol w:w="2101"/>
        <w:gridCol w:w="1701"/>
        <w:gridCol w:w="1798"/>
      </w:tblGrid>
      <w:tr>
        <w:trPr>
          <w:trHeight w:val="1092" w:hRule="atLeast"/>
        </w:trPr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23г. ,  тыс. руб.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</w:rPr>
              <w:br/>
              <w:t>за 2023 год,     тыс. руб</w:t>
            </w:r>
            <w:r>
              <w:rPr>
                <w:bCs/>
                <w:color w:val="000000"/>
                <w:sz w:val="24"/>
                <w:szCs w:val="24"/>
              </w:rPr>
              <w:t xml:space="preserve">. ,         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. вес в общей сумме доходов, %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7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874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9,000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28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,687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4,687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0,437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8,889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 объеме доходов наибольший удельный вес  занимают безвозмездные поступления 95% , собственные доходы бюджета поселения  составляют 5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расходной части бюджета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асходная часть  бюджета поселения за 2023 год исполнена в объеме 23338,718 тыс. руб., что составляет 98,9 % от годовых назначений в объеме  23 596,537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Сравнительный анализ исполнения расходов 2023 г. к исполнению 2022г. в</w:t>
      </w:r>
      <w:r>
        <w:rPr>
          <w:color w:val="000000"/>
          <w:sz w:val="24"/>
          <w:szCs w:val="24"/>
        </w:rPr>
        <w:t xml:space="preserve"> разрезе функциональной классификации расходов  бюджета выглядит следующим образом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262"/>
        <w:gridCol w:w="1275"/>
        <w:gridCol w:w="1348"/>
        <w:gridCol w:w="820"/>
        <w:gridCol w:w="1396"/>
        <w:gridCol w:w="756"/>
      </w:tblGrid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3 г.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 но за 2023 г. тыс.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2 г. тыс.руб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год. плану 2023 в %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 к 2022 г.</w:t>
            </w:r>
          </w:p>
        </w:tc>
      </w:tr>
      <w:tr>
        <w:trPr>
          <w:trHeight w:val="1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в абс. сумме тыс.руб.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8,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60,7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01,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0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9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,6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6,6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6</w:t>
            </w:r>
          </w:p>
        </w:tc>
      </w:tr>
      <w:tr>
        <w:trPr>
          <w:trHeight w:val="3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,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7,0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,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8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1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 оборона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9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0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8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6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4,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1,3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2,7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,2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9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55,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47,9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621,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2173,6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3,1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5,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4,5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0,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85,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,4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,5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,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9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6,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8,7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0,3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6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уктура бюджета по расходам в 2023 году  сформировалась следующим образом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476"/>
        <w:gridCol w:w="1351"/>
        <w:gridCol w:w="1423"/>
        <w:gridCol w:w="1206"/>
      </w:tblGrid>
      <w:tr>
        <w:trPr>
          <w:trHeight w:val="1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23 г., 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2023 год, тыс.ру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. вес раздела в общей сумме расходов, %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8,5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,7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 оборона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5,7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7,9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6,5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8,7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ьший удельный вес в общей сумме расходов бюджета  занимают разделы    « Жилищно - коммунальное хозяйство»- 61,9% и «Общегосударственные расходы» - 24,3%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Наименьший удельный вес в общей сумме расходов бюджета  занимают разделы    «Национальная оборона» -1 ; «Национальная безопасность и правоохранительная деятельность» -0,7%;  « Национальная экономика»-9,3% ; «Культура ,кинематография» -2,8%,  «Физическая культура и спорт» по 0,1%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Решением о бюджете на 2023 год первоначально утвержден  резервный фонд в размере 26,500 тыс .руб.,  в последствии,  при уточнении бюджета, он был уточнен до 0,00 тыс.ру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финансирование муниципальных программ в отчетном году было направлено бюджетных средств в объеме 903,320 тыс.руб., исполнены направленные средства в сумме 891,386 тыс.руб. что составляет   98,7 %  от годового объема направленных средств 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74"/>
        <w:gridCol w:w="1348"/>
        <w:gridCol w:w="1348"/>
      </w:tblGrid>
      <w:tr>
        <w:trPr>
          <w:trHeight w:val="1078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бюджетных назначений 2023 год, тыс. руб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3 год , тыс. руб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324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3,3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38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948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7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твержденные решением о бюджете средства дорожного фонда на 2023 год в объеме  778,000 тыс.руб. исполнены в сумме  715,08 тыс. руб.,что составляет 91,9 % к утвержденным объему :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50"/>
        <w:gridCol w:w="1700"/>
        <w:gridCol w:w="1413"/>
      </w:tblGrid>
      <w:tr>
        <w:trPr>
          <w:trHeight w:val="6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на 2023 год, тыс.руб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за 2023 год  , тыс.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енный объем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в отчетном  2023 году исполнен в полном объеме :                                                                                                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4"/>
        <w:gridCol w:w="1348"/>
      </w:tblGrid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е план                            на 2023 год, 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 за 2023год , тыс.руб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9,9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9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оп. код 131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оп. код. 161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 плану приобретения и модернизации оборудования и предметов длительного пользования бюджета поселения на 2023 год исполнение составило 99,7 %, при плановых назначениях в размере  178,279 тыс. руб. исполнено 177,799 тыс. </w:t>
      </w:r>
      <w:r>
        <w:rPr/>
        <w:t>руб.</w:t>
      </w:r>
    </w:p>
    <w:tbl>
      <w:tblPr>
        <w:tblW w:w="92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4962"/>
        <w:gridCol w:w="1484"/>
        <w:gridCol w:w="1441"/>
        <w:gridCol w:w="72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1" w:firstLine="12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на 2023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за 2023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1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светиль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орг. 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оборудования на котельну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насоса на башн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а резервного фонда Администрации Лукашкин-Ярского сельского поселения , первоначально </w:t>
      </w:r>
      <w:r>
        <w:rPr>
          <w:color w:val="000000"/>
          <w:sz w:val="24"/>
        </w:rPr>
        <w:t xml:space="preserve"> утвержденные решением о бюджете  на 2023 год  </w:t>
      </w:r>
      <w:r>
        <w:rPr>
          <w:color w:val="000000"/>
          <w:sz w:val="24"/>
          <w:szCs w:val="24"/>
        </w:rPr>
        <w:t>в размере 26,500 тыс. рублей,  в течении  2023 финансового года на текущие расходы  не направлялись . Решением Совета Лукашкин-Ярского сельского поселения   от 15 декабря 2023 года № 32 не востребованные средства были перераспределе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 состоянию на 01 января 2024 года, муниципальный долг отсутствует, бюджетные кредиты в 2023 году не привлекались и не предоставлялись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Специалист по бюджету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олкова Е.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424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4:00Z</dcterms:created>
  <dc:creator>Admin</dc:creator>
  <dc:description/>
  <cp:keywords/>
  <dc:language>en-US</dc:language>
  <cp:lastModifiedBy>Учетная запись Майкрософт</cp:lastModifiedBy>
  <cp:lastPrinted>2023-04-17T14:34:00Z</cp:lastPrinted>
  <dcterms:modified xsi:type="dcterms:W3CDTF">2024-03-18T09:38:00Z</dcterms:modified>
  <cp:revision>63</cp:revision>
  <dc:subject/>
  <dc:title>ПОЯСНИТЕЛЬНАЯ</dc:title>
</cp:coreProperties>
</file>