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 ЛУКАШКИН-ЯРСКОГО СЕЛЬСКОГ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ЛЕКСАНДРОВСКОГО РАЙОНА  ТОМСКОЙ ОБЛАСТИ    </w:t>
      </w:r>
      <w:r>
        <w:rPr>
          <w:bCs/>
        </w:rPr>
        <w:t xml:space="preserve">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3"/>
      </w:tblGrid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/>
              <w:t>28.0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4483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3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29" w:hRule="atLeast"/>
        </w:trPr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Лукашкин 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4108" w:hanging="0"/>
        <w:rPr>
          <w:b w:val="false"/>
          <w:b w:val="false"/>
        </w:rPr>
      </w:pPr>
      <w:r>
        <w:rPr>
          <w:b w:val="false"/>
        </w:rPr>
        <w:t>Об утверждении Порядка составления</w:t>
      </w:r>
    </w:p>
    <w:p>
      <w:pPr>
        <w:pStyle w:val="ConsPlusTitle"/>
        <w:widowControl/>
        <w:ind w:right="4108" w:hanging="0"/>
        <w:rPr>
          <w:b w:val="false"/>
          <w:b w:val="false"/>
        </w:rPr>
      </w:pPr>
      <w:r>
        <w:rPr>
          <w:b w:val="false"/>
        </w:rPr>
        <w:t>и ведения сводной бюджетной росписи бюджета поселения и бюджетных росписей главных распорядителей бюджетных средств и главных администраторов источников финансирования дефицита бюджета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 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бюджета поселения и бюджетных росписей главных распорядителей средств  бюджета поселения  и главных администраторов источников финансирования дефицита бюджета поселения 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>2. Разместить настоящее постановление  на официальном сайте в сети Интернет 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>3. Признать утратившим силу постановление Администрации Лукашкин-Ярского сельского поселения от 01.03.2012 № 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укашкин-Ярского сельского поселения                                    А.А.Мауль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 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/>
        <w:t>Лукашкин-Ярского сельского поселения   от 28.01.2015 г №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 составления и ведения сводной бюджетной росписи бюджета поселения и бюджетных росписей главных распорядителей средств бюджета поселения и главных администраторов источников финансирования дефицита бюджета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1. Обще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ложением о бюджетном процессе в муниципальном образовании «Лукашкин-Ярское сельское поселение» в целях организации исполнения бюджета поселения 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и бюджетных росписей главных распорядителей средств бюджета поселения (далее - главные распорядители), главных администраторов источников финансирования дефицита бюджета поселения (далее - главные администраторы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сводной бюджетной росписи бюджета поселения и бюджетных росписей главных распорядителей, главных администраторов источников осуществляются с использованием комплекса АЦК - Автоматизированного Центра Контроля за исполнением бюджета поселения (далее - автоматизированная система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необходимая для составления и ведения сводной бюджетной росписи бюджета поселения и бюджетных росписей главных распорядителей, главных администраторов источников, вводится в автоматизированную систему Администрацией Лукашкин-Ярского сельского поселения (далее – Администрация), главными распорядителями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2. Состав сводной бюджетной росписи бюджета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её составле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водная бюджетная </w:t>
      </w:r>
      <w:hyperlink r:id="rId5">
        <w:r>
          <w:rPr>
            <w:rStyle w:val="InternetLink"/>
          </w:rPr>
          <w:t>роспись</w:t>
        </w:r>
      </w:hyperlink>
      <w:r>
        <w:rPr/>
        <w:t xml:space="preserve"> бюджета района (далее - сводная роспись) составляется Администрацией по форме согласно приложению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бюджета поселения на очередной финансовый год в разрезе ведомственной структуры расходо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на очередной финансовый год в разрезе кодов классификаци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Сводная роспись утверждается главой Лукашкин-Ярского сельского поселения до начала очередного финансового года, за исключением случаев, предусмотренных статьей 27 Положения о бюджетном процессе в муниципальном образовании «Лукашкин-Я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сводной росписи формируются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жденные показатели сводной росписи должны соответствовать решению Совета Лукашкин-Ярского сельского поселения  о бюджете поселения (далее –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вержденная сводная роспись представляется для сведения в Совет Лукашкин-Яр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Глава 3. Лимиты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hyperlink r:id="rId6">
        <w:r>
          <w:rPr>
            <w:rStyle w:val="InternetLink"/>
          </w:rPr>
          <w:t>Лимиты</w:t>
        </w:r>
      </w:hyperlink>
      <w:r>
        <w:rPr/>
        <w:t xml:space="preserve"> бюджетных обязательств главным распорядителям утверждаются в разрезе ведомственной структуры расходов бюджета поселения по форме согласно приложению 2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/>
        <w:t>Лимиты бюджетных обязательств на очередной финансовый год и на плановый период утверждаются Главой Лукашкин-Ярского сельского поселения  одновременно с утверждением показателей сводной росписи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>Лимиты бюджетных обязательств утверждаются в пределах бюджетных ассигнований, установленных реш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Глава 4. Доведение показателей сводной росписи                                                            и лимитов бюджетных обязательств                                                                                                 до главных распорядителей,                                                                                                главных администраторов источник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Администрация в течение трех рабочих дней со дня утверждения сводной росписи и лимитов бюджетных обязательств направляет главным распорядителям, главным администраторам источников утвержденные показатели сводной </w:t>
      </w:r>
      <w:hyperlink r:id="rId7">
        <w:r>
          <w:rPr>
            <w:rStyle w:val="InternetLink"/>
          </w:rPr>
          <w:t>росписи</w:t>
        </w:r>
      </w:hyperlink>
      <w:r>
        <w:rPr/>
        <w:t xml:space="preserve"> и лимиты бюджетных обязательств на очередной финансовый год и на плановый период на бумажном носителе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Администрация формирует в автоматизированной системе электронных документов "Уведомление о бюджетных назначениях". </w:t>
      </w:r>
      <w:r>
        <w:rPr>
          <w:rFonts w:cs="Times New Roman CYR" w:ascii="Times New Roman CYR" w:hAnsi="Times New Roman CYR"/>
        </w:rPr>
        <w:t>Документ формируется в разрезе кодов главного распорядителя, разделов, подразделов, целевых статей и видов расходов классификации расходов бюдже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5. Ведение сводной росписи и изменение                                                          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0. Ведение сводной росписи и изменение лимитов бюджетных обязательств осуществляются Администрацией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сводной росписи и лимитов бюджетных обязательств осуществляется по предложениям главных распорядителей, главных администраторов источников и в случае изменения параметров бюджета по решению Совета Лукашкин-Ярского сельского поселения  и утверждается Главой Лукашкин-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сводную бюджетную роспись могут быть внесены изменения в соответствии с решениями Главы Лукашкин-Ярского сельского поселения без внесения изменений в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, изменения состава или полномочий (функций) главных распорядителей (подведомственных им казенных учреждений),  исполнения судебных актов, предусматривающих обращение взыскания на средства бюджета поселения,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, установленным решением, - в пределах объема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, перераспределения бюджетных ассигнований  текущего года в пределах, предусмотренных решением о бюджете главному распорядителю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год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,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перераспределения бюджетных ассигнований между видами источников финансирования дефицита бюджета поселения ,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изменения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Главные распорядители, главные администраторы источников письменно сообщают в Администрацию о предлагаемых изменениях сводной росписи и лимитов бюджетных обязательств с указанием оснований, установленных </w:t>
      </w:r>
      <w:hyperlink r:id="rId8">
        <w:r>
          <w:rPr>
            <w:rStyle w:val="InternetLink"/>
          </w:rPr>
          <w:t>пунктом</w:t>
        </w:r>
      </w:hyperlink>
      <w:r>
        <w:rPr/>
        <w:t xml:space="preserve"> 11 настоящего Порядка. На основании письменного сообщения вносятся изменения с обоснованием предлагаемых изменений и приложением в одном экземпляре </w:t>
      </w:r>
      <w:hyperlink r:id="rId9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3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 Уменьшение бюджетных ассигнований, предусмотренных на исполнение публичных нормативных обязательств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Главные распорядители при оформлении </w:t>
      </w:r>
      <w:hyperlink r:id="rId10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 строке "Основание для внесения изменения" указывают дату, номер и наименование правового акта или иного документа, являющегося основанием для внесения указанного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 строке "По вопросу" указывают наименования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(или) направления их расх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При внесении изменений в сводную роспись и лимиты бюджетных обязательств в связи с изменением состава и (или) полномочий (функций) главных распорядителей (подведомственных им казенных учреждений), в случае передачи полномочий (функций) между главными распорядителями, помимо документов, перечисленных в пункте 12 настоящего Порядка, главными распорядителями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изменении сводной росписи и лимитов бюджетных обязательств,  в части увеличения бюджетных ассигнований по отдельным разделам, подразделам, целевым статьям и видам расходов классификации расходов бюджетов  за счет экономии по использованию бюджетных ассигнований на оказание муниципальных услуг главными распорядителями вносятся предложения в порядке, предусмотренном пунктом 12 настоящего Порядка, с указанием причины образования экономии и обоснованием необходимости направления экономии на предлагаем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Главные распорядители, имеющие право распределять бюджетные ассигнования и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бюджета поселения представляют в Администрацию </w:t>
      </w:r>
      <w:hyperlink r:id="rId11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отдельно от осталь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е распорядители при оформлении </w:t>
      </w:r>
      <w:hyperlink r:id="rId12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выполнении условий, установленных решением, сверх доведенных бюджетных ассигнований подлежат заполнению все разделы спра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шеуказанные справки представляют в Администрацию один раз в месяц в сроки, установленные пунктом 2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9. Внесение изменений в сводную роспись и лимиты бюджетных обязательств осуществляется Администрацией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 течение дву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е согласно  приложению 4 к настоящему Поряд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 не превышение вносимыми изменениями, предусматривающими уменьшение бюджетных ассигнований и лимитов бюджетных обязательств, утвержденных главному распорядителю (главному администратору источников) показателей сводной бюджетной росписи и лимитов бюджет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 равенство или превышение бюджетных ассигнований над лимитами бюджет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на правильность применения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если справки об изменении сводной росписи и лимитов бюджетных обязательств соответствуют установленным требованиям, весь пакет документов передается Главе Лукашкин-Ярского сельского поселения  для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если справки об изменении сводной росписи и лимитов бюджетных обязательств не соответствуют установленным требованиям, Администрация возвращает их главному распорядителю (главному администратору источников)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двух рабочих дней со дня подписания Главой Лукашкин-Ярского сельского поселения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дминистрация регистрирует справки об изменении сводной росписи и лимитов бюджетных обязательств и на их основании формирует в автоматизированной системе "Уведомление об изменении бюджетных назначений" ("Уведомление об изменении бюджетных назначений по источникам") до статуса «Обработка заверше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дминистрация направляет соответствующим главным распорядителям (главным администраторам источников) измененные показатели сводной росписи и лимитов бюджетных обязательств в виде Сводного уведомления о бюджетных ассигнованиях и лимитах бюджетных обязательств и их изменении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20</w:t>
        </w:r>
      </w:hyperlink>
      <w:r>
        <w:rPr/>
        <w:t xml:space="preserve">. Изменение сводной росписи и лимитов бюджетных обязательств,  на суммы остатков межбюджетных трансфертов, полученных в форме субсидий, субвенций, иных межбюджетных трансфертов, и безвозмездных поступлений от физических и юридических лиц, имеющих целевое назначение, не использованных в отчетном году и направляемых в текущем году в качестве дополнительных бюджетных ассигнований на эти же цели, осуществляется при подтверждении Администрации сумм  указанных </w:t>
      </w:r>
      <w:hyperlink r:id="rId14">
        <w:r>
          <w:rPr>
            <w:rStyle w:val="InternetLink"/>
          </w:rPr>
          <w:t>остатков</w:t>
        </w:r>
      </w:hyperlink>
      <w:r>
        <w:rPr/>
        <w:t xml:space="preserve"> по форме ,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е сводной росписи и лимитов бюджетных обязательств на суммы </w:t>
      </w:r>
      <w:hyperlink r:id="rId15">
        <w:r>
          <w:rPr>
            <w:rStyle w:val="InternetLink"/>
          </w:rPr>
          <w:t>остатков</w:t>
        </w:r>
      </w:hyperlink>
      <w:r>
        <w:rPr/>
        <w:t xml:space="preserve"> средств  муниципальных казенных учреждений, не использованных в отчетном году и направляемых в текущем году в качестве дополнительных бюджетных ассигнований соответствующим муниципальным казенным учреждениям, осуществляется при подтверждении Администрации сумм указанных остатков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Данную информацию Администрация доводит до главных распорядителей до 25 янва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принятия Советом Лукашкин- Ярского сельского поселения  решения  о внесении изменений в решение о бюджете Администрация  доводит до соответствующих главных распорядителей принятые  изменения бюджетных ассигнований в течение трех рабочих дней после принятия указанного решения по форме приложения 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ыделение бюджетных ассигнований из резервных фондов Администрации Лукашкин-Ярского сельского поселения  осуществляется в соответствии со </w:t>
      </w:r>
      <w:hyperlink r:id="rId16">
        <w:r>
          <w:rPr>
            <w:rStyle w:val="InternetLink"/>
          </w:rPr>
          <w:t>статьей 3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выделяемые главным распорядителям из резервных фондов Администрации Лукашкин-Ярского сельского поселения  , подлежат отражению по соответствующим разделам классификации расходов, исходя из отраслевой и ведомственной принадлежности. При внесении изменений в сводную роспись и лимиты бюджетных обязательств на суммы средств резервных фондов, в справке по форме приложения 4  указываются реквизиты распоряжения о выделе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3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едставляют в Администрацию предложения об изменении сводной росписи и лимитов бюджетных обязательств не позднее пяти рабочих дней до конц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24. Без ограничения сроков обращения, установленных пунктом 24 настоящего Порядка, рассматриваются предложения главных распорядителей, главных администраторов источников об изменении сводной росписи и лимитов бюджетных обязательств в случаях выделения бюджетных ассигнований из резервных фондов Администрации Лукашкин-Ярского сельского поселения  , получения субсидий, субвенций, иных межбюджетных трансфертов и безвозмездных поступлений от физических и юридических лиц сверх объемов, утвержденных решением, исполнения судебных актов, предусматривающих обращение взыскания на средств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и появления необходимости их расходования главные распорядители представляют в Администрацию </w:t>
      </w:r>
      <w:hyperlink r:id="rId17">
        <w:r>
          <w:rPr>
            <w:rStyle w:val="InternetLink"/>
          </w:rPr>
          <w:t>справку</w:t>
        </w:r>
      </w:hyperlink>
      <w:r>
        <w:rPr/>
        <w:t xml:space="preserve"> по форме согласно приложению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6. Состав бюджетной росписи главных распорядителей, главных администраторов источников, порядок ее составления и утверждения, утверждение лимитов бюджетных обязательств (бюджетных ассигнований).</w:t>
      </w:r>
    </w:p>
    <w:p>
      <w:pPr>
        <w:pStyle w:val="Normal"/>
        <w:autoSpaceDE w:val="false"/>
        <w:ind w:firstLine="540"/>
        <w:jc w:val="both"/>
        <w:rPr/>
      </w:pPr>
      <w:r>
        <w:rPr/>
        <w:t>25. Бюджетная роспись главных распорядителей, главных администраторов источников) (далее - бюджетная роспись)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юджетные ассигнования по расходам главного распорядителя на очередной финансовый год в разрезе получателей средств бюджета поселения, подведомственных главному распорядителю, кодов разделов, подразделов, целевых статей, видов расходов и дополнительных кодов классификации расходов бюджетов, классификации операций сектора государствен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юджетные ассигнования по источникам финансирования дефицита бюджета поселения  главного администратора источников на очередной финансовый год в  разрезе администраторов источников финансирования дефицита бюджета поселения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26. Главные распорядители, главные администраторы источников при составлении и утверждении бюджетной росписи и лимитов бюджетных обязательств на очередной финансовый год могут осуществлять детализацию утверждаемых показателей по дополнительным кодам расходов (дополнительным кодам источников) согласно справочнику классификатора бюджета автоматизирова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Бюджетная </w:t>
      </w:r>
      <w:hyperlink r:id="rId18">
        <w:r>
          <w:rPr>
            <w:rStyle w:val="InternetLink"/>
          </w:rPr>
          <w:t>роспись</w:t>
        </w:r>
      </w:hyperlink>
      <w:r>
        <w:rPr/>
        <w:t xml:space="preserve">, на очередной финансовый год и на плановый период по форме согласно приложению 6 к настоящему Порядку и </w:t>
      </w:r>
      <w:hyperlink r:id="rId19">
        <w:r>
          <w:rPr>
            <w:rStyle w:val="InternetLink"/>
          </w:rPr>
          <w:t>лимиты</w:t>
        </w:r>
      </w:hyperlink>
      <w:r>
        <w:rPr/>
        <w:t xml:space="preserve"> бюджетных обязательств на очередной финансовый год и на плановый период по форме согласно приложению 7 к настоящему Порядку,  составляются главным распорядителем, главным администратором источников и утверждаются в соответствии со сводной росписью и утвержденными лимитами бюджетных обязательств по соответствующему главному распорядителю, главному администратору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28. Лимиты бюджетных обязательств получателей средств бюджета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Ассигнования для администраторов источников утверждаются в пределах ассигнований, установленных для главного администратора источников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Главные распорядители в соответствии со </w:t>
      </w:r>
      <w:hyperlink r:id="rId20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7. Доведение бюджетной росписи, лимитов бюджетных обязательств до получателей средств бюджета района, до администраторов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30. Главные распорядители,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бюджета поселения , администраторов источников до начала очередного финансового года, за исключением случаев, предусмотренных статьей 27 Положения о бюджетном процессе в Лукашкин-Ярском сельском поселении  по форме приложения 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Главные распорядители, главные администраторы источников в течение 10 рабочих дней   со дня получения документов,  указанных в </w:t>
      </w:r>
      <w:hyperlink r:id="rId21">
        <w:r>
          <w:rPr>
            <w:rStyle w:val="InternetLink"/>
          </w:rPr>
          <w:t>п. 8</w:t>
        </w:r>
      </w:hyperlink>
      <w:r>
        <w:rPr/>
        <w:t xml:space="preserve"> настоящего Порядка, в рамках   доведенных до них показателей сводной росписи и лимитов бюджетных обязательств,  оформляют на бумажном носителе и доводят до соответствующих подведомственных получателей средств бюджета поселения , администраторов источников, утвержденные показатели бюджетной </w:t>
      </w:r>
      <w:hyperlink r:id="rId22">
        <w:r>
          <w:rPr>
            <w:rStyle w:val="InternetLink"/>
          </w:rPr>
          <w:t>росписи</w:t>
        </w:r>
      </w:hyperlink>
      <w:r>
        <w:rPr/>
        <w:t xml:space="preserve"> и лимиты бюджетных обязательств по форме согласно приложению 9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8. Ведение бюджетной росписи и изменение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2. Ведение бюджетной росписи и изменение лимитов бюджетных обязательств осуществляет главный распорядитель, главный администратор источников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33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1</w:t>
      </w:r>
      <w:r>
        <w:rPr>
          <w:color w:val="FF0000"/>
        </w:rPr>
        <w:t xml:space="preserve"> </w:t>
      </w:r>
      <w:r>
        <w:rPr/>
        <w:t>настоящего Порядка и при внесении изменений в бюджет по решению Совета Лукашкин-Яр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/>
        <w:t>34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, главным администратором источников на основании письменного обращения получателя средств бюджета поселения , администратора источников, находящегося в его ведении, по форме приложения 10.</w:t>
      </w:r>
    </w:p>
    <w:p>
      <w:pPr>
        <w:pStyle w:val="Normal"/>
        <w:autoSpaceDE w:val="false"/>
        <w:ind w:firstLine="540"/>
        <w:jc w:val="both"/>
        <w:rPr/>
      </w:pPr>
      <w:r>
        <w:rPr/>
        <w:t>35. Изменение сводной росписи и лимитов бюджетных обязательств служит основанием для внесения главным распорядителем, главным администратором источников соответствующих изменений в показатели его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Главный распорядитель, главный администратор источников обязан в течение трех рабочих дней со дня получения документов, указанных в </w:t>
      </w:r>
      <w:hyperlink r:id="rId23">
        <w:r>
          <w:rPr>
            <w:rStyle w:val="InternetLink"/>
          </w:rPr>
          <w:t>пункте 19</w:t>
        </w:r>
      </w:hyperlink>
      <w:r>
        <w:rPr/>
        <w:t xml:space="preserve"> настоящего Порядка,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7. Доведение измененных показателей бюджетной росписи и лимитов бюджетных обязательств до подведомственных получателей средств бюджета поселения, администраторов источников осуществляется в порядке, предусмотренном для доведения первоначальной бюджетной росписи и лимитов бюджетных обязательст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38. Главный распорядитель доводит изменения бюджетной </w:t>
      </w:r>
      <w:hyperlink r:id="rId24">
        <w:r>
          <w:rPr>
            <w:rStyle w:val="InternetLink"/>
          </w:rPr>
          <w:t>росписи</w:t>
        </w:r>
      </w:hyperlink>
      <w:r>
        <w:rPr/>
        <w:t xml:space="preserve"> и лимитов бюджетных обязательств до подведомственных получателей средств бюджета поселения на бумажном носителе по форме согласно приложению 9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ind w:left="4820" w:hanging="0"/>
        <w:jc w:val="right"/>
        <w:rPr/>
      </w:pPr>
      <w:r>
        <w:rPr/>
        <w:t>Администрации Лукашкин-Ярского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от  28.01.2015 г № 13 </w:t>
      </w:r>
    </w:p>
    <w:p>
      <w:pPr>
        <w:pStyle w:val="Normal"/>
        <w:autoSpaceDE w:val="false"/>
        <w:ind w:left="4820" w:hanging="0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укашкин-Яр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бюджетная роспись бюджета поселения  на 20___ финансовый год и плановый период 20__ и 20__ годов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бюджета поселения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- рублей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1890"/>
        <w:gridCol w:w="1317"/>
        <w:gridCol w:w="978"/>
        <w:gridCol w:w="810"/>
        <w:gridCol w:w="1417"/>
        <w:gridCol w:w="1417"/>
        <w:gridCol w:w="1417"/>
      </w:tblGrid>
      <w:tr>
        <w:trPr>
          <w:trHeight w:val="720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главного распорядителя средств бюджета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ConsPlusCell"/>
              <w:widowControl/>
              <w:ind w:left="-29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-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- рублей</w:t>
      </w:r>
    </w:p>
    <w:tbl>
      <w:tblPr>
        <w:tblW w:w="14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4995"/>
        <w:gridCol w:w="1417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5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 поселения по бюджетной классификации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ind w:left="4820" w:hanging="0"/>
        <w:jc w:val="right"/>
        <w:rPr/>
      </w:pPr>
      <w:r>
        <w:rPr/>
        <w:t>Администрации Лукашкин-Ярского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от  28.01.2015 г № 13 </w:t>
      </w:r>
    </w:p>
    <w:p>
      <w:pPr>
        <w:pStyle w:val="Normal"/>
        <w:autoSpaceDE w:val="false"/>
        <w:ind w:left="4820" w:hanging="0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укашкин-Яр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бюджета поселения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___ финансовый год и плановый период 20__ и 20__ годов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- рублей</w:t>
      </w:r>
    </w:p>
    <w:tbl>
      <w:tblPr>
        <w:tblW w:w="100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317"/>
        <w:gridCol w:w="1080"/>
        <w:gridCol w:w="81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__ 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    (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ind w:left="4820" w:hanging="0"/>
        <w:jc w:val="right"/>
        <w:rPr/>
      </w:pPr>
      <w:r>
        <w:rPr/>
        <w:t>Администрации Лукашкин-Ярского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от  28.01.2015 г № 13 </w:t>
      </w:r>
    </w:p>
    <w:p>
      <w:pPr>
        <w:pStyle w:val="Normal"/>
        <w:autoSpaceDE w:val="false"/>
        <w:ind w:left="4820" w:hanging="0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укашкин-Яр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Сводная бюджетная роспись бюджета поселения и лимиты бюджетных обязательств на 20___ финансовый год и плановый период 20__ и 20__ годов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080"/>
        <w:gridCol w:w="81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ас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080"/>
        <w:gridCol w:w="81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ас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 бюджета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9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__ 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    (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ind w:left="4820" w:hanging="0"/>
        <w:jc w:val="right"/>
        <w:rPr/>
      </w:pPr>
      <w:r>
        <w:rPr/>
        <w:t>Администрации Лукашкин-Ярского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от  28.01.2015 г № 13 </w:t>
      </w:r>
    </w:p>
    <w:p>
      <w:pPr>
        <w:pStyle w:val="Normal"/>
        <w:autoSpaceDE w:val="false"/>
        <w:ind w:left="4820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N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бюджета поселения и лимитов бюджетных обязательств  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__ и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пос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татья Бюджет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закона либо иной нормативный правовой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ы внесения изменений, наименование или направление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бюджета поселения</w:t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3"/>
        <w:gridCol w:w="855"/>
        <w:gridCol w:w="720"/>
        <w:gridCol w:w="1012"/>
        <w:gridCol w:w="1157"/>
        <w:gridCol w:w="1395"/>
        <w:gridCol w:w="810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змен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 -)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Г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__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__ 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3"/>
        <w:gridCol w:w="1051"/>
        <w:gridCol w:w="720"/>
        <w:gridCol w:w="1012"/>
        <w:gridCol w:w="1013"/>
        <w:gridCol w:w="1395"/>
        <w:gridCol w:w="810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5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асходов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змен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 -)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Г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__ 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54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язательство о недопущении кредиторской задолженности по уменьшённым бюджетным ассигнованиям : 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средств бюджета поселения 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)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_______________________    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расшифровка подписи)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организации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)                     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расшифровка подписи)</w:t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20__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ind w:left="4820" w:hanging="0"/>
        <w:jc w:val="right"/>
        <w:rPr/>
      </w:pPr>
      <w:r>
        <w:rPr/>
        <w:t>Администрации Лукашкин-Ярского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от  28.01.2015 г № 13 </w:t>
      </w:r>
    </w:p>
    <w:p>
      <w:pPr>
        <w:pStyle w:val="Normal"/>
        <w:autoSpaceDE w:val="false"/>
        <w:ind w:left="4820" w:hanging="0"/>
        <w:jc w:val="center"/>
        <w:rPr/>
      </w:pPr>
      <w:r>
        <w:rPr/>
      </w:r>
    </w:p>
    <w:p>
      <w:pPr>
        <w:pStyle w:val="Normal"/>
        <w:autoSpaceDE w:val="false"/>
        <w:ind w:left="4820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статки межбюджетных трансфертов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ученных в форме субсидий, субвенций, иных межбюджетных трансфертов и безвозмездных поступлений от физических и юридических лиц, имеющих целевое назначение, не использованные в отчетном году и направляемые в текущем году в качестве дополнительных бюджетных ассигнований на эти же цели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 бюджета посе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1008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878"/>
        <w:gridCol w:w="742"/>
        <w:gridCol w:w="743"/>
        <w:gridCol w:w="1080"/>
        <w:gridCol w:w="607"/>
        <w:gridCol w:w="608"/>
        <w:gridCol w:w="1755"/>
        <w:gridCol w:w="1485"/>
        <w:gridCol w:w="1305"/>
      </w:tblGrid>
      <w:tr>
        <w:trPr>
          <w:trHeight w:val="360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ых ассигнований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  <w:br/>
              <w:t xml:space="preserve">отчетного года       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 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 коды  расх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еиспользованных бюджетных ассигнований </w:t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                    Исполнитель в организации                          бюджета посел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    __________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руководителя)</w:t>
      </w:r>
      <w:r>
        <w:rPr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Руководитель Финансового отдел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6</w:t>
      </w:r>
    </w:p>
    <w:p>
      <w:pPr>
        <w:pStyle w:val="Normal"/>
        <w:autoSpaceDE w:val="false"/>
        <w:ind w:firstLine="540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ind w:left="4820" w:hanging="0"/>
        <w:jc w:val="right"/>
        <w:rPr/>
      </w:pPr>
      <w:r>
        <w:rPr/>
        <w:t>Администрации Лукашкин-Ярского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от  28.01.2015 г № 13 </w:t>
      </w:r>
    </w:p>
    <w:p>
      <w:pPr>
        <w:pStyle w:val="Normal"/>
        <w:autoSpaceDE w:val="false"/>
        <w:ind w:left="4820" w:hanging="0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укашкин-Яр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___________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__ и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пос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900"/>
        <w:gridCol w:w="720"/>
        <w:gridCol w:w="765"/>
        <w:gridCol w:w="720"/>
        <w:gridCol w:w="742"/>
        <w:gridCol w:w="743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 бюджета поселения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 государ- ственного управл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 коды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9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района по бюджетной классифик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sz w:val="24"/>
          <w:szCs w:val="24"/>
        </w:rPr>
        <w:t xml:space="preserve">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(расшифровка подписи)              (телефон</w:t>
      </w:r>
      <w:r>
        <w:rPr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"__" __________ 20__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ind w:left="4820" w:hanging="0"/>
        <w:jc w:val="right"/>
        <w:rPr/>
      </w:pPr>
      <w:r>
        <w:rPr/>
        <w:t>Администрации Лукашкин-Ярского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от  28.01.2015 г № 13 </w:t>
      </w:r>
    </w:p>
    <w:p>
      <w:pPr>
        <w:pStyle w:val="Normal"/>
        <w:autoSpaceDE w:val="false"/>
        <w:ind w:left="4820" w:hanging="0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укашкин-Яр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tabs>
          <w:tab w:val="clear" w:pos="708"/>
          <w:tab w:val="left" w:pos="5245" w:leader="none"/>
        </w:tabs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__ и 20__ го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 бюджета пос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900"/>
        <w:gridCol w:w="720"/>
        <w:gridCol w:w="765"/>
        <w:gridCol w:w="720"/>
        <w:gridCol w:w="742"/>
        <w:gridCol w:w="743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 государственного управл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 коды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sz w:val="24"/>
          <w:szCs w:val="24"/>
        </w:rPr>
        <w:t xml:space="preserve"> _______________ 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ind w:left="4820" w:hanging="0"/>
        <w:jc w:val="right"/>
        <w:rPr/>
      </w:pPr>
      <w:r>
        <w:rPr/>
        <w:t>Администрации Лукашкин-Ярского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от  28.01.2015 г № 13 </w:t>
      </w:r>
    </w:p>
    <w:p>
      <w:pPr>
        <w:pStyle w:val="Normal"/>
        <w:autoSpaceDE w:val="false"/>
        <w:ind w:left="4820"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Бюджетная роспись и лимита бюджетных обязательств на 20 ___год  и 20____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ведомственного получателя или финансов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 по расходам бюджета поселения</w:t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515"/>
        <w:gridCol w:w="1417"/>
        <w:gridCol w:w="1417"/>
        <w:gridCol w:w="1350"/>
        <w:gridCol w:w="1305"/>
        <w:gridCol w:w="1287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5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Коды расходов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ГУ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аздел II. Лимиты бюджетных обязательств                                      Единицы измерения - рублей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559"/>
        <w:gridCol w:w="1417"/>
        <w:gridCol w:w="1418"/>
        <w:gridCol w:w="1350"/>
        <w:gridCol w:w="1305"/>
        <w:gridCol w:w="1172"/>
        <w:gridCol w:w="1134"/>
        <w:gridCol w:w="1418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5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Коды расходов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ГУ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 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точнение наименования формы документа и включение</w:t>
      </w:r>
    </w:p>
    <w:p>
      <w:pPr>
        <w:pStyle w:val="ConsPlusNonformat"/>
        <w:widowControl/>
        <w:rPr/>
      </w:pPr>
      <w:r>
        <w:rPr/>
        <w:t>дополнительных  показателей,  отражающих  особенности исполнения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902" w:right="170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ind w:left="4820" w:hanging="0"/>
        <w:jc w:val="right"/>
        <w:rPr/>
      </w:pPr>
      <w:r>
        <w:rPr/>
        <w:t>Администрации Лукашкин-Ярского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от  28.01.2015 г № 13 </w:t>
      </w:r>
    </w:p>
    <w:p>
      <w:pPr>
        <w:pStyle w:val="Normal"/>
        <w:autoSpaceDE w:val="false"/>
        <w:ind w:left="4820"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N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бюджетной росписи и лимитов бюджетных обязательств 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__ и 20__ го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пос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ведомственного получателя или муниципа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атья Бюджет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закона либо иной нормативный правовой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чины внесения изменений, наименование или направление 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 по расходам бюджета поселения</w:t>
      </w:r>
    </w:p>
    <w:p>
      <w:pPr>
        <w:pStyle w:val="Normal"/>
        <w:autoSpaceDE w:val="false"/>
        <w:jc w:val="right"/>
        <w:rPr/>
      </w:pPr>
      <w:r>
        <w:rPr/>
        <w:t>Единицы измерения - рублей</w:t>
      </w:r>
    </w:p>
    <w:tbl>
      <w:tblPr>
        <w:tblW w:w="12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368"/>
        <w:gridCol w:w="1701"/>
        <w:gridCol w:w="1276"/>
        <w:gridCol w:w="1418"/>
        <w:gridCol w:w="792"/>
        <w:gridCol w:w="1305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5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Коды расходов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ГУ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Единицы измерения - рублей</w:t>
      </w:r>
    </w:p>
    <w:tbl>
      <w:tblPr>
        <w:tblW w:w="145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79"/>
        <w:gridCol w:w="1723"/>
        <w:gridCol w:w="1276"/>
        <w:gridCol w:w="1417"/>
        <w:gridCol w:w="1350"/>
        <w:gridCol w:w="1305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Коды расходов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ГУ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г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   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) 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   уточнение   наименования   формы   документа   и   включ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 показателей,  отражающих  особенности исполнения бюджета поселения</w:t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нак Знак6"/>
    <w:basedOn w:val="Style9"/>
    <w:qFormat/>
    <w:rPr>
      <w:b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нак Знак3"/>
    <w:basedOn w:val="Style9"/>
    <w:qFormat/>
    <w:rPr>
      <w:b/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BodyTextChar">
    <w:name w:val="Body Text Char"/>
    <w:basedOn w:val="Style9"/>
    <w:qFormat/>
    <w:rPr>
      <w:color w:val="000000"/>
      <w:sz w:val="26"/>
      <w:szCs w:val="24"/>
      <w:lang w:val="ru-RU" w:bidi="ar-SA"/>
    </w:rPr>
  </w:style>
  <w:style w:type="character" w:styleId="1">
    <w:name w:val="1"/>
    <w:basedOn w:val="Style9"/>
    <w:qFormat/>
    <w:rPr/>
  </w:style>
  <w:style w:type="character" w:styleId="Style10">
    <w:name w:val=" Знак Знак"/>
    <w:basedOn w:val="Style9"/>
    <w:qFormat/>
    <w:rPr>
      <w:b/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b/>
      <w:sz w:val="24"/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Не вступил в силу"/>
    <w:basedOn w:val="Style9"/>
    <w:qFormat/>
    <w:rPr>
      <w:rFonts w:cs="Times New Roman"/>
      <w:color w:val="000000"/>
      <w:shd w:fill="D8EDE8" w:val="clear"/>
    </w:rPr>
  </w:style>
  <w:style w:type="character" w:styleId="HTML">
    <w:name w:val="Стандартный HTML Знак"/>
    <w:basedOn w:val="Style9"/>
    <w:qFormat/>
    <w:rPr>
      <w:lang w:val="en-GB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ие для Базового Поиска"/>
    <w:basedOn w:val="Style14"/>
    <w:qFormat/>
    <w:rPr>
      <w:color w:val="0058A9"/>
    </w:rPr>
  </w:style>
  <w:style w:type="character" w:styleId="31">
    <w:name w:val=" Знак Знак3"/>
    <w:basedOn w:val="Style9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Основной текст_"/>
    <w:qFormat/>
    <w:rPr>
      <w:color w:val="000000"/>
      <w:sz w:val="24"/>
      <w:szCs w:val="24"/>
      <w:lang w:val="ru-RU" w:bidi="ru-RU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Активная гипертекстовая ссылка"/>
    <w:basedOn w:val="Style12"/>
    <w:qFormat/>
    <w:rPr>
      <w:b/>
      <w:bCs/>
      <w:color w:val="000000"/>
      <w:u w:val="single"/>
    </w:rPr>
  </w:style>
  <w:style w:type="character" w:styleId="Style18">
    <w:name w:val="Выделение для Базового Поиска (курсив)"/>
    <w:basedOn w:val="Style15"/>
    <w:qFormat/>
    <w:rPr>
      <w:rFonts w:cs="Times New Roman"/>
      <w:i/>
      <w:iCs/>
    </w:rPr>
  </w:style>
  <w:style w:type="character" w:styleId="Style19">
    <w:name w:val="Заголовок своего сообщения"/>
    <w:basedOn w:val="Style14"/>
    <w:qFormat/>
    <w:rPr>
      <w:rFonts w:cs="Times New Roman"/>
    </w:rPr>
  </w:style>
  <w:style w:type="character" w:styleId="Style20">
    <w:name w:val="Заголовок чужого сообщения"/>
    <w:basedOn w:val="Style14"/>
    <w:qFormat/>
    <w:rPr>
      <w:rFonts w:cs="Times New Roman"/>
      <w:color w:val="FF0000"/>
    </w:rPr>
  </w:style>
  <w:style w:type="character" w:styleId="Style21">
    <w:name w:val="Найденные слова"/>
    <w:basedOn w:val="Style14"/>
    <w:qFormat/>
    <w:rPr>
      <w:rFonts w:cs="Times New Roman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>
      <w:b/>
      <w:bCs/>
      <w:color w:val="000000"/>
    </w:rPr>
  </w:style>
  <w:style w:type="character" w:styleId="Style24">
    <w:name w:val="Сравнение редакций"/>
    <w:basedOn w:val="Style14"/>
    <w:qFormat/>
    <w:rPr>
      <w:rFonts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basedOn w:val="Style14"/>
    <w:qFormat/>
    <w:rPr>
      <w:rFonts w:cs="Times New Roman"/>
      <w:strike/>
      <w:color w:val="000000"/>
    </w:rPr>
  </w:style>
  <w:style w:type="character" w:styleId="SubtitleChar">
    <w:name w:val="Subtitle Char"/>
    <w:basedOn w:val="Style9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IntenseEmphasis">
    <w:name w:val="Intense Emphasis"/>
    <w:basedOn w:val="Style9"/>
    <w:qFormat/>
    <w:rPr>
      <w:rFonts w:cs="Times New Roman"/>
      <w:b/>
      <w:bCs/>
      <w:i/>
      <w:iCs/>
      <w:color w:val="000000"/>
    </w:rPr>
  </w:style>
  <w:style w:type="character" w:styleId="QuoteChar">
    <w:name w:val="Quote Char"/>
    <w:basedOn w:val="Style9"/>
    <w:qFormat/>
    <w:rPr>
      <w:rFonts w:ascii="Arial" w:hAnsi="Arial" w:cs="Arial"/>
      <w:i/>
      <w:iCs/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12">
    <w:name w:val=" Знак Знак1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EndnoteTextChar">
    <w:name w:val="Endnote Text Char"/>
    <w:basedOn w:val="Style9"/>
    <w:qFormat/>
    <w:rPr>
      <w:rFonts w:eastAsia="Calibri"/>
      <w:lang w:val="ru-RU" w:bidi="ar-SA"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ing2Char1">
    <w:name w:val="Heading 2 Char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8">
    <w:name w:val="Текст примечания Знак"/>
    <w:basedOn w:val="Style9"/>
    <w:qFormat/>
    <w:rPr>
      <w:rFonts w:ascii="Calibri" w:hAnsi="Calibri" w:cs="Calibri"/>
      <w:lang w:val="ru-RU" w:bidi="ar-SA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Style30">
    <w:name w:val="Верхний колонтитул Знак"/>
    <w:basedOn w:val="Style9"/>
    <w:qFormat/>
    <w:rPr/>
  </w:style>
  <w:style w:type="character" w:styleId="Style3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TimesNewRoman095">
    <w:name w:val="Стиль ConsNormal + Times New Roman По ширине Первая строка:  095...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32" w:before="0" w:after="60"/>
      <w:jc w:val="center"/>
      <w:outlineLvl w:val="1"/>
    </w:pPr>
    <w:rPr>
      <w:rFonts w:ascii="Cambria" w:hAnsi="Cambria" w:cs="Cambria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color w:val="000000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E0DFE3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Информация об изменениях документа"/>
    <w:basedOn w:val="Style38"/>
    <w:next w:val="Normal"/>
    <w:qFormat/>
    <w:pPr>
      <w:widowControl w:val="false"/>
      <w:ind w:left="170" w:hanging="0"/>
    </w:pPr>
    <w:rPr>
      <w:rFonts w:eastAsia="Times New Roman"/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38"/>
    <w:next w:val="Normal"/>
    <w:qFormat/>
    <w:pPr>
      <w:widowControl w:val="false"/>
      <w:ind w:left="170" w:hanging="0"/>
      <w:jc w:val="left"/>
    </w:pPr>
    <w:rPr>
      <w:rFonts w:eastAsia="Times New Roman"/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9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69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мер."/>
    <w:basedOn w:val="Style41"/>
    <w:next w:val="Normal"/>
    <w:qFormat/>
    <w:pPr/>
    <w:rPr/>
  </w:style>
  <w:style w:type="paragraph" w:styleId="Style73">
    <w:name w:val="Примечание."/>
    <w:basedOn w:val="Style41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6">
    <w:name w:val="Текст в таблице"/>
    <w:basedOn w:val="Style37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0">
    <w:name w:val="Центрированный (таблица)"/>
    <w:basedOn w:val="Style37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2">
    <w:name w:val="МУ Обычный стиль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uto" w:line="360"/>
      <w:ind w:left="709" w:hanging="0"/>
      <w:jc w:val="both"/>
      <w:outlineLvl w:val="2"/>
    </w:pPr>
    <w:rPr>
      <w:sz w:val="28"/>
      <w:szCs w:val="28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8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Calibri" w:hAnsi="Calibri" w:cs="Calibri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51D042CFC206A3946764CBAF24E1B75F9071FF286K6aDH" TargetMode="External"/><Relationship Id="rId3" Type="http://schemas.openxmlformats.org/officeDocument/2006/relationships/hyperlink" Target="consultantplus://offline/ref=C1949314EEA4DEA2D9C168E804553A2A617F440D21F3283B67192D11EDFB444C32B65E5EB38E6860EED5DCKAa6H" TargetMode="External"/><Relationship Id="rId4" Type="http://schemas.openxmlformats.org/officeDocument/2006/relationships/hyperlink" Target="consultantplus://offline/ref=C1949314EEA4DEA2D9C176E51239642E61751D042CFC206A3946764CBAKFa2H" TargetMode="External"/><Relationship Id="rId5" Type="http://schemas.openxmlformats.org/officeDocument/2006/relationships/hyperlink" Target="consultantplus://offline/ref=C1949314EEA4DEA2D9C168E804553A2A617F440D21F3283B67192D11EDFB444C32B65E5EB38E6860EEDCDCKAaDH" TargetMode="External"/><Relationship Id="rId6" Type="http://schemas.openxmlformats.org/officeDocument/2006/relationships/hyperlink" Target="consultantplus://offline/ref=C1949314EEA4DEA2D9C168E804553A2A617F440D21F3283B67192D11EDFB444C32B65E5EB38E6860EED0DDKAa1H" TargetMode="External"/><Relationship Id="rId7" Type="http://schemas.openxmlformats.org/officeDocument/2006/relationships/hyperlink" Target="consultantplus://offline/ref=C1949314EEA4DEA2D9C168E804553A2A617F440D21F3283B67192D11EDFB444C32B65E5EB38E6860EEDCDEKAa0H" TargetMode="External"/><Relationship Id="rId8" Type="http://schemas.openxmlformats.org/officeDocument/2006/relationships/hyperlink" Target="consultantplus://offline/ref=C1949314EEA4DEA2D9C168E804553A2A617F440D21F3283B67192D11EDFB444C32B65E5EB38E6860EEDDDCKAa4H" TargetMode="External"/><Relationship Id="rId9" Type="http://schemas.openxmlformats.org/officeDocument/2006/relationships/hyperlink" Target="consultantplus://offline/ref=C1949314EEA4DEA2D9C168E804553A2A617F440D21F3283B67192D11EDFB444C32B65E5EB38E6860EEDCD9KAa0H" TargetMode="External"/><Relationship Id="rId10" Type="http://schemas.openxmlformats.org/officeDocument/2006/relationships/hyperlink" Target="consultantplus://offline/ref=C1949314EEA4DEA2D9C168E804553A2A617F440D21F3283B67192D11EDFB444C32B65E5EB38E6860EED0DCKAaDH" TargetMode="External"/><Relationship Id="rId11" Type="http://schemas.openxmlformats.org/officeDocument/2006/relationships/hyperlink" Target="consultantplus://offline/ref=C1949314EEA4DEA2D9C168E804553A2A617F440D21F3283B67192D11EDFB444C32B65E5EB38E6860EFD5D8KAa5H" TargetMode="External"/><Relationship Id="rId12" Type="http://schemas.openxmlformats.org/officeDocument/2006/relationships/hyperlink" Target="consultantplus://offline/ref=C1949314EEA4DEA2D9C168E804553A2A617F440D21F3283B67192D11EDFB444C32B65E5EB38E6860EFD5D8KAa5H" TargetMode="External"/><Relationship Id="rId13" Type="http://schemas.openxmlformats.org/officeDocument/2006/relationships/hyperlink" Target="consultantplus://offline/ref=C1949314EEA4DEA2D9C168E804553A2A617F440D21FF293C65192D11EDFB444C32B65E5EB38E6860EED5D9KAa7H" TargetMode="External"/><Relationship Id="rId14" Type="http://schemas.openxmlformats.org/officeDocument/2006/relationships/hyperlink" Target="consultantplus://offline/ref=C1949314EEA4DEA2D9C168E804553A2A617F440D21F3283B67192D11EDFB444C32B65E5EB38E6860EED0DEKAa0H" TargetMode="External"/><Relationship Id="rId15" Type="http://schemas.openxmlformats.org/officeDocument/2006/relationships/hyperlink" Target="consultantplus://offline/ref=C1949314EEA4DEA2D9C168E804553A2A617F440D21F3283B67192D11EDFB444C32B65E5EB38E6860EFD5DBKAa4H" TargetMode="External"/><Relationship Id="rId16" Type="http://schemas.openxmlformats.org/officeDocument/2006/relationships/hyperlink" Target="consultantplus://offline/ref=C1949314EEA4DEA2D9C176E51239642E61751D042CFC206A3946764CBAF24E1B75F9071CF68AK6a1H" TargetMode="External"/><Relationship Id="rId17" Type="http://schemas.openxmlformats.org/officeDocument/2006/relationships/hyperlink" Target="consultantplus://offline/ref=C1949314EEA4DEA2D9C168E804553A2A617F440D21F3283B67192D11EDFB444C32B65E5EB38E6860EEDCD9KAa0H" TargetMode="External"/><Relationship Id="rId18" Type="http://schemas.openxmlformats.org/officeDocument/2006/relationships/hyperlink" Target="consultantplus://offline/ref=C1949314EEA4DEA2D9C168E804553A2A617F440D21F3283B67192D11EDFB444C32B65E5EB38E6860EEDCDBKAa4H" TargetMode="External"/><Relationship Id="rId19" Type="http://schemas.openxmlformats.org/officeDocument/2006/relationships/hyperlink" Target="consultantplus://offline/ref=C1949314EEA4DEA2D9C168E804553A2A617F440D21F3283B67192D11EDFB444C32B65E5EB38E6860EEDCDBKAaCH" TargetMode="External"/><Relationship Id="rId20" Type="http://schemas.openxmlformats.org/officeDocument/2006/relationships/hyperlink" Target="consultantplus://offline/ref=C1949314EEA4DEA2D9C176E51239642E61751D042CFC206A3946764CBAF24E1B75F9071FF182K6a1H" TargetMode="External"/><Relationship Id="rId21" Type="http://schemas.openxmlformats.org/officeDocument/2006/relationships/hyperlink" Target="consultantplus://offline/ref=C1949314EEA4DEA2D9C168E804553A2A617F440D21F3283B67192D11EDFB444C32B65E5EB38E6860EED6DAKAa1H" TargetMode="External"/><Relationship Id="rId22" Type="http://schemas.openxmlformats.org/officeDocument/2006/relationships/hyperlink" Target="consultantplus://offline/ref=C1949314EEA4DEA2D9C168E804553A2A617F440D21F3283B67192D11EDFB444C32B65E5EB38E6860EEDCDAKAa7H" TargetMode="External"/><Relationship Id="rId23" Type="http://schemas.openxmlformats.org/officeDocument/2006/relationships/hyperlink" Target="consultantplus://offline/ref=C1949314EEA4DEA2D9C168E804553A2A617F440D21F3283B67192D11EDFB444C32B65E5EB38E6860EED1DEKAa1H" TargetMode="External"/><Relationship Id="rId24" Type="http://schemas.openxmlformats.org/officeDocument/2006/relationships/hyperlink" Target="consultantplus://offline/ref=C1949314EEA4DEA2D9C168E804553A2A617F440D21F3283B67192D11EDFB444C32B65E5EB38E6860EEDCDAKAa3H" TargetMode="External"/><Relationship Id="rId25" Type="http://schemas.openxmlformats.org/officeDocument/2006/relationships/hyperlink" Target="consultantplus://offline/ref=C1949314EEA4DEA2D9C176E51239642E61751D042CFC206A3946764CBAKFa2H" TargetMode="External"/><Relationship Id="rId26" Type="http://schemas.openxmlformats.org/officeDocument/2006/relationships/hyperlink" Target="consultantplus://offline/ref=C1949314EEA4DEA2D9C176E51239642E61751D042CFC206A3946764CBAKFa2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6:00Z</dcterms:created>
  <dc:creator>PC1</dc:creator>
  <dc:description/>
  <cp:keywords/>
  <dc:language>en-US</dc:language>
  <cp:lastModifiedBy>PC1</cp:lastModifiedBy>
  <dcterms:modified xsi:type="dcterms:W3CDTF">2015-03-19T05:17:00Z</dcterms:modified>
  <cp:revision>2</cp:revision>
  <dc:subject/>
  <dc:title/>
</cp:coreProperties>
</file>