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3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.05.2012                                                                                                        </w:t>
            </w:r>
          </w:p>
        </w:tc>
        <w:tc>
          <w:tcPr>
            <w:tcW w:w="4623" w:type="dxa"/>
            <w:tcBorders/>
          </w:tcPr>
          <w:p>
            <w:pPr>
              <w:pStyle w:val="Heading2"/>
              <w:ind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Heading2"/>
              <w:ind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кашкин Яр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3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36"/>
      </w:tblGrid>
      <w:tr>
        <w:trPr/>
        <w:tc>
          <w:tcPr>
            <w:tcW w:w="11336" w:type="dxa"/>
            <w:tcBorders/>
          </w:tcPr>
          <w:tbl>
            <w:tblPr>
              <w:tblW w:w="9727" w:type="dxa"/>
              <w:jc w:val="left"/>
              <w:tblInd w:w="59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27"/>
            </w:tblGrid>
            <w:tr>
              <w:trPr/>
              <w:tc>
                <w:tcPr>
                  <w:tcW w:w="97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б утверждении порядка оказания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слуг  физическим и (или) юридическим лица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уясь Бюджетным кодексом РФ, Уставом  Лукашкин-Ярского сельского поселе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ЯЮ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</w:t>
                  </w:r>
                  <w:hyperlink r:id="rId2">
                    <w:r>
                      <w:rPr>
                        <w:rStyle w:val="InternetLink"/>
                        <w:color w:val="000000"/>
                      </w:rPr>
                      <w:t xml:space="preserve"> Утвердить Порядок оказания муниципальных услуг физическим и (или) юридическим лицам </w:t>
                    </w:r>
                    <w:r>
                      <w:rPr>
                        <w:rStyle w:val="InternetLink"/>
                        <w:color w:val="000000"/>
                      </w:rPr>
                      <w:t xml:space="preserve">Лукашкин-Ярского сельского поселения 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</w:rPr>
                      <w:t xml:space="preserve">2. Утвердить Порядок ведения реестра муниципальных  услуг физическим и (или) юридическим лицам </w:t>
                    </w:r>
                    <w:r>
                      <w:rPr>
                        <w:rStyle w:val="InternetLink"/>
                        <w:color w:val="000000"/>
                      </w:rPr>
                      <w:t xml:space="preserve">Лукашкин-Ярского сельского поселения </w:t>
                    </w:r>
                  </w:hyperlink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 Контроль за выполнением данного постановления оставляю за собо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Лукашкин-Яр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поселения                                                             П.В.Костарев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постановлению 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Лукашкин-Яр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05.05.2012   № 17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рядо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азания муниципальных услуг физическим и (или) юридическим лиц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укашкин-Яр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</w:t>
                  </w:r>
                  <w:r>
                    <w:rPr>
                      <w:b/>
                      <w:bCs/>
                      <w:i/>
                      <w:iCs/>
                    </w:rPr>
                    <w:t>. Общие полож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1. Настоящий Порядок оказания муниципальных услуг физическим и (или) юридическим лицам (далее – Порядок) разработан в целях определения понятий «муниципальная услуга», «муниципальная бюджетная услуга», установления единых критериев их выделения, порядка формирования и ведения реестра муниципальных услуг </w:t>
                  </w:r>
                  <w:r>
                    <w:rPr>
                      <w:b/>
                      <w:bCs/>
                    </w:rPr>
                    <w:t>Лукашкин-Ярского сельского поселения</w:t>
                  </w:r>
                  <w:r>
                    <w:rPr/>
                    <w:t>, внедрения в практику методов результативного планирования и управления расходам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2. Порядок устанавливает принципы финансирования муниципальных бюджетных услуг и муниципальных услуг на территории </w:t>
                  </w:r>
                  <w:r>
                    <w:rPr>
                      <w:b/>
                      <w:bCs/>
                    </w:rPr>
                    <w:t>Лукашкин-Ярского сельского поселени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3. Понятия муниципальной бюджетной услуги и муниципальной услуги вводятся для оценки объемов расходных обязательств бюджета поселения, планирования направлений расходов и управления расходами бюджета поселения . Расчет объемов расходного обязательства производится на основании объема предоставления соответствующей муниципальной услуги и утвержденного норматива финансовых затрат на ее предоставл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4. В настоящем Порядке используются следующие понятия и определ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4.1. </w:t>
                  </w:r>
                  <w:r>
                    <w:rPr>
                      <w:i/>
                      <w:iCs/>
                    </w:rPr>
                    <w:t>Муниципальная услуга</w:t>
                  </w:r>
                  <w:r>
                    <w:rPr/>
                    <w:t xml:space="preserve"> – направленная на удовлетворение потребностей населения, юридических лиц различных организационно-правовых форм и индивидуальных предпринимателей деятельность отраслевых (функциональных) органов Администрации Лукашкин-Ярского сельского поселения, осуществляемая в рамках их компетенции и ответственности, результаты которой не имеют материального выражения, реализуются и потребляются в процессе и (или) вследствие осуществления эт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4.2. </w:t>
                  </w:r>
                  <w:r>
                    <w:rPr>
                      <w:i/>
                      <w:iCs/>
                    </w:rPr>
                    <w:t>Муниципальная бюджетная  услуга</w:t>
                  </w:r>
                  <w:r>
                    <w:rPr/>
                    <w:t xml:space="preserve"> – муниципальная услуга,  финансируемая за счет средств бюджета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4.3. </w:t>
                  </w:r>
                  <w:r>
                    <w:rPr>
                      <w:i/>
                      <w:iCs/>
                    </w:rPr>
                    <w:t xml:space="preserve">Получатель муниципальной услуги </w:t>
                  </w:r>
                  <w:r>
                    <w:rPr/>
                    <w:t>– население, юридические лица различных организационно-правовых форм, индивидуальные предприниматели, имеющие право на получение муниципальной услуги в соответствии с требованиями действующих нормативных правовых ак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4.4. </w:t>
                  </w:r>
                  <w:r>
                    <w:rPr>
                      <w:i/>
                      <w:iCs/>
                    </w:rPr>
                    <w:t>Орган Администрации Лукашкин-Ярского сельского поселения, ответственный за организацию предоставления муниципальной услуги,</w:t>
                  </w:r>
                  <w:r>
                    <w:rPr/>
                    <w:t xml:space="preserve"> – отраслевой (функциональный) орган </w:t>
                  </w:r>
                  <w:r>
                    <w:rPr>
                      <w:i/>
                      <w:iCs/>
                    </w:rPr>
                    <w:t>Администрации Лукашкин-Ярского сельского поселения</w:t>
                  </w:r>
                  <w:r>
                    <w:rPr/>
                    <w:t>, наделенный полномочиями по организации предоставления муниципальной услуги в соответствии с требованиями действующих нормативных правовых актов.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 xml:space="preserve">1.4.5. </w:t>
                  </w:r>
                  <w:r>
                    <w:rPr>
                      <w:i/>
                      <w:iCs/>
                    </w:rPr>
                    <w:t>Реестр муниципальных услуг  Лукашкин-Ярского сельского поселения</w:t>
                  </w:r>
                  <w:r>
                    <w:rPr/>
                    <w:t xml:space="preserve"> – документ, содержащий регулярно обновляемые сведения о всех муниципальных услугах, предоставляемых получателям муниципальных услуг полностью или частично за счет средств бюджета поселения либо средств получателей.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 xml:space="preserve">1.4.6. </w:t>
                  </w:r>
                  <w:r>
                    <w:rPr>
                      <w:i/>
                      <w:iCs/>
                    </w:rPr>
                    <w:t>Ведение Реестра</w:t>
                  </w:r>
                  <w:r>
                    <w:rPr/>
                    <w:t xml:space="preserve"> – формирование и корректировка Реестра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>. Формирование муниципальных услу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1. Формирование муниципальных услуг осуществляется органами Администрации </w:t>
                  </w:r>
                  <w:r>
                    <w:rPr>
                      <w:i/>
                      <w:iCs/>
                    </w:rPr>
                    <w:t xml:space="preserve"> Лукашкин-Ярского сельского поселения</w:t>
                  </w:r>
                  <w:r>
                    <w:rPr/>
                    <w:t>, ответственными за организацию предоставления соответствующих услуг,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2.  Сформированная муниципальная услуга подлежит занесению в Реестр муниципальных услуг Лукашкин-Ярского сельского поселения 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Heading2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. Критерии выделения муниципальных услуг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1. Муниципальная услуга считается сформированной и подлежит занесению в Реестр муниципальных услуг при условии удовлетворения следующим критерия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3.1.1. нормативное правовое закрепление обязанности организации предоставления муниципальной услуг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3.1.2. организация предоставления муниципальной услуги находится в компетенции органов местного самоуправ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3.1.3.   финансирование предоставления муниципальной услуги осуществляется за счет получателей муниципальной услуги, бюджета  поселения и (или) иных источни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3.1.4.   измеримость натуральных и (или) денежных показателей оценки объемов предоставления услуг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3.1.5.    контролируемость результатов предоставления муниципальной услуг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. Принципы финансирования муницип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1. Учет потребности в предоставлении муниципальных услуг при формировании расходной части бюджета поселения  и финансирование соответствующей муниципальной услуги осуществляется при условии включения данной услуги в Реестр муниципальных услуг </w:t>
                  </w:r>
                  <w:r>
                    <w:rPr>
                      <w:i/>
                      <w:iCs/>
                    </w:rPr>
                    <w:t xml:space="preserve"> Лукашкин-Ярского сельского поселени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2. Муниципальные бюджетные услуги финансируются исключительно за счет средств  бюджета поселения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 xml:space="preserve">Приложение 2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                                                                              </w:t>
                  </w:r>
                  <w:r>
                    <w:rPr/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Лукашкин-Яр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05.05.2012 № 17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РЯДОК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ения реестра муниципальных услуг физическим и (или) юридическим лицам 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i w:val="false"/>
                      <w:iCs w:val="false"/>
                    </w:rPr>
                    <w:t xml:space="preserve"> </w:t>
                  </w:r>
                  <w:r>
                    <w:rPr>
                      <w:b/>
                      <w:iCs w:val="false"/>
                    </w:rPr>
                    <w:t>Лукашкин-Яр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</w:t>
                  </w:r>
                  <w:r>
                    <w:rPr>
                      <w:b/>
                      <w:bCs/>
                      <w:i/>
                      <w:iCs/>
                    </w:rPr>
                    <w:t>. Общие полож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1.1.Настоящий Порядок определяет процедуру ведения реестра муниципальных услуг, предоставляемых физическим и (или) юридическим лицам на территории </w:t>
                  </w:r>
                  <w:r>
                    <w:rPr>
                      <w:i/>
                      <w:iCs/>
                    </w:rPr>
                    <w:t xml:space="preserve"> Лукашкин-Ярского сельского поселени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1.2. Целью ведения реестра муниципальных услуг (далее - Реестр) является оптимизация состава муниципальных услуг на основе их инвентаризации, обеспечение физических и юридических лиц достоверной информацией о предоставляемых на территории </w:t>
                  </w:r>
                  <w:r>
                    <w:rPr>
                      <w:i/>
                      <w:iCs/>
                    </w:rPr>
                    <w:t xml:space="preserve"> Лукашкин-Ярского сельского поселения</w:t>
                  </w:r>
                  <w:r>
                    <w:rPr/>
                    <w:t xml:space="preserve"> муниципальных  услугах, их объеме и качеств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3. Ведение Реестра осуществляется для решения следующих задач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3.1.  формирование информационной базы для оценки объемов расходных обязательств бюджета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3.2. обеспечение соответствия деятельности </w:t>
                  </w:r>
                  <w:r>
                    <w:rPr>
                      <w:i/>
                      <w:iCs/>
                    </w:rPr>
                    <w:t>Администрации Лукашкин-Ярского сельского поселения</w:t>
                  </w:r>
                  <w:r>
                    <w:rPr/>
                    <w:t xml:space="preserve"> по предоставлению муниципальных услуг требованиям нормативных правовых актов Российской Федерации, Томской области и  </w:t>
                  </w:r>
                  <w:r>
                    <w:rPr>
                      <w:i/>
                      <w:iCs/>
                    </w:rPr>
                    <w:t xml:space="preserve"> Лукашкин-Ярского сельского поселения</w:t>
                  </w:r>
                  <w:r>
                    <w:rPr/>
                    <w:t>.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. Принципы ведения Реестра</w:t>
                  </w:r>
                </w:p>
                <w:p>
                  <w:pPr>
                    <w:pStyle w:val="A"/>
                    <w:spacing w:before="0" w:after="0"/>
                    <w:rPr/>
                  </w:pPr>
                  <w:r>
                    <w:rPr/>
                    <w:t>2.1. Ведение Реестра осуществляется в соответствии с принципами</w:t>
                  </w:r>
                </w:p>
                <w:p>
                  <w:pPr>
                    <w:pStyle w:val="A"/>
                    <w:spacing w:before="0" w:after="0"/>
                    <w:rPr/>
                  </w:pPr>
                  <w:r>
                    <w:rPr/>
                    <w:t xml:space="preserve">2.1.1. единства требований к определению и включению в Реестр муниципальных услуг, оказываемых на территории </w:t>
                  </w:r>
                  <w:r>
                    <w:rPr>
                      <w:i/>
                      <w:iCs/>
                    </w:rPr>
                    <w:t xml:space="preserve"> Лукашкин-Ярского сельского поселения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 xml:space="preserve">2.1.2.    полноты описания и отражения муниципальных услуг в Реестре; 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>2.1.3.    публичности Реестр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>2.1.4. обеспечения взаимосвязи требований ведения Реестра с требованиями осуществления бюджетного процесса и формирования расходных обязательств бюджета поселения;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>2.1.5.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            </w:r>
                </w:p>
                <w:p>
                  <w:pPr>
                    <w:pStyle w:val="Consplus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>. Использование Реестра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/>
                  </w:pPr>
                  <w:r>
                    <w:rPr/>
                    <w:t>3.1. Реестр, составленный в соответствии с требованиями настоящего Порядка, в обязательном порядке используется при формировании реестра расходных обязательств бюджета поселения.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/>
                  </w:pPr>
                  <w:r>
                    <w:rPr/>
                    <w:t>3.2. Предоставление муниципальной услуги предусматривает ее обязательное предварительное отражение в Реестре.</w:t>
                  </w:r>
                </w:p>
                <w:p>
                  <w:pPr>
                    <w:pStyle w:val="Consplus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  <w:p>
                  <w:pPr>
                    <w:pStyle w:val="Consplus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>. Содержание Реестра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/>
                  </w:pPr>
                  <w:r>
                    <w:rPr/>
                    <w:t>4.1. Муниципальная услуга в Реестре описывается через следующие обязательные параметр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1.1. Порядковый номер – указывается для каждой муниципальной услуги в рамках Реестр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,  Томской области и </w:t>
                  </w:r>
                  <w:r>
                    <w:rPr>
                      <w:i/>
                      <w:iCs/>
                    </w:rPr>
                    <w:t>Лукашкин-Ярского сельского поселения</w:t>
                  </w:r>
                  <w:r>
                    <w:rPr/>
                    <w:t xml:space="preserve">. При определении муниципальных услуг необходимо исходить из прав и гарантий граждан, закрепленных в нормативных правовых актах Российской Федерации, Томской области и </w:t>
                  </w:r>
                  <w:r>
                    <w:rPr>
                      <w:i/>
                      <w:iCs/>
                    </w:rPr>
                    <w:t>Лукашкин-Ярского сельского поселения</w:t>
                  </w:r>
                  <w:r>
                    <w:rPr/>
                    <w:t xml:space="preserve"> на дату составления и утверждения Реестр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1.3. Единица измерения – показатель для идентификации и измерения муниципальной услуг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1.4. Источник финансирования – источник финансирования муниципальной услуги (бюджет поселения, средства бюджета иного уровня бюджетной системы, получатель муниципальной услуги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1.5. Способ установления цены услуги – способ расчета стоимости услуги (норматив и (или) тариф) на единицу измер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1.6. Предмет (содержание) услуги – содержание (требования к качеству предоставления) муниципальной услуг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1.7. Орган Администрации Лукашкин-Ярского сельского поселения, ответственный за организацию предоставления муниципальной услуг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1.8.  Получатель муниципальной услуг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1.9. Нормативный правовой акт, закрепляющий предоставление услуги за  </w:t>
                  </w:r>
                  <w:r>
                    <w:rPr>
                      <w:i/>
                      <w:iCs/>
                    </w:rPr>
                    <w:t>Лукашкин-Ярским  сельским поселением</w:t>
                  </w:r>
                  <w:r>
                    <w:rPr/>
                    <w:t xml:space="preserve"> – нормативный правовой акт Российской Федерации, Томской области и (или) нормативный правовой акт Лукашкин-Ярского сельского поселения, закрепляющий выполнение полномочий по организации предоставления муниципальной услуги на уровне муниципального образования.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. Ведение Реестр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5.1.  Ведение Реестра осуществляется  должностным лицом   Администрации Лукашкин-Ярского сельского поселения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2. При обеспечении  ведения Реестра должностное лицо  осуществляет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2.1. сбор, обработку, учет, регистрацию, хранение, обновление информационных ресурсов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5.2.2.  методическое  обеспечение ведения Реестра;   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2.3.  организацию предоставления сведений из Реестра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2.4.   контроль за соблюдением порядка ведения Реестр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3. Реестр утверждается постановлением Администрации Лукашкин-Ярского сельского по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4. Включение, исключение муниципальной услуги из Реестра и внесение изменений в Реестр определяются постановлениями Администрации Лукашкин-Ярского сельского по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5. Основой для включения муниципальной услуги в Реестр являются нормативные правовые акты Российской Федерации, нормативные правовые акты Томской области, нормативные правовые акты органов местного самоуправления Лукашкин-Ярского сельского поселения, регулирующие вопросы предоставления муниципальных услуг на территории Лукашкин-Ярского сельского по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6.   Ведение Реестра осуществляется на бумажном и магнитном носителях по единой системе сбора,   обработки,   учета,   регистрации,   хранения,   обновления   информационных  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7. Должностное лицо Администрации Лукашкин-Ярского сельского поселения в течение 10 дней с момента вступления в силу нормативного правового акта Российской Федерации, Томской области и (или) нормативного правового акта  Лукашкин-Ярского сельского поселения, наделяющего, изменяющего или отменяющего   полномочия Администрации Лукашкин-Ярского сельского поселения по организации предоставления муниципальных услуг на территории Лукашкин-Ярского сельского поселения подготавливает проект постановления Администрации Лукашкин-Ярского сельского поселения о внесении изменений в Реестр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8. Предоставление исходных документов для включения муниципальной услуги в Реестр осуществляется с учетом требований к их составу</w:t>
                  </w:r>
                  <w:r>
                    <w:rPr>
                      <w:i/>
                      <w:iCs/>
                    </w:rPr>
                    <w:t xml:space="preserve">, </w:t>
                  </w:r>
                  <w:r>
                    <w:rPr/>
                    <w:t>сроку и форме представления, а также иных условий.</w:t>
                  </w:r>
                </w:p>
                <w:p>
                  <w:pPr>
                    <w:pStyle w:val="A"/>
                    <w:spacing w:before="0" w:after="0"/>
                    <w:rPr/>
                  </w:pPr>
                  <w:r>
                    <w:rPr/>
                    <w:t>5.9. Для включения муниципальной услуги в Реестр соответствующее структурное подразделение осуществляет подготовку и предоставление в  документов, содержащих следующие сведения: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>5.9.1 предложение о включении соответствующей муниципальной услуги в Реестр с указанием , ответственного за организацию предоставления данной услуги;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>5.9.2  основание включения муниципальной услуги в Реестр;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>5.9.3. пояснительную записку, отражающую параметры муниципальной услуги, основания и условия ее предоставления;</w:t>
                  </w:r>
                </w:p>
                <w:p>
                  <w:pPr>
                    <w:pStyle w:val="A1"/>
                    <w:spacing w:before="0" w:after="0"/>
                    <w:rPr/>
                  </w:pPr>
                  <w:r>
                    <w:rPr/>
                    <w:t>5.9.4. проект нормативного правого акта органов местного самоуправления , устанавливающего обязательства по предоставлению муниципальной услуги, в случае, если ее предоставление не вытекает непосредственно из нормативных правовых актов Российской Федерации, нормативных правовых актов Томской области, нормативных правовых актов органов местного самоуправления Лукашкин-Ярского сельского поселения.</w:t>
                  </w:r>
                </w:p>
                <w:p>
                  <w:pPr>
                    <w:pStyle w:val="A"/>
                    <w:spacing w:before="0" w:after="0"/>
                    <w:rPr/>
                  </w:pPr>
                  <w:r>
                    <w:rPr/>
                    <w:t>5.10.  Для исключения муниципальной услуги из Реестра должностное лицо Администрации Лукашкин-Ярского сельского поселения осуществляет подготовку проекта постановления  Администрации Лукашкин-Ярского сельского поселения  об исключении муниципальной услуги из Реестра и соответствующего обоснования.</w:t>
                  </w:r>
                </w:p>
                <w:p>
                  <w:pPr>
                    <w:pStyle w:val="A"/>
                    <w:spacing w:before="0" w:after="0"/>
                    <w:rPr/>
                  </w:pPr>
                  <w:r>
                    <w:rPr/>
                    <w:t>5.11.  Для внесения изменений и дополнений в Реестр муниципальных услуг должностное лицо Администрации Лукашкин-Ярского сельского поселения  осуществляет подготовку проекта постановления Администрации о внесении изменений и дополнений в Реестр и соответствующего обоснован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12. Сведения Реестра являются общедоступными и предоставляются пользователю муниципальной услуги в виде документированной информации в форме выписки из Реестра, а также в иной форме, устанавливаемой нормативными правовыми актами Лукашкин-Ярского сельского поселения  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13. Сведения Реестра предоставляются пользователю бесплатно.</w:t>
                  </w:r>
                </w:p>
                <w:p>
                  <w:pPr>
                    <w:pStyle w:val="Consplusnormal"/>
                    <w:spacing w:before="0" w:after="0"/>
                    <w:jc w:val="both"/>
                    <w:rPr/>
                  </w:pPr>
                  <w:r>
                    <w:rPr/>
                    <w:t>5.14. Реестр публикуется в средствах массовой информации и на официальном сайте муниципального образования  «Лукашкин-Ярское сельское поселение» в сети Интернет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VI</w:t>
                  </w:r>
                  <w:r>
                    <w:rPr>
                      <w:b/>
                      <w:bCs/>
                      <w:i/>
                      <w:iCs/>
                    </w:rPr>
                    <w:t>. Ведение мониторинга предоставляемых муниципальных услуг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6.1.    Реестр не реже одного раза в год рассматривается на предмет уточнения содержания с целью обеспечения максимального удовлетворения потребностей получателей муниципальных услуг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.2. Ведение мониторинга предоставляемых муниципальных услуг осуществляется должностным лицом Администрации Лукашкин-Ярского сельского поселения 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V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. Форма ведения Реест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.1. Ведение Реестра муниципальных услуг осуществляется по утвержденной форме </w:t>
                  </w:r>
                  <w:hyperlink r:id="rId4" w:tgtFrame="_self">
                    <w:r>
                      <w:rPr>
                        <w:rStyle w:val="InternetLink"/>
                        <w:color w:val="000080"/>
                      </w:rPr>
                      <w:t>(прилагается)</w:t>
                    </w:r>
                  </w:hyperlink>
                </w:p>
              </w:tc>
            </w:tr>
            <w:tr>
              <w:trPr/>
              <w:tc>
                <w:tcPr>
                  <w:tcW w:w="97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50" w:right="1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50" w:right="150" w:hanging="0"/>
        <w:rPr/>
      </w:pPr>
      <w:r>
        <w:rPr/>
        <w:t> </w:t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480" w:hanging="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spacing w:val="1"/>
        </w:rPr>
        <w:t>Р</w:t>
      </w:r>
      <w:r>
        <w:rPr>
          <w:b/>
        </w:rPr>
        <w:t>еестр</w:t>
      </w:r>
    </w:p>
    <w:p>
      <w:pPr>
        <w:pStyle w:val="Style15"/>
        <w:jc w:val="center"/>
        <w:rPr/>
      </w:pPr>
      <w:r>
        <w:rPr>
          <w:b/>
        </w:rPr>
        <w:t>муниципальных услуг (работ) муниципального образования «Лукашкин-Ярского сельского поселения»,</w:t>
      </w:r>
    </w:p>
    <w:p>
      <w:pPr>
        <w:pStyle w:val="Style15"/>
        <w:jc w:val="center"/>
        <w:rPr/>
      </w:pPr>
      <w:r>
        <w:rPr>
          <w:b/>
          <w:spacing w:val="-7"/>
        </w:rPr>
        <w:t xml:space="preserve">по которым должен производиться учет потребности в их </w:t>
      </w:r>
      <w:r>
        <w:rPr/>
        <w:t>предоставлении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2207"/>
        <w:gridCol w:w="1618"/>
        <w:gridCol w:w="1619"/>
        <w:gridCol w:w="1912"/>
        <w:gridCol w:w="1619"/>
        <w:gridCol w:w="1618"/>
        <w:gridCol w:w="1828"/>
      </w:tblGrid>
      <w:tr>
        <w:trPr>
          <w:trHeight w:val="3015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одержание услуг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Категория получателей муниципальной услуг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Натуральный показатель оценки услуги (работы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оставщик муниципальной услуг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Орган местного самоуправления, ответственный за предоставление муниципальной услуг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Источник финансирования муниципальной услуг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Нормативный правовой акт, регламентирующий предоставление муниципальной услуги</w:t>
            </w:r>
          </w:p>
        </w:tc>
      </w:tr>
      <w:tr>
        <w:trPr>
          <w:trHeight w:val="28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9</w:t>
            </w:r>
          </w:p>
        </w:tc>
      </w:tr>
      <w:tr>
        <w:trPr>
          <w:trHeight w:val="28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r.nnov.ru/admdzr/upload/File/law/170507-1427.doc" TargetMode="External"/><Relationship Id="rId3" Type="http://schemas.openxmlformats.org/officeDocument/2006/relationships/hyperlink" Target="javascript:void(0);/*1180942533621*/" TargetMode="External"/><Relationship Id="rId4" Type="http://schemas.openxmlformats.org/officeDocument/2006/relationships/hyperlink" Target="http://www.adm.yar.ru/power/mest/gav_yam/okrug/m_uslugi/reestr_mu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8:00Z</dcterms:created>
  <dc:creator>Олеся</dc:creator>
  <dc:description/>
  <cp:keywords/>
  <dc:language>en-US</dc:language>
  <cp:lastModifiedBy>Олеся</cp:lastModifiedBy>
  <dcterms:modified xsi:type="dcterms:W3CDTF">2012-06-26T07:30:00Z</dcterms:modified>
  <cp:revision>1</cp:revision>
  <dc:subject/>
  <dc:title/>
</cp:coreProperties>
</file>