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 ЛУКАШКИН-ЯРСКОГО СЕЛЬСКОГ ПОСЕЛЕНИЯ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ЛЕКСАНДРОВСКОГО РАЙОНА  ТОМСКОЙ ОБЛАСТИ    </w:t>
      </w:r>
      <w:r>
        <w:rPr>
          <w:bCs/>
        </w:rPr>
        <w:t xml:space="preserve">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3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02.201</w:t>
            </w:r>
            <w:r>
              <w:rPr>
                <w:lang w:val="en-US"/>
              </w:rPr>
              <w:t>5</w:t>
            </w:r>
            <w:r>
              <w:rPr/>
              <w:t xml:space="preserve">                                                                                                       </w:t>
            </w:r>
          </w:p>
        </w:tc>
        <w:tc>
          <w:tcPr>
            <w:tcW w:w="4623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snapToGrid w:val="false"/>
              <w:ind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Лукашкин Яр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порядке </w:t>
            </w:r>
          </w:p>
          <w:p>
            <w:pPr>
              <w:pStyle w:val="Normal"/>
              <w:jc w:val="both"/>
              <w:rPr/>
            </w:pPr>
            <w:r>
              <w:rPr/>
              <w:t>оказания материальной помощи граждан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целью выполнения мероприятий  предусмотренных муниципальной программой «Социальная поддержка населения Лукашкин-Ярского сельского поселения на 2015 год», утвержденной постановлением Администрации Лукашкин-Ярского сельского поселения Александровского района Томской области от  14.10.2014 № 74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ТАНОВЛЯЮ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both"/>
        <w:rPr/>
      </w:pPr>
      <w:r>
        <w:rPr/>
        <w:t>1.Утвердить прилагаемое Положение о порядке оказания материальной помощи гражданам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 момента его официального опубликования (обнародования).</w:t>
      </w:r>
    </w:p>
    <w:p>
      <w:pPr>
        <w:pStyle w:val="2"/>
        <w:ind w:left="0" w:firstLine="54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29"/>
        <w:gridCol w:w="236"/>
        <w:gridCol w:w="3"/>
      </w:tblGrid>
      <w:tr>
        <w:trPr/>
        <w:tc>
          <w:tcPr>
            <w:tcW w:w="8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Лукашкин-Ярского сельского поселения                                       А.А.Мауль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Heading2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Мауль Е.И.</w:t>
            </w:r>
          </w:p>
          <w:p>
            <w:pPr>
              <w:pStyle w:val="Normal"/>
              <w:rPr/>
            </w:pPr>
            <w:r>
              <w:rPr/>
              <w:t>43-3-41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 xml:space="preserve">              </w:t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</w:t>
      </w:r>
      <w:r>
        <w:rPr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sz w:val="22"/>
          <w:szCs w:val="22"/>
        </w:rPr>
        <w:t>Администрации Лукашкин-Ярского сельского поселения от  17.02.2015   №  18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порядке оказания материальной помощи гражданам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Настоящее Положение разработано с целью выполнения мероприятий, предусмотренных муниципальной программой «Социальная поддержка населения Лукашкин-Ярского сельского поселения на 2015 год», утвержденной постановлением Администрации Лукашкин-Ярского сельского поселения от 14.10.2014 № 74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рассмотрения обращений граждан об оказании им материальной помощи в Администрации Лукашкин-Ярского сельского поселения создается комисс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ется комиссия Главой поселения. В состав комиссии могут включаться представители заинтересованных структурных подразделений, общественных организаций ветеранов и инвалид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миссии его функции исполняет заместитель комисс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 при явке более половины ее членов. Члены комиссии участвуют в заседаниях комиссии без права замен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ется путем открытого голосования простым большинством голо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седание комиссии оформляется протоколом, в котором указываются причины обращений, данные на заявителей и размер оказанной материальной помощи. В случае отказа в оказании материальной помощи указывается причина принятого решения и возможные рекомендации заявител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ем и секретарем комисс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териальная помощь оказывается следующим гражданам, оказавшимся в трудной жизненной ситуации в связи с болезнью, преклонным возрастом, сиротством, безработицей, утратой источника средств к существованию, пострадавшим от стихийных бедств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ам (супружеским парам) пожилого возраста и инвалидам, среднедушевой доход которых ниже величины прожиточного минимума на душу населения по месту прожи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тям-инвалидам, детям-сиротам и детям, оставшимся без попечения родителей и лиц, их заменяющ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ногодетным (с 3-мя и более несовершеннолетними детьми) и неполным семьям, среднедушевой доход которых ниже величины прожиточного минимума по месту жительства, утвержденной в установленном порядк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лообеспеченным семьям, имеющим несовершеннолетних дет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еженц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жданам на проезд в специализированные учреждения здравоохранения онкологического, наркологического, психиатрического профиля по направлению врач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гражданам на проезд в специализированные учреждения здравоохранения  туберкулезного профиля по направлению врач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гражданам на проезд в лечебные учреждения по направлению врача, среднедушевой доход которых ниже величины прожиточного минимума по месту жительства, утвержденной в установленном порядк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гражданам, сопровождающим несовершеннолетних детей и лиц, нуждающихся в сопровождении в связи с болезнью, преклонным возрастом, в лечебные учреждения по направлению врача, среднедушевой доход которых ниже величины прожиточного минимума по месту жительства, утвержденной в установленном порядк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гражданам, на основании решения комиссии признанными оказавшимися в трудной жизненной ситуации, в том числе вследствие чрезвычайной ситуации, пожара, стихийных бедствий и т.д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ругим гражданам, оказавшимся в трудной жизненной ситу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олучения материальной помощи на рассмотрение комиссии граждане предоставляют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исьменное заявление гражданина или его законного представителя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гражданин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о составе семь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и о доходах на каждого члена семьи за последние 3 месяц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затраты (проездные билеты, кассовые или товарные чеки, документы, подтверждающие факт нахождения на лечении, другие документы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аправление от врача в лечебное учреждение (при необходимости)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акт обследования материально-бытового и семейного положения (при необходимости)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, указанным в подпункте «е» пункта 3 настоящего положения при обращении впервые в течение календарного года и несовершеннолетним гражданам, оказавшимся в трудной жизненной ситуации, материальная помощь оказывается без предоставления справок о доходах и справки о составе семьи. При последующих обращениях граждане, указанные в подпункте «е» пункта 3 настоящего положения предоставляют полный пакет документов указанных в настоящем пункт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недушевой доход семьи или одиноко проживающего гражданина определяется в соответствии с порядком учета доходов и расчета среднедушевого дохода семьи (одиноко проживающего гражданина), установленным федеральным законодательством, для оказания государственной социальной помощи граждан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териальная помощь носит адресный характер и предоставляется в виде денежных средств (единовременно в размере, не превышающем трехкратной величины прожиточного минимума на душу населения, устанавливаемой Губернатором Томской области и действующей на территории района на момент оказания помощи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териальная помощь оказывается один раз в год, за исключением граждан, указанных в подпункте «е» пункта 3 настоящего полож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оплате проезда в лечебные учреждения гражданам, указанным в подпункте «е» пункта 3 настоящего положения материальная помощь оказывается один раз в год в размере полной стоимости проезда. При последующих обращениях гражданина за помощью, размер стоимости проезда оплачивается по решению комиссии исходя из дохода на одного члена семьи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ления и документы от граждан, поступающие в Администрацию Лукашкин-Ярского сельского поселения, регистрируются в день обращения гражданина или в день поступления его письменного обращения, и рассматриваются комиссией в течение десяти дней со дня подачи документ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ражданам отказывается в оказании материальной помощи в следующих случаях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вторного обращения с заявлением об оказании материальной помощи  в течение одного календарного года, за исключением граждан, указанных в подпункте «е» пункта 3 настоящего положения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если среднедушевой доход на каждого члена семьи выше величины прожиточного минимума на душу населения по месту проживания, утвержденной в установленном порядке (кроме граждан, указанных в подпункте «е» пункта 3 настоящего положе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 об оказании материальной помощи или об отказе в оказании материальной помощи принимается на заседании комиссии, после чего заявителю в течение 5 рабочих дней со дня принятия решения направляется уведом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комиссией решения об отказе в оказании материальной помощи, в уведомлении, направляемом гражданину, указываются причины отказ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казании материальной помощи оформляется постановлением Администрации Лукашкин-Ярского сельского поселения на основании протокола заседания комиссии и подписывается Главой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ухгалтерией Администрации Лукашкин-Ярского сельского поселения производится выдача материальной помощи течение 3-х рабочих дней после получения постановления Администрации Лукашкин-Ярского сельского поселения об оказании материальной помощ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явитель должен в течение месяца предоставить в бухгалтерию Администрации Лукашкин-Ярского сельского поселения отчет о целевом использовании выделенных ему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инансирование расходов на оказание материальной помощи гражданам осуществляется за счет средств бюджета поселения в пределах утвержденных лимитов бюджетных обязательств и предусмотренных на финансирование мероприятий муниципальной программой «Социальная поддержка населения Лукашкин-Ярского сельского поселения на 2015 год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sz w:val="28"/>
      <w:szCs w:val="28"/>
      <w:lang w:val="ru-RU" w:bidi="ar-SA"/>
    </w:rPr>
  </w:style>
  <w:style w:type="character" w:styleId="3">
    <w:name w:val="Знак Знак3"/>
    <w:basedOn w:val="Style13"/>
    <w:qFormat/>
    <w:rPr>
      <w:b/>
      <w:sz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1:00Z</dcterms:created>
  <dc:creator>PC1</dc:creator>
  <dc:description/>
  <cp:keywords/>
  <dc:language>en-US</dc:language>
  <cp:lastModifiedBy>PC1</cp:lastModifiedBy>
  <dcterms:modified xsi:type="dcterms:W3CDTF">2015-03-19T05:21:00Z</dcterms:modified>
  <cp:revision>2</cp:revision>
  <dc:subject/>
  <dc:title/>
</cp:coreProperties>
</file>