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5.04.2013   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№ </w:t>
            </w:r>
            <w:r>
              <w:rPr>
                <w:b w:val="false"/>
                <w:sz w:val="22"/>
                <w:szCs w:val="22"/>
              </w:rPr>
              <w:t xml:space="preserve">19                     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Лукашкин Яр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5794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формирования и ведения реестра муниципальных услуг (функций) на территории муниципального образования «Лукашкин-Ярское  сельское  поселение»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формирования и ведения реестра муниципальных услуг (функций) на территории муниципального образования «Лукашкин-Ярское  сельское  поселение»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аспоряжением Администрации Томской области от 30.06.2011 N 619-ра "Об утверждении региональн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Томской области на 2011 - 2013 годы", распоряжением Администрации Томской области от 10.06.2010 N 494-ра "О мерах по созданию и ведению реестра государственных услуг (функций) Томской области", распоряжением Губернатора Томской области от 07.07.2011 N 211-р "Об утверждении Плана мероприятий по переходу на межведомственное и межуровневое информационное взаимодействие при предоставлении государственных услуг на территории Томской области на 2011 – 2012 годы и типового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Томской области на 2011 – 2012 годы"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рядок формирования и ведения Реестра муниципальных услуг (функций) на территории муниципального образования «Лукашкин-Ярское сельское поселение»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подлежит размещению на официальном сайте Администрации  Лукашкин-Ярского 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 на управляющего  делами В.К.Ганк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Лукашкин-Ярского сельского  поселения </w:t>
        <w:tab/>
        <w:t xml:space="preserve">                    А.А.Мау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Лукашкин-Ярского сельского 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25.04.2013 г. №   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0" w:name="Par38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УНКЦИЙ) НА ТЕРРИТОРИИ МУНИЦИПАЛЬНОГО ОБРАЗОВА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ЛУКАШКИН-ЯРСКОЕ СЕЛЬСКОЕ ПОСЕЛЕНИ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СВЕД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 и ведения Реестра муниципальных услуг (функций) на территории муниципального образования «Лукашкин-Ярское сельское  поселение» (далее по тексту - Порядок) утвержде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ета и систематизации информации о муниципальных услугах (функциях), предоставляемых (исполняемых) Администрацией муниципального образования «Лукашкин-Ярское сельское  поселение» и подведомствен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я доступа граждан и организаций к сведениям об услугах (функциях), предоставляемых (исполняемых)  Администрацией муниципального образования «Лукашкин-Ярское сельское  поселение» и подведомственными учреждениями через распространение в информационно-телекоммуникационной сети «Интернет» полной и достоверной информации о муниципальных услугах и функ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ения информации о муниципальных услугах (функциях), предоставляемых (исполняемых)  Администрацией муниципального образования «Лукашкин-Ярское сельское поселение», подведомственными учреждениями, в Сводном реестр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ниципальная функция - деятельность органа местного самоуправления по реализации или обеспечению реализации властных полномочий по осуществлению муниципального контроля, установленных нормативными правовыми актами Российской Федерации и Томской области, не связанных с непосредственным обращением физического или юридического лица в соответствующий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орядок определяет порядок формирования, ведения и использования реестра муниципальных услуг (функций) (далее - реестр) как источника официальной информации о муниципальных услугах (функциях), предоставляемых (исполняемых)  Администрацией муниципального образования «Лукашкин-Ярское сельское  поселение», подведомств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редставляет собой систематизированный свод сведений о муниципальных услугах и муниципальных функциях (далее - услуги (функции)), предоставляемых (исполняемых)  Администрацией муниципального образования «Лукашкин-Ярское сельское  поселение», подведомственными учреждениями в рамках их компетенции. Операторами реестра является управляющий делами и специалист  по муниципальной собственности Администрации муниципального образования «Лукашкин-Ярское сельское 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естр является муниципальным информационным ресурсом Администрации муниципального образования «Лукашкин-Ярское сельское 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реестр подлежат включению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униципальных услугах (функциях), предоставляемых Администрацией муниципального образования «Лукашкин-Ярское сельское  поселение» и подведомственными учреждениями;</w:t>
      </w:r>
    </w:p>
    <w:p>
      <w:pPr>
        <w:pStyle w:val="Normal"/>
        <w:ind w:right="-5" w:firstLine="540"/>
        <w:jc w:val="both"/>
        <w:rPr/>
      </w:pPr>
      <w:r>
        <w:rPr/>
        <w:t>- об услугах, которые являются необходимыми и обязательными для предоставления муниципальных услуг, утвержденных решением Совета  Лукашкин-Ярского сельского  поселения от 25.04.2013 N 18 «Об утверждении перечня услуг, которые являются необходимыми и обязательными для предоставления органами местного самоуправления Лукашкин-Ярского сельского 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Лукашкин-Ярского сельского  поселения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услугах, указанных в части 3 статьи 1 Федерального закона от 27.07.2010 N 210-ФЗ "Об организации предоставления государственных и муниципальных услуг" и оказываемых муниципальными учреждениями и иными организациями муниципального образования «Лукашкин-Ярское сельское поселение», в которых размещается муниципальное задание (заказ), выполняемое (выполняемый) за счет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сведения, состав которых устанавливается Администрацией Лукашкин-Яр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оставление сведений об услугах (функциях), подлежащих включению в реестр, осуществляет  Администрация муниципального образования «Лукашкин-Ярское сельское  поселение» и подведомствен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предоставлении услуги (исполнении функ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ют несколько органов местного самоуправления или подведомственных учреждений, то представление сведений о такой услуге (функции) для ее включения в реестр осуществляет орган, который предоставляет заинтересованному гражданину или организации итоговый результат услуги (фун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ет подведомственная организация, то представление сведений о такой услуге (функции) для ее включения в реестр осуществляет орган местного самоуправления, которому она подведомствен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б услугах (функциях), включаемых в реестр, фиксируются на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реестра в электронной форме осуществляется посредством автоматизированной информационной системы ведения реестра (далее - АИС реестр), используя типовое решение областного государственного учреждения "Областной центр автоматизированных информационных ресурсов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ВЕДЕНИЯ ОБ УСЛУГАХ (ФУНКЦИЯХ), ВКЛЮЧАЕМЫХ В РЕЕСТ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аждая запись реестра содержит следующие сведения об услуге (функ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органа местного самоуправления муниципального образования «Лукашкин-Ярское сельское поселение» или учреждения (организации)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органов местного самоуправления муниципального образования «Лукашкин-Ярское сельское  поселение», учреждений (организации)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пособы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писание результат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атегория заявителей, которым предоставляетс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рок, в течение которого заявление о предоставлении услуги должно быть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максимальный срок ожидания в очереди при подаче заявления о предоставлении услуги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показатели доступности и качества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ждая запись в реестре идентифицируется уникальным номером. Номер записи присваивается оператором реестра при внесении записи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сключения записи из реестра высвободившийся номер не может быть присвоен другим запис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естровая запись об услуге (функции), представленная в электронном виде, содержит дополнительную информацию, используемую для систематизации сведений об услугах (функциях), автоматизации процесса предоставления услуги (исполнения функции) или автоматической публикации информации об услуге (функции) в информационно-телекоммуникационной сети «Интернет» (далее - вспомогательная информ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спомогательные объекты реес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визиты правовых актов, на основании которых осуществляется предоставление услуг (исполнение 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я структурных подразделений Администрации муниципального образования «Лукашкин-Ярское сельское поселение», подведомственных учреждений, осуществляющих предоставление услуг (исполнение функций), включая данные об адресах, номерах средств связи, должностных лицах и расписания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полнительные сведения об услугах (функциях), необходимые для формирования сводного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путствующая информация о процессе предоставления услуг (исполнения функций), упрощающая заинтересованным лицам процесс их получения (рекомендации, схемы, пояс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внесении в реестр вспомогательной информации должны использоваться стандартизированные классификаторы и кодификаторы объек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КЛЮЧЕНИЯ СВЕДЕНИЙ В РЕЕСТР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ИЗМЕНЕНИЯ, ИСКЛЮЧЕНИЯ И ИСПОЛЬ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несение записи в реестр производится при формировании реестра и в случае установления новой услуги (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в реестр вносятся записи об услугах (функциях) по состоянию на день предоставления соответствующ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м новых услуг (функций)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полномочий по предоставлению услуги (исполнению функции) для  Администрации муниципального образования «Лукашкин-Ярское сельское поселение», подведомственных учреждений, ранее не предоставлявшего (их) услугу (не исполнявшего (их) функ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9"/>
      <w:bookmarkEnd w:id="1"/>
      <w:r>
        <w:rPr/>
        <w:t>2) вступление в силу правовых актов, изменяющих наименование услуги (функции), если это приводит к изменению классификации муниципальной услуги (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, предусмотренном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cuments%5C%D0%9F%D0%BE%D1%81%D1%82%D0%B0%D0%BD%D0%BE%D0%B2%D0%BB%D0%B5%D0%BD%D0%B8%D1%8F%5C%D0%9F%D0%BE%D1%81%D1%82%D0%B0%D0%BD%D0%BE%D0%B2%D0%BB%D0%B5%D0%BD%D0%B8%D0%B5%202013.doc" \l "Par109%23Par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) пункта 13</w:t>
      </w:r>
      <w:r>
        <w:rPr>
          <w:rStyle w:val="InternetLink"/>
        </w:rPr>
        <w:fldChar w:fldCharType="end"/>
      </w:r>
      <w:r>
        <w:rPr/>
        <w:t xml:space="preserve"> настоящего Порядка, существующая запись о соответствующей услуге (функции) исключается из реестра, а в реестр вносится нов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1"/>
      <w:bookmarkEnd w:id="2"/>
      <w:r>
        <w:rPr/>
        <w:t>15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слуги (фун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 Администрации муниципального образования «Лукашкин-Ярское сельское  поселение», подведомственного учреждения, предоставляющего услугу (исполняющих функ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, вид или правовая основа полномочия  Администрации муниципального образования «Лукашкин-Ярского  сельского поселения», подведомственного учреждения, при осуществлении которого предоставляется услуга (исполняется функция), за исключением случаев, когда такое изменение приводит к изменению классификационного кода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бзац пункта, пункт, часть или номер правового акта, предусматривающего предоставление услуги (исполнение функции)  Администрации муниципального образования «Лукашкин-Ярское сельское  поселение», подведомств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6"/>
      <w:bookmarkEnd w:id="3"/>
      <w:r>
        <w:rPr/>
        <w:t>16. В случае если основания изменения записи реестра, предусмотренные пунктом 15 настоящего Порядка, приводят к изменению классификации услуги (функции), существующая запись о соответствующей услуге (функции) исключается из реестра, а в реестр вносится нов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исключении электронной записи об услуге (функции) из реестра в соответствующие реквизиты электронной записи внос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ись об исключении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гда произведено исключение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ем (уполномоченное лицо) произведено исключение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овое основание исключения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никальный идентификатор (номер) нов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электронное свидетельство (штам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сключение записи из реестра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ликвидации  Администрации муниципального образования «Лукашкин-Ярское сельское поселение», подведомственного учреждения, предоставлявшего (их) услугу (исполнявшего (их) функ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0"/>
      <w:bookmarkEnd w:id="4"/>
      <w:r>
        <w:rPr/>
        <w:t>2) в случае принятия правового акта, которым прекращается полномочие  Администрации муниципального образования «Лукашкин-Ярское сельское поселение», подведомственного учреждения, предоставляющего (их) услугу (исполняющего (их) функ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ях, предусмотренных подпунктом 2) пункта 13 и пунктом 1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предусмотренном подпунктом 2) пункта 18 настоящего Порядка, когда одновременно имеются основания для внесения записи в реестр по основанию, предусмотренному пунктом 15 настоящего Порядка, существующая запись о соответствующей государственной услуге (функции) исключается из реестра, а в реестр вносится нов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сведения подлежат предоставлению оператору по ведению АИС реестра в течение 7 календарных дней со дня возникновения оснований для внесения записи в реестр, изменения записи реестра или исключения запис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ведения об услугах (функциях) для внесения записи в реестр, их изменения и исключения представляются в электронном виде по каналам связи (далее - сетевой режи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услугах (функциях) для внесения записи в реестр представляются при условии наличия утвержденного административного регламента предоставления услуги (исполнения функции).</w:t>
      </w:r>
    </w:p>
    <w:p>
      <w:pPr>
        <w:pStyle w:val="Normal"/>
        <w:autoSpaceDE w:val="false"/>
        <w:jc w:val="both"/>
        <w:rPr/>
      </w:pPr>
      <w:r>
        <w:rPr/>
        <w:t>Представляемые  Администрацией муниципального образования «Лукашкин-Ярское сельское поселение» сведения об услугах (функциях) должны быть полными и достоверными, соответствовать требованиям, предусмотренным постановлением Администрации Лукашкин-Ярского сельского поселения от 30.04.2010 № 13 «Об утверждении Порядка   разработка и утверждения административных регламентов исполнения   муниципальных         функций  (предоставления  муниципальных   услуг) в Администрации  Лукашкин-Ярского    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ля подготовки данных, направляемых для включения в реестр в электронном виде в соответствии с требованиями к формату представления данных, Администрацией муниципального образования «Лукашкин-Ярское сельское  поселение» используются программные средства автоматизированного рабочего места АИС реестра, предоставляемые службой сопровождения Департамент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облюдение сроков представления сведений об услугах (функциях) в электронном виде в сетевом режиме определяется по электронным журналам АИС реестра, в том числе с использованием сервисов удостоверения времени Диспетчерско-техническая служба (далее - ДТ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уководители структурных подразделений Администрации муниципального образования «Лукашкин-Ярское сельское  поселение», ответственные за предоставление сведений в реестр, несут ответственность за полноту и достоверность представленных им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ператор реестра осуществляет проверку представленных для включения в реестр сведений в течение 10 рабочих дней. В случае их соответствия установленным настоящим Порядком требованиям производит внесение свед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несоответствия сведений, представленных  Администрацией муниципального образования «Лукашкин-Ярское сельское  поселение» требованиям, установленным настоящим Порядком, оператор реестра отклоняет внесение сведений в реестр в установленном порядке с указанием на выявл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оператором реестра неполноты или несоответствия содержащихся в реестре сведений об услугах (функциях) требованиям настоящего Порядка или административному регламенту предоставления услуги (исполнения функции) оператор реестра направляет представившему ненадлежащие сведения  Администрации муниципального образования «Лукашкин-Ярское сельское  поселение» сообщение в АИС реестра с соответствующими замечаниями. Указанные замечания должны быть устранены  Администрацией муниципального образования «Лукашкин-Ярское сельское  поселение»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ыявленное нарушение является критическим, то есть создает риск неблагоприятных юридических последствий для заинтересованных лиц в результате использования недостоверной информации реестра, оператор реестра приостанавливает (блокирует) использование реестровой записи до момента устранения недостатков (с соответствующей автоматической регистрацией в журналах АИС реестра информации о времени блокировки записи, основаниях блокировки и реквизитах персонала оператора реестра, осуществившего блокировку реестровой за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АИС реестра должна обеспечивать ретроспективное хранение всех версий реестровых записей, включая вспомогательную информацию, с регистрацией в электронных журналах всех событий, связанных с их изменением, с указанием точного времени, причин изменения, ответственного за изменение лица и иной информации, предусмотренной действующими правовыми актами, с использованием сервисов ДТС. Службой сопровождения реестра по согласованию с оператором реестра должны быть установлены регламенты резервного копирования, архивации данных реестра, а также их восстановления в случае аварий технически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38:00Z</dcterms:created>
  <dc:creator>PC1</dc:creator>
  <dc:description/>
  <cp:keywords/>
  <dc:language>en-US</dc:language>
  <cp:lastModifiedBy>PC1</cp:lastModifiedBy>
  <dcterms:modified xsi:type="dcterms:W3CDTF">2013-04-26T05:39:00Z</dcterms:modified>
  <cp:revision>2</cp:revision>
  <dc:subject/>
  <dc:title/>
</cp:coreProperties>
</file>