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695"/>
      </w:tblGrid>
      <w:tr>
        <w:trPr/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.08.2013                                                                                               </w:t>
            </w:r>
          </w:p>
        </w:tc>
        <w:tc>
          <w:tcPr>
            <w:tcW w:w="4695" w:type="dxa"/>
            <w:tcBorders/>
          </w:tcPr>
          <w:p>
            <w:pPr>
              <w:pStyle w:val="Heading2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№  </w:t>
            </w:r>
            <w:r>
              <w:rPr>
                <w:sz w:val="24"/>
                <w:szCs w:val="24"/>
              </w:rPr>
              <w:t xml:space="preserve">38                            </w:t>
            </w:r>
          </w:p>
        </w:tc>
      </w:tr>
      <w:tr>
        <w:trPr>
          <w:trHeight w:val="329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Лукашкин Я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07"/>
      </w:tblGrid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Об    утверждении    Переч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мобильных дорог обще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ьзования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Лукашкин- Ярское сельск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5, 8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 , общероссийским классификатором объектов административно-территориального деления, утвержденного Постановлением Госстандарта России  от 31.07.1995 № 413 (ред. От 12.12.2012), Уставом сель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5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45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еречень автомобильных дорог общего пользования местного значения муниципального образования «Лукашкин - Яр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Лукашкин - Ярского сельского поселения внести соответствующие изменения в Реестр муниципальной собственности муниципального образования «Лукашкин – Ярское сельское поселение».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районной газете «Северянка», разместить на официальном сайте Администрации Лукашкин - Я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Глава Лукашкин-Ярского сельского поселения</w:t>
        <w:tab/>
        <w:tab/>
        <w:tab/>
        <w:tab/>
        <w:tab/>
        <w:t xml:space="preserve">А.А.Мауль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12900" w:hanging="241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10915" w:hanging="0"/>
        <w:jc w:val="right"/>
        <w:rPr/>
      </w:pPr>
      <w:r>
        <w:rPr>
          <w:color w:val="000000"/>
        </w:rPr>
        <w:t>Лукашкин - Ярского сельского поселения</w:t>
      </w:r>
    </w:p>
    <w:p>
      <w:pPr>
        <w:pStyle w:val="Normal"/>
        <w:ind w:left="10915" w:hanging="0"/>
        <w:jc w:val="right"/>
        <w:rPr>
          <w:color w:val="000000"/>
        </w:rPr>
      </w:pPr>
      <w:r>
        <w:rPr>
          <w:color w:val="000000"/>
        </w:rPr>
        <w:t>от  12.08.2013  № 38</w:t>
      </w:r>
    </w:p>
    <w:p>
      <w:pPr>
        <w:pStyle w:val="Normal"/>
        <w:ind w:left="10915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х дорог общего 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стного значения муниципального образования «Лукашкин - Яр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3650"/>
        <w:gridCol w:w="2941"/>
        <w:gridCol w:w="2403"/>
        <w:gridCol w:w="2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т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од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тяженность (м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рина (м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ОП МП   Л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дорога ул. Береговая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  ОП МП   Л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дорога ул. Центральная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ОП МП   Л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дорога ул. Но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ОП МП   Л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дорога пер. Обск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ОП МП   Л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дорога от пер. Обской до санкционированной свалки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ОП МП   Л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дорога от ул. Новой до дизельной электростанции (подьездная дорога)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ОП МП   Л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дорога пер. от ул. Центральная до ул. Нов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  ОП МП   Л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дорога от ул. Береговая до моста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ОП МП   Л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дорога объездная от ул. Центральная до ул. Берегов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ОП МП   Л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от ул. Центральная д. 27 до Дизельной электростан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ОП МП   Л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дорога от Свалки до Биотермической ямы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ОП МП   Л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дорога от  Дизельной электростанции до пер. Обск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ОП МП   Л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от  ул. Центральная д.2  до Аэро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ОП МП   Л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от Аэропорта до вертолетной площад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ОП МП   Л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дорога пер. от ул. Центральная д.20 до ул. Береговой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ОП МП   Л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дорога пер. от ул. Новая (бывшая водонапорная башня)        до ул. Береговой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-204-820-000  ОП МП   Л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дорога пер. от ул. Центральная д.42 до ул. Береговой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укашкин Я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4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3:00Z</dcterms:created>
  <dc:creator>PC1</dc:creator>
  <dc:description/>
  <cp:keywords/>
  <dc:language>en-US</dc:language>
  <cp:lastModifiedBy>PC1</cp:lastModifiedBy>
  <dcterms:modified xsi:type="dcterms:W3CDTF">2013-09-03T09:45:00Z</dcterms:modified>
  <cp:revision>2</cp:revision>
  <dc:subject/>
  <dc:title/>
</cp:coreProperties>
</file>