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ПОСТАНОВЛЕНИЕ</w:t>
      </w:r>
      <w:r>
        <w:rPr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>
          <w:trHeight w:val="2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.10.2021                                                                                                      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63                </w:t>
            </w:r>
          </w:p>
        </w:tc>
      </w:tr>
      <w:tr>
        <w:trPr>
          <w:trHeight w:val="32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ашкин Я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оставления субсидий на возмещение затрат (убытков), связанных с перевозкой тел (останков) умерших или погибших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атьей 78 Бюджет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Утвердить прилагаемый Порядок предоставления субсидий на возмещение затрат (убытков), связанных с перевозкой тел (останков) умерших или погибших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стоящее постановление опубликовать на портале Министерства юстиции Российской Федерации «Нормативные правовые акты в Российской Федерации»</w:t>
      </w:r>
      <w:r>
        <w:rPr>
          <w:i/>
          <w:iCs/>
          <w:sz w:val="24"/>
          <w:szCs w:val="24"/>
        </w:rPr>
        <w:t xml:space="preserve"> (</w:t>
      </w:r>
      <w:hyperlink r:id="rId2">
        <w:r>
          <w:rPr>
            <w:rStyle w:val="InternetLink"/>
            <w:i/>
            <w:iCs/>
            <w:sz w:val="24"/>
            <w:szCs w:val="24"/>
          </w:rPr>
          <w:t>http://pravo-minjust.ru)»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стоящее постановление разместить на официальном сайте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Лукашкин-Ярского сельского поселения Александровского района Томской области (</w:t>
      </w:r>
      <w:hyperlink r:id="rId3">
        <w:r>
          <w:rPr>
            <w:rStyle w:val="InternetLink"/>
            <w:bCs/>
            <w:iCs/>
            <w:sz w:val="24"/>
            <w:szCs w:val="24"/>
          </w:rPr>
          <w:t>http://www.alsluk.tomsk.ru/</w:t>
        </w:r>
      </w:hyperlink>
      <w:r>
        <w:rPr>
          <w:bCs/>
          <w:iCs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Настоящее постановление вступает в силу на следующий день после официального опубликования и распространяется на правоотношение, возникшее с 01.01.2021г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укашкин-Яр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.А.Мау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 xml:space="preserve">Утверждено </w:t>
      </w:r>
    </w:p>
    <w:p>
      <w:pPr>
        <w:pStyle w:val="Normal"/>
        <w:ind w:left="4820" w:hanging="0"/>
        <w:jc w:val="both"/>
        <w:rPr/>
      </w:pPr>
      <w:r>
        <w:rPr/>
        <w:t>постановлением Администрации Лукашкин-Ярского сельского поселения от 25.10.2021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 Настоящий порядок предоставления субсидий на возмещение затрат (убытков), связанных  с  перевозкой тел (останков) умерших или погибших разработан 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целях определения единого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Субсидии из бюджета муниципального образования «Лукашкин-Ярское сельское поселение» предоставляются в соответствии со сводной бюджетной росписью в пределах объема бюджетных ассигнований, предусмотренных в бюджете муниципального образования «Лукашкин-Ярское сельское поселение» на возмещение затрат, связанных с транспортировкой тел умерших или погибших граждан в места проведения патологоанатомического вскрытия, судебно-медицинской экспертизы из с. Лукашкин Яр в с. Александровское, а также из с. Александровского в г. Стрежевой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Главным распорядителем средств бюджета муниципального образования «Лукашкин-Ярское сельское поселение», осуществляющим предоставление субсидий в соответствии с настоящим Порядком, является Администрация Лукашкин-Ярского сельского поселения. 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производится в пределах лимитов бюджетных обязательств, доведенных до Администрации Лукашкин-Ярского сельского поселения на очередной финансовый год из бюджета Александров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5.Получателями субсидий являются юридические лица, индивидуальные предприниматели, физические лица, осуществляющие транспортировку тел умерших или погибших граждан в места проведения патологоанатомического вскрытия, судебно–медицинской экспертизы  и соответствующие следующим критериям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юридические лица и индивидуальные предпринимател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наличие  права на осуществление функций специализированной службы по вопросам похоронного дел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в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г)обеспечение уровня средней заработной платы не ниже фактически складывающегося в районе уровня среднемесячной номинальной начисленной заработной платы по соответствующему виду экономической деятельности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для физических лиц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а) наличие транспорта для перевозки тела (останков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б) наличие расчета стоимости услуги по транспортировке одного умершего или погибших граждан в места проведения патологоанатомического вскрытия, судебно–медицинской экспертизы, не превышающего утвержденную стоимость данной услуг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6. Возмещение затрат осуществляется за оказанные услуги в одну сторону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и порядок предоставления субсидий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убсидия предоставляется на основании соглашения, заключенного между главным распорядителем бюджетных средств и получателем субсидии (далее – соглашение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Для заключения соглашения получатель субсидии направляет в Администрацию Лукашкин-Ярского сельского поселения документы, подтверждающие соответствие критериям, указанным в пункте 5 настоящего Порядк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учатели субсид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Александровского района и Лукашкин-Яр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Александровским районом и Лукашкин-Ярским сельским поселение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ов Александровского района и Лукашкин-Ярского сельского поселения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Соглашение заключается распорядителем бюджетных средств в течение 30 дней с даты принятия главным решения о предоставлении субсидии  в случае соответствия получателя субсидии требованиям, указанным в пунктах 6, 7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 определяется по форму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=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пр х Zусл, 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щ – размер субсидии на организацию перевозки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пр – количество услуг по перевозке тел (останков) умерших или погибших в места проведения патологоанатомического вскрытия, судебно-медицинской экспертизы;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усл- затраты, связанные с транспортировкой тел умерших или погибших граждан в места проведения патологоанатомического вскрытия, судебно–медицинской экспертизы, но не более суммы затрат, определенных исходя из стоимости за единицу данной услуги, утвержденной для нормативно–правовым актом органов местного самоуправления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Для получения субсидии Получатели субсидии ежемесячно в срок до 15 числа представляют главному распорядителю бюджетных средств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согласно приложению 1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документы, подтверждающие оказание услуг по перевозке тел (останков) умерших или погибших в места проведения патологоанатомического вскрытия, судебно-медицинской экспертизы (копии договора(ов), акта(ов), платежных документов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В течение 10 рабочих дней со дня приема заявок и документов главный распорядитель рассматривает заявки и документы на предмет соответствия условиям предоставления субсидии, определенным настоящим Порядком, направляет запросы о предоставлении необходимых сведений, в том числе по системе межведомственного взаимодействия, в государственные органы, органы местного самоуправления и их структурные подразделения, государственные внебюджетные фонды, и принимает решение о предоставлении субсидии либо об отказе в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Основаниями для отказа в предоставлении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оответствие представленных документов требованиям пункта 7 настоящего Порядка или непредставление (пред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достоверность представленной получателем субсидии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оказателем результативности предоставления субсидии является отсутствие жалоб, поступивших в отчетном месяце в Администрацию Лукашкин-Ярского сельского поселения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бсидия перечисляется ежемесячно не позднее 10 (десяти) рабочих дней после принятия главным распорядителем бюджетных средств ре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Субсидия перечисляется на расчетные счета, открытые в кредитных организац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едства Субсидий подлежат направлению на возмещение затрат Исполнителя, связанных с транспортировкой тел умерших или погибших граждан в места проведения патологоанатомического вскрытия, судебно – медицинск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Перечень документов, подтверждающих фактические затраты на оказание услуги по перевозке тел (останков) умерших или погибших в места проведения патологоанатомического вскрытия, судебно-медицинской экспертизы, определяются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</w:t>
      </w:r>
      <w:r>
        <w:rPr/>
        <w:t xml:space="preserve"> </w:t>
      </w:r>
      <w:r>
        <w:rPr>
          <w:sz w:val="24"/>
          <w:szCs w:val="24"/>
        </w:rPr>
        <w:t>Получатели субсидий - юридические лица, индивидуальные предприниматели, физические лица не могут приобретать за счет полученных средств из бюджета муниципального образования «Лукашкин-Ярское сельское поселение» иностранную валю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Требования к отчетности об использовании средств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Получатель субсидии, с которым в соответствии с настоящим Порядком заключено соглашение, в срок не позднее 15 числа месяца, следующего за отчетным месяцем, представляет главному распорядителю бюджетных средств отчет по формам согласно приложениям 2, 3 настоящего порядка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ление контроля за соблюдением условий, целей и порядка предоставления субсидий и ответственность за их наруш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Обязательная проверка соблюдения условий, целей и порядка предоставления субсидий осуществляется главным распорядителем бюджетных средств и органами муниципального финансов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В случае нарушения получателями субсидии условий, целей и порядка предоставления субсидий, установленных настоящим Порядком и соглашением, выявленного по результатам проверки, проведенной главным распорядителем бюджетных средств и/или органом муниципального финансового контроля, сумма субсидии, полученная на момент возникновения нарушений условий соглашения, подлежит возврату в бюджет Лукашкин-Ярского сельского поселения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В случае недостижения получателями субсидий показателей результативности предоставления субсидий, сумма субсидии, предоставленная на момент возникновения условий соглашения, подлежит возврату в бюджет Лукашкин-Ярского сельского поселения в течение 30 рабочих дней со дня предъявления требования о возвра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Требование о возврате субсидии направляется получателю субсидии в течение 5 рабочих дней со дня установления факта нару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лучатели субсидии имеют право на обжалование действий (бездействий) должностных лиц Администрации Лукашкин-Ярского сельского поселения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Жалоба на действия (бездействия) должностных лиц Администрации Лукашкин-Ярского сельского поселения  может быть представлена в устной и письменной форме, а также по электронной почте непосредственно Главе поселения (управляющей делами администрации Лукашкин-Ярского сельского поселения) либо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ConsPlusNormal"/>
        <w:tabs>
          <w:tab w:val="clear" w:pos="720"/>
          <w:tab w:val="left" w:pos="3544" w:leader="none"/>
        </w:tabs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у предоставления субсидий на возмещение затрат (убытков), связанных  с  перевозкой тел (останков)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Лукашкин-Яр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</w:t>
      </w:r>
      <w:r>
        <w:rPr>
          <w:rFonts w:cs="Times New Roman" w:ascii="Times New Roman" w:hAnsi="Times New Roman"/>
        </w:rPr>
        <w:t xml:space="preserve"> ________________________________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(____________) рублей на возмещение затрат (убытков), связанных  с  перевозкой тел (останков) умерших или погибш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е субсид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и прилагаемыми к ней документами подтверждаю, что ___________________ соответствует критериям, указанным в пункте 7 Порядка предоставления субсидий на организацию перевозки тел (останков) умерших или погибших в места проведения патологоанатомического вскрытия, судебно-медицинской экспертизы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сутствие просроченной задолженности по возврату в бюджеты Александровского района и Лукашкин-Яр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Александровским районом и Лукашкин-Ярским сельским поселение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-юридическому лицу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 получатели субсидии - индивидуального предпринимателя не прекращена деятельность в качестве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атели субсидии не получают средства из бюджетов Александровского района и Лукашкин-Ярского сельского поселения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, физическое лицо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134" w:gutter="0" w:header="720" w:top="1135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с  перевозкой   тел   (останков)   умерших 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2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значения(ий) показателей результативности предоставления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98" w:type="dxa"/>
        <w:jc w:val="left"/>
        <w:tblInd w:w="-44" w:type="dxa"/>
        <w:tblLayout w:type="fixed"/>
        <w:tblCellMar>
          <w:top w:w="46" w:type="dxa"/>
          <w:left w:w="22" w:type="dxa"/>
          <w:bottom w:w="0" w:type="dxa"/>
          <w:right w:w="36" w:type="dxa"/>
        </w:tblCellMar>
      </w:tblPr>
      <w:tblGrid>
        <w:gridCol w:w="3158"/>
        <w:gridCol w:w="2041"/>
        <w:gridCol w:w="3204"/>
        <w:gridCol w:w="3260"/>
        <w:gridCol w:w="2835"/>
      </w:tblGrid>
      <w:tr>
        <w:trPr>
          <w:trHeight w:val="20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>
                <w:sz w:val="21"/>
              </w:rPr>
              <w:t>Показатель результативности предоставления субсид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1"/>
              </w:rPr>
            </w:pPr>
            <w:r>
              <w:rPr>
                <w:sz w:val="21"/>
              </w:rPr>
              <w:t>Ед. измер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Планируемое значение результата, 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Фактическое значение результата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1"/>
              </w:rPr>
            </w:pPr>
            <w:r>
              <w:rPr>
                <w:sz w:val="21"/>
              </w:rPr>
              <w:t>Причина отклонения</w:t>
            </w:r>
          </w:p>
        </w:tc>
      </w:tr>
      <w:tr>
        <w:trPr>
          <w:trHeight w:val="15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>
                <w:sz w:val="24"/>
                <w:szCs w:val="24"/>
              </w:rPr>
              <w:t>Количество жалоб, поступивших в отчетном месяце в Администрацию Лукашкин-Ярского сельского поселения, на качество оказания услуги по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rPr/>
            </w:pPr>
            <w:r>
              <w:rPr/>
              <w:t>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учатель субсидии ______________________________________________________________________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у предоставления субсидий на возмещение затрат (убытков),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   с    перевозкой  тел  (останков)  умерших или погибших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*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полученных субсидий на возмещение затрат (убытков), связанных  с  перевозкой тел (останков) умерших или погибших по состоянию на 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798"/>
        <w:gridCol w:w="2459"/>
        <w:gridCol w:w="2551"/>
        <w:gridCol w:w="3119"/>
      </w:tblGrid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лученной субсид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spacing w:lineRule="atLeast" w:line="240"/>
              <w:ind w:left="-57" w:right="-57"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ой субси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личия остатка субсидии</w:t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 (Ф.И.О.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_______ (Ф.И.О.)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К  отчету  прилагаются  подтверждающие  исполнение  субсидии документы и пояснительная зап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lsluk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Бочарова</dc:creator>
  <dc:description/>
  <cp:keywords/>
  <dc:language>en-US</dc:language>
  <cp:lastModifiedBy>Пользователь Windows</cp:lastModifiedBy>
  <cp:lastPrinted>2021-10-11T16:09:00Z</cp:lastPrinted>
  <dcterms:modified xsi:type="dcterms:W3CDTF">2021-10-25T02:41:00Z</dcterms:modified>
  <cp:revision>11</cp:revision>
  <dc:subject/>
  <dc:title>АДМИНИСТРАЦИЯ АЛЕКСАНДРОВСКОГО РАЙОНА</dc:title>
</cp:coreProperties>
</file>