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Я  ЛУКАШКИН-ЯРСКОГО СЕЛЬСКОГО ПОСЕЛЕНИЯ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АЛЕКСАНДРОВСКОГО РАЙОНА  ТОМСКОЙ ОБЛАСТИ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ПОСТАНОВЛЕНИЕ</w:t>
      </w:r>
      <w:r>
        <w:rPr>
          <w:b/>
          <w:bCs/>
        </w:rPr>
        <w:t xml:space="preserve">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500"/>
      </w:tblGrid>
      <w:tr>
        <w:trPr>
          <w:trHeight w:val="263" w:hRule="atLeast"/>
        </w:trPr>
        <w:tc>
          <w:tcPr>
            <w:tcW w:w="46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14 г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ind w:right="-21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№  </w:t>
            </w:r>
            <w:r>
              <w:rPr>
                <w:b w:val="false"/>
                <w:sz w:val="24"/>
                <w:szCs w:val="24"/>
              </w:rPr>
              <w:t xml:space="preserve">82                                </w:t>
            </w:r>
          </w:p>
        </w:tc>
      </w:tr>
      <w:tr>
        <w:trPr>
          <w:trHeight w:val="329" w:hRule="atLeast"/>
        </w:trPr>
        <w:tc>
          <w:tcPr>
            <w:tcW w:w="910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укашкин Яр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утверждении Порядка по разработке среднесрочного  финансового плана муниципального образования «Лукашкин-Ярское    сельское   поселение»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 соответствии  со     статьёй  174 Бюджетного кодекса Российской Федерации, Положением о бюджетном процессе в муниципальном образовании «Лукашкин-Ярское   сельское  поселение», утвержденным решением Совета Лукашкин-Ярского  сельского поселения  от </w:t>
      </w:r>
      <w:r>
        <w:rPr>
          <w:color w:val="000000"/>
          <w:sz w:val="24"/>
          <w:szCs w:val="24"/>
        </w:rPr>
        <w:t xml:space="preserve">27.12.2012  № 13  </w:t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ЯЮ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Порядок разработки среднесрочного финансового план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«Лукашкин-Ярское   сельское   поселение». 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sz w:val="24"/>
          <w:szCs w:val="24"/>
        </w:rPr>
        <w:t>2.</w:t>
      </w:r>
      <w:r>
        <w:rPr>
          <w:sz w:val="24"/>
          <w:szCs w:val="24"/>
        </w:rPr>
        <w:t xml:space="preserve"> Считать утратившим силу Постановление Главы  Лукашкин-Ярского  сельского поселения  от 18.05.2010. № 17 «Об утверждении Порядка разработки среднесрочного финансового плана Лукашкин-Ярского сельского поселения на очередной финансовый год и плановый период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 постановление  подлежит размещению на официальном  сайте органов  местного  самоуправления  муниципального   образования «Лукашкин-Ярское  сельское  поселение».</w:t>
      </w:r>
    </w:p>
    <w:p>
      <w:pPr>
        <w:pStyle w:val="Normal"/>
        <w:ind w:left="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 Контроль  за  исполнением  настоящего постановления  оставляю за  собой.</w:t>
      </w:r>
    </w:p>
    <w:p>
      <w:pPr>
        <w:pStyle w:val="Normal"/>
        <w:ind w:left="-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 поселения                                             </w:t>
      </w:r>
      <w:r>
        <w:rPr>
          <w:color w:val="000000"/>
          <w:sz w:val="24"/>
          <w:szCs w:val="24"/>
        </w:rPr>
        <w:tab/>
        <w:t xml:space="preserve">А.А.Мауль        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к постановлению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Лукашкин-Ярскогосельского  поселения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2.12.2014г. № 82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>ПОРЯДОК</w:t>
      </w:r>
      <w:r>
        <w:rPr>
          <w:color w:val="000000"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 xml:space="preserve">РАЗРАБОТКИ СРЕДНЕСРОЧНОГО ФИНАНСОВОГО ПЛАНА </w:t>
      </w: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МУНИЦПАЛЬНОГО ОБРАЗОВАНИЯ «ЛУКАШКИН-ЯРСКОЕ</w:t>
      </w:r>
      <w:r>
        <w:rPr>
          <w:b/>
          <w:bCs/>
          <w:color w:val="000000"/>
          <w:sz w:val="24"/>
          <w:szCs w:val="24"/>
        </w:rPr>
        <w:t xml:space="preserve"> СЕЛЬСКОЕ ПОСЕЛЕНИЕ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 Основные положения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 xml:space="preserve">          1. Порядок разработки среднесрочного финансового плана Лукашкин-Ярского сельского поселения (далее - Порядок) разработан в соответствии с Бюджетным кодексом Российской Федерации в целях формирования базового механизма для стратегического планирования развития Лукашкин-Ярского сельского поселения, обеспечения системности планирования, упорядочения работы структурных подразделений администрации по формированию среднесрочного финансового плана Лукашкин-Ярского  сель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2. Под среднесрочным финансовым планом Лукашкин-Ярского  сельского поселения (далее – среднесрочный финансовый план) понимается документ, содержащий основные параметры бюджета Лукашкин-Ярского сельского  поселения  на очередной финансовый год и плановый период.</w:t>
        <w:br/>
        <w:t xml:space="preserve">          3. Среднесрочный финансовый план разрабатывается ежегодно на основании прогноза социально-экономического развития поселения и основных направлений бюджетной и налоговой политики Лукашкин-Ярского сельского поселения на очередной финансовый год и плановый период.</w:t>
        <w:br/>
        <w:t xml:space="preserve">          4. В настоящем Порядке используются следующие понятия:</w:t>
        <w:br/>
        <w:t xml:space="preserve">          - очередной финансовый год - год, следующий за текущим финансовым годом;</w:t>
        <w:br/>
        <w:t xml:space="preserve">         </w:t>
      </w:r>
      <w:r>
        <w:rPr>
          <w:sz w:val="24"/>
          <w:szCs w:val="24"/>
        </w:rPr>
        <w:t>- плановый период - два финансовых года, следующие за очередным финансовым годом.</w:t>
        <w:br/>
      </w:r>
      <w:r>
        <w:rPr>
          <w:color w:val="000000"/>
          <w:sz w:val="24"/>
          <w:szCs w:val="24"/>
        </w:rPr>
        <w:t xml:space="preserve">          5. Среднесрочный финансовый план разрабатывается в целях:</w:t>
        <w:br/>
        <w:t xml:space="preserve">        1) последующего формирования бюджета поселения  на очередной финансовый год с учетом среднесрочных тенденций социально-экономического развития;</w:t>
        <w:br/>
        <w:t xml:space="preserve">        2) информирования главных распорядителей бюджетных средств и иных участников бюджетного процесса о финансовом отражении среднесрочных тенденций развития отраслей сельского поселения;</w:t>
        <w:br/>
        <w:t xml:space="preserve">         3) комплексного прогнозирования финансовых последствий разрабатываемых и реализуемых программ и решений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выявления необходимости и возможности осуществления в перспективе мер в области финансовой политик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разработки и реализации муниципальных программ в среднесрочных и долгосрочных периодах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6. Использование среднесрочного финансового плана позволяет обеспечить:</w:t>
        <w:br/>
        <w:t xml:space="preserve">          1) внедрение элементов бюджетирования, ориентированного на результат, и программно-целевого метода управления за счет обеспечения контроля за результатами участников бюджетного планирования в сроки, превышающие год;</w:t>
        <w:br/>
        <w:t xml:space="preserve">           2) планирование бюджетных расходов главными распорядителями (распорядителями) бюджетных средств с учетом параметров среднесрочного финансового плана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. Разработка проекта среднесрочного финансового плана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 xml:space="preserve">             Разработке среднесрочного финансового плана предшествует разработка администрацией Лукашкин-Ярского сельского поселения на очередной финансовый год и плановый период:</w:t>
        <w:br/>
        <w:t xml:space="preserve">         - прогноза (концепции) социально-экономического развития посел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- основных направлений бюджетной и налоговой политики Лукашкин-Ярского сельского поселения. </w:t>
        <w:br/>
        <w:t xml:space="preserve">         В качестве источников среднесрочного финансового планирования используются также нормативные правовые акты федерального и областного уровня, данные органов статистики, налоговых органов, отчетов об исполнении бюджета поселения за прошедший год и основные показатели ожидаемого исполнения бюджета на текущий год.</w:t>
        <w:br/>
        <w:t xml:space="preserve">             Разработка среднесрочного финансового плана осуществляется администрацией Лукашкин-Ярского сельского поселения во взаимодействии с главными распорядителями бюджетных средств в сроки, установленные распоряжением Главы поселения  для составления бюджета поселения на очередной финансовый год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тветственные лица администрации поселения при разработке и формировании среднесрочного финансового плана на очередной финансовый год и плановый период в установленные сроки готовят проекты:</w:t>
        <w:br/>
        <w:t xml:space="preserve">              1. прогноза (концепции) социально-экономического развития посел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2.  основных направлений бюджетной и налоговой политики сельского поселения, содержащие анализ действующего бюджетного и налогового законодательства, обоснование предложений по его совершенствованию в пределах компетенции органов местного самоуправления, направленных на достижение финансовой стабильности бюджетной сферы и экономической эффективности использования средств бюджета поселения. </w:t>
        <w:br/>
        <w:t xml:space="preserve">             Среднесрочный финансовый план утверждается постановлением Администрации Лукашкин-Ярского сельского поселения и представляется на Совет  Лукашкин-Ярского сельского поселения  одновременно с проектом бюджета на очередной финансовый год по форме согласно приложению 1 к настоящему порядку.</w:t>
      </w:r>
    </w:p>
    <w:p>
      <w:pPr>
        <w:pStyle w:val="Normal"/>
        <w:spacing w:before="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spacing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1         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рядку вед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несрочного финансового план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укашкин-Ярского сельского поселения </w:t>
        <w:br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</w:t>
        <w:br/>
        <w:t>среднесрочного финансового плана Лукашкин-Ярского сельского поселения</w:t>
        <w:br/>
        <w:br/>
        <w:t xml:space="preserve">I. Основные параметры бюджета Лукашкин-Ярского  сельского поселения </w:t>
      </w:r>
    </w:p>
    <w:p>
      <w:pPr>
        <w:pStyle w:val="Normal"/>
        <w:spacing w:lineRule="atLeast" w:line="318"/>
        <w:jc w:val="right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</w:r>
    </w:p>
    <w:p>
      <w:pPr>
        <w:pStyle w:val="Normal"/>
        <w:spacing w:lineRule="atLeast" w:line="318"/>
        <w:jc w:val="right"/>
        <w:rPr/>
      </w:pPr>
      <w:r>
        <w:rPr/>
        <w:t>тыс.руб.</w:t>
      </w:r>
    </w:p>
    <w:tbl>
      <w:tblPr>
        <w:tblW w:w="978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87"/>
        <w:gridCol w:w="1464"/>
        <w:gridCol w:w="1465"/>
        <w:gridCol w:w="1465"/>
      </w:tblGrid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й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й год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всего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ч. дотации на выравни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фицит – (профицит +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рхний предел муниципального внутреннего долга по состоянию на 1 января года, следующего за очередным финансовым годом и каждым годом планового перио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color w:val="1E1E1E"/>
          <w:sz w:val="24"/>
          <w:szCs w:val="24"/>
        </w:rPr>
      </w:pPr>
      <w:r>
        <w:rPr>
          <w:b/>
          <w:bCs/>
          <w:color w:val="1E1E1E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olor w:val="1E1E1E"/>
          <w:sz w:val="24"/>
          <w:szCs w:val="24"/>
        </w:rPr>
      </w:pPr>
      <w:r>
        <w:rPr>
          <w:b/>
          <w:bCs/>
          <w:color w:val="1E1E1E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Распределение бюджетных ассигнований по главным распорядителям бюджетных средств по разделам, подразделам, целевым статьям  классификации расходов бюджета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bCs/>
          <w:color w:val="1E1E1E"/>
          <w:sz w:val="24"/>
          <w:szCs w:val="24"/>
        </w:rPr>
      </w:pPr>
      <w:r>
        <w:rPr>
          <w:b/>
          <w:bCs/>
          <w:color w:val="1E1E1E"/>
          <w:sz w:val="24"/>
          <w:szCs w:val="24"/>
        </w:rPr>
        <w:t>тыс.руб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53"/>
        <w:gridCol w:w="787"/>
        <w:gridCol w:w="720"/>
        <w:gridCol w:w="720"/>
        <w:gridCol w:w="720"/>
        <w:gridCol w:w="1080"/>
        <w:gridCol w:w="1080"/>
        <w:gridCol w:w="1260"/>
      </w:tblGrid>
      <w:tr>
        <w:trPr>
          <w:trHeight w:val="64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распорядителя бюджетных средств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34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й год</w:t>
            </w:r>
          </w:p>
        </w:tc>
      </w:tr>
      <w:tr>
        <w:trPr>
          <w:trHeight w:val="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25" w:right="1190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1z1">
    <w:name w:val="WW8Num1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6">
    <w:name w:val="Знак Знак6"/>
    <w:basedOn w:val="Style13"/>
    <w:qFormat/>
    <w:rPr>
      <w:b/>
      <w:sz w:val="28"/>
      <w:szCs w:val="28"/>
      <w:lang w:val="ru-RU" w:bidi="ar-SA"/>
    </w:rPr>
  </w:style>
  <w:style w:type="character" w:styleId="3">
    <w:name w:val="Знак Знак3"/>
    <w:basedOn w:val="Style13"/>
    <w:qFormat/>
    <w:rPr>
      <w:b/>
      <w:sz w:val="24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onsPlusNormal">
    <w:name w:val="ConsPlusNormal Знак"/>
    <w:basedOn w:val="Style13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тиль 14 пт По ширине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4:51:00Z</dcterms:created>
  <dc:creator>PC1</dc:creator>
  <dc:description/>
  <cp:keywords/>
  <dc:language>en-US</dc:language>
  <cp:lastModifiedBy>PC1</cp:lastModifiedBy>
  <dcterms:modified xsi:type="dcterms:W3CDTF">2015-03-19T04:51:00Z</dcterms:modified>
  <cp:revision>2</cp:revision>
  <dc:subject/>
  <dc:title/>
</cp:coreProperties>
</file>