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4.06.2013                                                                                     №  2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Лукашкин Я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8445</wp:posOffset>
                </wp:positionV>
                <wp:extent cx="339915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 утверждении  струк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ашкин-Ярского сельского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7.6pt;mso-wrap-distance-left:0pt;mso-wrap-distance-right:9pt;mso-wrap-distance-top:0pt;mso-wrap-distance-bottom:0pt;margin-top:2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 утверждении  структуры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ашкин-Ярского сельского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195" w:leader="none"/>
          <w:tab w:val="center" w:pos="4549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195" w:leader="none"/>
          <w:tab w:val="center" w:pos="4549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195" w:leader="none"/>
          <w:tab w:val="center" w:pos="4549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195" w:leader="none"/>
          <w:tab w:val="center" w:pos="4549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Рассмотрев  представленную Главой  поселения структуру  администрации Лукашкин-Ярского сельского поселения, в  соответствии  с  пунктом  8 статьи  37 Федерального  закона   « Об  общих  принципах  организации  местного  самоуправления  в  Российской  Федерации» от  06.10.2003 № 131- ФЗ, статьей 27  Устава  МО «Лукашкин-Ярское сельское  поселение»,</w:t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РЕШИЛ:</w:t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Утвердить  структуру Администрации  Лукашкин-Ярского сельского поселения согласно  приложения.</w:t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2. Утвердить  предельную штатную численность работников  администрации Лукашкин-Ярского сельского поселения – 8,5 единиц, в том числе  4 – муниципальных  служащих, 2 – технических  исполнителя, 2,5 - технических  рабочих.</w:t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/>
      </w:pPr>
      <w:r>
        <w:rPr>
          <w:b w:val="false"/>
          <w:szCs w:val="28"/>
        </w:rPr>
        <w:tab/>
        <w:t>3. Решение  Совета  Лукашкин-Ярского сельского  поселения  № 12 от 15.03.2013г. «Об утверждении  структуры администрации Лукашкин-Ярского сельского поселения» считать утратившим  силу.</w:t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 Лукашкин-Яр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ельского поселения                                                                      А.А.Мауль</w:t>
      </w:r>
    </w:p>
    <w:p>
      <w:pPr>
        <w:pStyle w:val="Heading"/>
        <w:tabs>
          <w:tab w:val="clear" w:pos="708"/>
          <w:tab w:val="left" w:pos="900" w:leader="none"/>
          <w:tab w:val="center" w:pos="4549" w:leader="none"/>
        </w:tabs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tabs>
          <w:tab w:val="clear" w:pos="708"/>
          <w:tab w:val="left" w:pos="3195" w:leader="none"/>
          <w:tab w:val="center" w:pos="454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195" w:leader="none"/>
          <w:tab w:val="center" w:pos="4549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195" w:leader="none"/>
          <w:tab w:val="center" w:pos="454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Администрации муниципального образования «Лукашкин-Яр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12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14425</wp:posOffset>
                </wp:positionV>
                <wp:extent cx="19050" cy="1316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2015</wp:posOffset>
                </wp:positionV>
                <wp:extent cx="635" cy="1291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6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2945765</wp:posOffset>
                </wp:positionV>
                <wp:extent cx="19050" cy="923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5953125</wp:posOffset>
                </wp:positionH>
                <wp:positionV relativeFrom="paragraph">
                  <wp:posOffset>2945765</wp:posOffset>
                </wp:positionV>
                <wp:extent cx="9525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2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2945765</wp:posOffset>
                </wp:positionV>
                <wp:extent cx="19050" cy="3038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05985</wp:posOffset>
                </wp:positionH>
                <wp:positionV relativeFrom="paragraph">
                  <wp:posOffset>5984240</wp:posOffset>
                </wp:positionV>
                <wp:extent cx="285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4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5012690</wp:posOffset>
                </wp:positionV>
                <wp:extent cx="30416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39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10150</wp:posOffset>
                </wp:positionH>
                <wp:positionV relativeFrom="paragraph">
                  <wp:posOffset>5746115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4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1114425</wp:posOffset>
                </wp:positionV>
                <wp:extent cx="716915" cy="460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pt;margin-top:87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14425</wp:posOffset>
                </wp:positionV>
                <wp:extent cx="1780540" cy="1088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7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30020</wp:posOffset>
                </wp:positionH>
                <wp:positionV relativeFrom="paragraph">
                  <wp:posOffset>3422015</wp:posOffset>
                </wp:positionV>
                <wp:extent cx="1291590" cy="1027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269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90500</wp:posOffset>
                </wp:positionV>
                <wp:extent cx="3524250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О «Лукашкин-Ярское сельское поселение», Глава Администрации Лукашкин-Ярского сельского поселения, председатель представите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73.5pt;mso-wrap-distance-left:9.05pt;mso-wrap-distance-right:9.05pt;mso-wrap-distance-top:0pt;mso-wrap-distance-bottom:0pt;margin-top:1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О «Лукашкин-Ярское сельское поселение», Глава Администрации Лукашкин-Ярского сельского поселения, председатель представите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885440</wp:posOffset>
                </wp:positionV>
                <wp:extent cx="1669415" cy="546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3pt;mso-wrap-distance-left:9.05pt;mso-wrap-distance-right:9.05pt;mso-wrap-distance-top:0pt;mso-wrap-distance-bottom:0pt;margin-top:227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4704080</wp:posOffset>
                </wp:positionV>
                <wp:extent cx="1489075" cy="9480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 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74.65pt;mso-wrap-distance-left:9.05pt;mso-wrap-distance-right:9.05pt;mso-wrap-distance-top:0pt;mso-wrap-distance-bottom:0pt;margin-top:370.4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 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3860165</wp:posOffset>
                </wp:positionV>
                <wp:extent cx="933450" cy="4559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рет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9pt;mso-wrap-distance-left:9.05pt;mso-wrap-distance-right:9.05pt;mso-wrap-distance-top:0pt;mso-wrap-distance-bottom:0pt;margin-top:303.9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крет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821815</wp:posOffset>
                </wp:positionV>
                <wp:extent cx="2552700" cy="1133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 (специалист по техническому и организационно-информационному обеспечению) (муниципальный служащ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89.25pt;mso-wrap-distance-left:9.05pt;mso-wrap-distance-right:9.05pt;mso-wrap-distance-top:0pt;mso-wrap-distance-bottom:0pt;margin-top:14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 (специалист по техническому и организационно-информационному обеспечению) (муниципальный служащ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4704080</wp:posOffset>
                </wp:positionV>
                <wp:extent cx="1489710" cy="9480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(муниципальный служащ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4.65pt;mso-wrap-distance-left:9.05pt;mso-wrap-distance-right:9.05pt;mso-wrap-distance-top:0pt;mso-wrap-distance-bottom:0pt;margin-top:370.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(муниципальный служащий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421890</wp:posOffset>
                </wp:positionV>
                <wp:extent cx="1438275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муниципальный служа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3.5pt;mso-wrap-distance-left:9.05pt;mso-wrap-distance-right:9.05pt;mso-wrap-distance-top:0pt;mso-wrap-distance-bottom:0pt;margin-top:190.7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муниципальный служа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3860165</wp:posOffset>
                </wp:positionV>
                <wp:extent cx="1314450" cy="933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й-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3.5pt;mso-wrap-distance-left:9.05pt;mso-wrap-distance-right:9.05pt;mso-wrap-distance-top:0pt;mso-wrap-distance-bottom:0pt;margin-top:303.9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чий-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2060</wp:posOffset>
                </wp:positionH>
                <wp:positionV relativeFrom="paragraph">
                  <wp:posOffset>4774565</wp:posOffset>
                </wp:positionV>
                <wp:extent cx="9334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вор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75.9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вор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5517515</wp:posOffset>
                </wp:positionV>
                <wp:extent cx="933450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34.4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боч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5736590</wp:posOffset>
                </wp:positionV>
                <wp:extent cx="933450" cy="4476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5pt;mso-wrap-distance-left:9.05pt;mso-wrap-distance-right:9.05pt;mso-wrap-distance-top:0pt;mso-wrap-distance-bottom:0pt;margin-top:451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9:00Z</dcterms:created>
  <dc:creator>PC1</dc:creator>
  <dc:description/>
  <cp:keywords/>
  <dc:language>en-US</dc:language>
  <cp:lastModifiedBy>PC1</cp:lastModifiedBy>
  <dcterms:modified xsi:type="dcterms:W3CDTF">2013-09-04T04:59:00Z</dcterms:modified>
  <cp:revision>2</cp:revision>
  <dc:subject/>
  <dc:title/>
</cp:coreProperties>
</file>