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УКАШКИН-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4"/>
        </w:rPr>
        <w:t>29.07.2013</w:t>
        <w:tab/>
      </w:r>
      <w:r>
        <w:rPr>
          <w:szCs w:val="28"/>
        </w:rPr>
        <w:tab/>
        <w:tab/>
        <w:tab/>
        <w:tab/>
        <w:tab/>
        <w:tab/>
        <w:t xml:space="preserve">                        </w:t>
        <w:tab/>
        <w:t>№ 29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bCs/>
                <w:kern w:val="2"/>
                <w:sz w:val="24"/>
                <w:szCs w:val="24"/>
              </w:rPr>
              <w:t>О   внесении   изменений   в  решение Совета  Лукашкин-Ярского  сельского  поселения  от 27.12.2012     №    14         «</w:t>
            </w:r>
            <w:r>
              <w:rPr>
                <w:sz w:val="24"/>
                <w:szCs w:val="24"/>
              </w:rPr>
              <w:t>Об    утверждении    Положения          об                 осуществлении муниципального контроля за   обеспечением  сохранности  автомобильных дорог местного     значения     в        границах   муниципального   образования      «Лукашкин-Ярское   сельское   поселение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36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целях приведения решения Совета Лукашкин-Ярского сельского поселения  от 27.12.2012 № 14 «Об утверждении Положения об осуществлении муниципального контроля за обеспечением сохранности автомобильных дорог местного значения в границах муниципального образования «Лукашкин-Ярское сельское поселение» в соответствие с действующим законодательством и на  основании  заключения  Комитета по государственно-правовым вопросам Администрации Томской области от 12.07.2013 № 26-814,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Совет Лукашкин-Ярского сельского поселения  РЕШИЛ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я об осуществлении муниципального контроля за обеспечением сохранности автомобильных дорог местного значения в границах муниципального образования «Лукашкин-Ярское сельское поселение» следующие изменени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.п. 2.1., 5.4., п.п. 5 – 6, п.6.3., п. 6.4. слова «Главы Лукашкин-Ярского сельского поселения» заменить словами «Администрации Лукашкин-Ярского сельского поселения» в соответствующем падеже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в момент подписа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данное решение в установленном порядке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 Копию решения направить в комитет по государственно-правовым вопросам Администрации Томской области до 15.08.2013года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>Лукашкин-Ярского сельского поселения                                                                  А.А.Мау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09:00Z</dcterms:created>
  <dc:creator>PC1</dc:creator>
  <dc:description/>
  <cp:keywords/>
  <dc:language>en-US</dc:language>
  <cp:lastModifiedBy>PC1</cp:lastModifiedBy>
  <dcterms:modified xsi:type="dcterms:W3CDTF">2013-09-04T05:10:00Z</dcterms:modified>
  <cp:revision>2</cp:revision>
  <dc:subject/>
  <dc:title/>
</cp:coreProperties>
</file>