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 ЛУКАШКИН – ЯР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3 .04.2012                                                                            № 10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Лукашкин Я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утверждении    отчета об исполнении   бюджета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>Лукашкин-Ярского сельского поселения за 2011год</w:t>
        <w:tab/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представленный  Администрацией Лукашкин-Ярского сельского поселения отчет об исполнении бюджета Лукашкин-Ярского сельского поселения за 2010 год  , руководствуясь Бюджетным кодексом РФ, Федеральным Законом  от 06.10.2003 № 131 –ФЗ» Об общих принципах местного самоуправления в Российской Федерации», Положением о бюджетном процессе в муниципальном образовании      « Лукашкин-Ярское сельское поселение»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овет реши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твердить отчет об исполнении бюджета Лукашкин-Ярского сельского поселения по доходам в сумме </w:t>
      </w:r>
      <w:r>
        <w:rPr>
          <w:color w:val="000000"/>
          <w:sz w:val="22"/>
          <w:szCs w:val="22"/>
        </w:rPr>
        <w:t>14 937 044,02</w:t>
      </w:r>
      <w:r>
        <w:rPr>
          <w:color w:val="000000"/>
        </w:rPr>
        <w:t xml:space="preserve">  рублей, по расходам  в сумме </w:t>
      </w:r>
      <w:r>
        <w:rPr>
          <w:color w:val="000000"/>
          <w:sz w:val="22"/>
          <w:szCs w:val="22"/>
        </w:rPr>
        <w:t>14 997 513,79</w:t>
      </w:r>
      <w:r>
        <w:rPr>
          <w:color w:val="000000"/>
        </w:rPr>
        <w:t xml:space="preserve"> рублей ,согласно приложениям 1-5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Лукашкин-Ярского 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П.В.Костарев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 xml:space="preserve">23 </w:t>
      </w:r>
      <w:r>
        <w:rPr>
          <w:color w:val="000000"/>
          <w:sz w:val="22"/>
          <w:szCs w:val="22"/>
        </w:rPr>
        <w:t>апреля</w:t>
      </w:r>
      <w:r>
        <w:rPr>
          <w:color w:val="000000"/>
          <w:sz w:val="22"/>
          <w:szCs w:val="22"/>
          <w:u w:val="single"/>
        </w:rPr>
        <w:t>2012</w:t>
      </w:r>
      <w:r>
        <w:rPr>
          <w:color w:val="000000"/>
          <w:sz w:val="22"/>
          <w:szCs w:val="22"/>
        </w:rPr>
        <w:t xml:space="preserve"> года № 10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тчет о поступлении доходов в бюджет поселения в 2011 году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10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976"/>
        <w:gridCol w:w="1624"/>
        <w:gridCol w:w="1620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е бюджетные назначения, руб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%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364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704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8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658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67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23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23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4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, находящегося в государственной и муниципальной собственности( за исключением имущества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 взыскания (штрафы ) за нарушение законодательствам РФ о размещении заказов на поставки товаров, выполненных работ, оказание усл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6364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046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Дотация на выравнивание бюджетной обеспеченности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1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2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659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бюджетам поселений для компенсации дополнительных расходов, возникших в результате решений, принятых органами другого уровня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2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659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обеспечение условий для развития физической культуры и массового спо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компенсацию расходов  по организации электроснабжения от дизельных электростанц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14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1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е развитие сел Александровского района»  возмещение транспортных расходов гражданам ,ведущим личное подсобное хозяйств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е развитие сел Александровского района»  на траленье причал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ые межбюджетные трансферты на обеспечении сбалансированности бюджетов посел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1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комплектование книжных фондов библиотек муниципальных образов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риобретение дизель- генератора по       РЦП «Комплексное развитие систем коммунальной инфраструктуры 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монт водонапорной баш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 на реализацию РЦП «Социальное развитие сел Александровского района»   на ремонт по благоустройству с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благоустройству с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на повышение з/пла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3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на возмещение разницы в цене на уго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7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возмещение убытков, связанных со снижением фактического потребления электроэнергия за 9 месяцев 2011 года, в связи с проведенными потребителями мероприятиями по энергосбережению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из бюджетов посел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7935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79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23 апрел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2012</w:t>
      </w:r>
      <w:r>
        <w:rPr>
          <w:color w:val="000000"/>
          <w:sz w:val="22"/>
          <w:szCs w:val="22"/>
        </w:rPr>
        <w:t xml:space="preserve"> года № 103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Отчет об исполнении средств бюджета  по функциональной классификации расходов   за 2011год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750"/>
        <w:gridCol w:w="1624"/>
        <w:gridCol w:w="1426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647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97513,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313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2559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42,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1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544,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7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603,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10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3,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6627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85161,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444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580,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82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580,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0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07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0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7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723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7319,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36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1785,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3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2935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469,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23 апреля </w:t>
      </w:r>
      <w:r>
        <w:rPr>
          <w:color w:val="000000"/>
          <w:sz w:val="22"/>
          <w:szCs w:val="22"/>
          <w:u w:val="single"/>
        </w:rPr>
        <w:t>2012</w:t>
      </w:r>
      <w:r>
        <w:rPr>
          <w:color w:val="000000"/>
          <w:sz w:val="22"/>
          <w:szCs w:val="22"/>
        </w:rPr>
        <w:t xml:space="preserve"> года № 10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тчет об исполнении бюджета поселения по ведомственной классификации за          2011 год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7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372"/>
        <w:gridCol w:w="900"/>
      </w:tblGrid>
      <w:tr>
        <w:trPr>
          <w:trHeight w:val="43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, руб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ные бюджетные назначения, ру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%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473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97513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8</w:t>
            </w:r>
          </w:p>
        </w:tc>
      </w:tr>
      <w:tr>
        <w:trPr>
          <w:trHeight w:val="67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Администрация Лукашкин-Ярского сельского по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3313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22559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,7</w:t>
            </w:r>
          </w:p>
        </w:tc>
      </w:tr>
      <w:tr>
        <w:trPr>
          <w:trHeight w:val="43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3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2442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3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42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естной администрации ( исполнительно- распорядительного  органа местного самоуправл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3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42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1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3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42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5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96544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,2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5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96544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5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96544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5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96544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603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йонная целевая программа « Социальное развитие сел Александровского района на 2011-2013 г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603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603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йонная целевая программа « Социальное развитие сел Александровского района на 2011-2013 гг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603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603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6627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85161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4448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8580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3</w:t>
            </w:r>
          </w:p>
        </w:tc>
      </w:tr>
      <w:tr>
        <w:trPr>
          <w:trHeight w:val="17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7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99,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99,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99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950578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735117,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978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397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бытков, связанных со снижением фактического потребления электроэнергия за 9 месяцев 2011 года, в связи с проведенными потребителями мероприятиями по энергосбере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978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397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выпадающих доходов организациям, предоставляющим населению услуги электроснабжения по тарифам, не обеспечивающим возмещение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32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310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32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310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4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038,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687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686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возмещение теплоснабжающим организациям затрат, обусловленных незапланированным в тарифе на тепловую энергию ростом цен на уголь в МО, расположенных в местностях, приравненных к районам Крайнего Сев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687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686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687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686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00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00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1822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580,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422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09,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33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21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4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4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йонная целевая программа « Социальное развитие сел Александровского района на 2011-2013 гг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Целевые программы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7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7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7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7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7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7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7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 и государственных библиотек городов Москвы и Санк-Петербур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573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5819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4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53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830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2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53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830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53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830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9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988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9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988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9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988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1785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ая культур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4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585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4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585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7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4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585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7</w:t>
            </w:r>
          </w:p>
        </w:tc>
      </w:tr>
      <w:tr>
        <w:trPr>
          <w:trHeight w:val="22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фицит бюджета(-), профицит (+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42935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0469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  решению Совета  </w:t>
      </w:r>
    </w:p>
    <w:p>
      <w:pPr>
        <w:pStyle w:val="TextBody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т  23 апреля. 2012 №103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Отчет об исполнении целевых программ Лукашкин-Ярского сельского поселения за 2011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24"/>
        <w:gridCol w:w="1620"/>
        <w:gridCol w:w="1440"/>
        <w:gridCol w:w="13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773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программа «Социальное обслуживание населения на 2011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3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совершенствования ,вывоза и утилизации коммунальных отходов на территории Лукашкин-Ярского сельского поселения 2007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7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ра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 xml:space="preserve">23 </w:t>
      </w:r>
      <w:r>
        <w:rPr>
          <w:color w:val="000000"/>
          <w:sz w:val="22"/>
          <w:szCs w:val="22"/>
        </w:rPr>
        <w:t xml:space="preserve">апреля </w:t>
      </w:r>
      <w:r>
        <w:rPr>
          <w:color w:val="000000"/>
          <w:sz w:val="22"/>
          <w:szCs w:val="22"/>
          <w:u w:val="single"/>
        </w:rPr>
        <w:t>2012</w:t>
      </w:r>
      <w:r>
        <w:rPr>
          <w:color w:val="000000"/>
          <w:sz w:val="22"/>
          <w:szCs w:val="22"/>
        </w:rPr>
        <w:t xml:space="preserve"> года № 10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Отчет об использовании средств резервного фонда бюджета поселения за 2011 год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о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о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иобретение насосов скважинны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26.04.2011 №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9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иобретение бензопил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28.06.2011 №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49,99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22:00Z</dcterms:created>
  <dc:creator>PC1</dc:creator>
  <dc:description/>
  <cp:keywords/>
  <dc:language>en-US</dc:language>
  <cp:lastModifiedBy>Admin</cp:lastModifiedBy>
  <cp:lastPrinted>2003-01-01T02:38:00Z</cp:lastPrinted>
  <dcterms:modified xsi:type="dcterms:W3CDTF">2002-12-31T23:39:00Z</dcterms:modified>
  <cp:revision>3</cp:revision>
  <dc:subject/>
  <dc:title/>
</cp:coreProperties>
</file>