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23.03.2012                                                                                                  №  10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TextBody"/>
        <w:ind w:right="4597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ind w:right="459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597" w:hanging="0"/>
        <w:jc w:val="left"/>
        <w:rPr>
          <w:sz w:val="24"/>
        </w:rPr>
      </w:pPr>
      <w:r>
        <w:rPr>
          <w:sz w:val="24"/>
        </w:rPr>
        <w:t>Об утверждении Правил  благоустройства территории  Лукашкин Ярского сельского поселения 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надлежащего  благоустройства территории муниципального образования Лукашкин Ярского  сельского поселения, руководствуясь  Федерального закона от 06.10. 2003 года № 131-ФЗ «Об общих принципах организации местного самоуправления в Российской Федерации»</w:t>
      </w:r>
      <w:r>
        <w:rPr>
          <w:rStyle w:val="Emphasis"/>
          <w:i w:val="false"/>
        </w:rPr>
        <w:t>,  Уставом Лукашкин Ярского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авила благоустройства территории Лукашкин Ярского 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 Контроль за выполнением  данного решения возложить на  Главу Лукашкин Ярского сельского поселения Костарева П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едседатель Совета Лукашкин Яр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                                 П.В. Костарев</w:t>
        <w:tab/>
        <w:t xml:space="preserve">  </w:t>
        <w:tab/>
        <w:t xml:space="preserve">                  </w:t>
        <w:tab/>
        <w:tab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нонова</w:t>
      </w:r>
    </w:p>
    <w:p>
      <w:pPr>
        <w:pStyle w:val="Normal"/>
        <w:rPr/>
      </w:pPr>
      <w:r>
        <w:rPr/>
        <w:t>2-62-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решению Совета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Лукашкин Ярского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 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 20.03.2012 г.    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 территории Лукашкин Яр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1.1. Правила благоустройства  территории муниципального образования «Лукашкин - Ярское сельское поселение»(далее по тексту – Правила) в соответствии с действующим законодательством устанавливают порядок организации благоустройства , очистки и уборки территории населенного пункта и обязательны для всех физических и юридических лиц, независимо от их</w:t>
      </w:r>
      <w:r>
        <w:rPr>
          <w:b/>
        </w:rPr>
        <w:t xml:space="preserve"> </w:t>
      </w:r>
      <w:r>
        <w:rPr/>
        <w:t>организационно-правовых фор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b/>
        </w:rPr>
        <w:t xml:space="preserve">вещные права </w:t>
      </w:r>
      <w:r>
        <w:rPr/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b/>
        </w:rPr>
        <w:t>благоустройство</w:t>
      </w:r>
      <w:r>
        <w:rPr/>
        <w:t xml:space="preserve"> – комплекс мероприятий, направленных на обеспечение и улучшение санитарного и эстетического состояния территории Лукашкин - Ярского сельского поселения, повышение комфортности условий проживания для жителей Лукашкин  -Ярского сельского поселения 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дополнительно закрепленная территория – </w:t>
      </w:r>
      <w:r>
        <w:rPr/>
        <w:t>земельный участок и (или) территория в границах муниципального образования Лукашкин - Ярского сельского поселения, закрепляемая за физическими лицами, зарегистрированными в качестве индивидуального предпринимателя, и (или) юридическими лицами, обязанными осуществлять уборку территории 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линейные объекты</w:t>
      </w:r>
      <w:r>
        <w:rPr/>
        <w:t xml:space="preserve"> - линии электропередач, линии связи (в том числе линейно-кабельные сооружения), автомобильные дороги и другие подобные сооружения;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b/>
        </w:rPr>
        <w:t>содержание и уборка территорий</w:t>
      </w:r>
      <w:r>
        <w:rPr/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b/>
        </w:rPr>
        <w:t>объекты благоустройства</w:t>
      </w:r>
      <w:r>
        <w:rPr/>
        <w:t xml:space="preserve"> - земельные участки, водные объекты, здания, строения, сооружения, объекты незавершенного строительства, нежилые помещения, линейные объекты, временные (некапитальные) объекты, территория муниципального образования Лукашкин  - Ярского сельского поселения, строительные площадки, фасады зданий, строений, сооружений, нежилых помещений, , иные объекты в соответствии с действующим законодательством и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b/>
        </w:rPr>
        <w:t>объекты социальной сферы</w:t>
      </w:r>
      <w:r>
        <w:rPr/>
        <w:t xml:space="preserve"> – учреждения здравоохранения, образования, культуры, спор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b/>
        </w:rPr>
        <w:t>объекты торговли</w:t>
      </w:r>
      <w:r>
        <w:rPr/>
        <w:t xml:space="preserve"> - магазины, торговые павиль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b/>
        </w:rPr>
        <w:t>территория муниципального образования Лукашкин Ярского сельского поселения</w:t>
      </w:r>
      <w:r>
        <w:rPr/>
        <w:t xml:space="preserve"> - земельные участки, принадлежащие физическим и (или) юридическим лицам, земельные участки, находящиеся в собственности Российской Федерации, Томской области и муниципального образования Лукашкин  -Ярского сельского поселения, территории общего пользова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</w:t>
      </w:r>
      <w:r>
        <w:rPr>
          <w:lang w:val="en-US"/>
        </w:rPr>
        <w:t> </w:t>
      </w:r>
      <w:r>
        <w:rPr>
          <w:b/>
        </w:rPr>
        <w:t>домовладелец</w:t>
      </w:r>
      <w:r>
        <w:rPr/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b/>
        </w:rPr>
        <w:t>прилегающая территория</w:t>
      </w:r>
      <w:r>
        <w:rPr/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709"/>
        <w:jc w:val="both"/>
        <w:rPr/>
      </w:pPr>
      <w:r>
        <w:rPr/>
        <w:t>на улицах по длине занимаемого участка, по ширине - до проезжей части улицы; с других сторон занимаемого участка – не менее 10 метров.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ind w:left="0" w:firstLine="709"/>
        <w:jc w:val="both"/>
        <w:rPr/>
      </w:pPr>
      <w:r>
        <w:rPr/>
        <w:t>для некапитальных объектов торговли - в радиусе не менее 10 метров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территория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 и др.);</w:t>
      </w:r>
    </w:p>
    <w:p>
      <w:pPr>
        <w:pStyle w:val="Normal"/>
        <w:keepLines/>
        <w:shd w:fill="FFFFFF" w:val="clear"/>
        <w:tabs>
          <w:tab w:val="clear" w:pos="708"/>
          <w:tab w:val="left" w:pos="1087" w:leader="none"/>
        </w:tabs>
        <w:jc w:val="both"/>
        <w:rPr/>
      </w:pPr>
      <w:r>
        <w:rPr/>
        <w:t xml:space="preserve">          </w:t>
      </w:r>
      <w:r>
        <w:rPr/>
        <w:t>-</w:t>
      </w:r>
      <w:r>
        <w:rPr>
          <w:b/>
        </w:rPr>
        <w:t>территория благоустройства</w:t>
      </w:r>
      <w:r>
        <w:rPr/>
        <w:t xml:space="preserve"> – земельный участок и (или) территория, благоустройство которой возлагается на физических и (или) юридических лиц в соответствии с настоящими Правил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/>
      </w:pPr>
      <w:r>
        <w:rPr>
          <w:b/>
        </w:rPr>
        <w:t>зеленые насаждения</w:t>
      </w:r>
      <w:r>
        <w:rPr/>
        <w:t xml:space="preserve"> - древесные и кустарниковые рас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/>
      </w:pPr>
      <w:r>
        <w:rPr>
          <w:b/>
        </w:rPr>
        <w:t>производитель отходов</w:t>
      </w:r>
      <w:r>
        <w:rPr/>
        <w:t xml:space="preserve">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</w:t>
      </w:r>
      <w:r>
        <w:rPr/>
        <w:t>1.3. На всех жилых, административных, производственных и общественных зданиях в соответствии с установленным порядком нумерации домов в  поселении должны быть вывешены указатели и номера домов установленных образцов, они должны содержаться в чистоте и в исправном состоя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Улицы, дороги, общественные территории, территории жилых  домов, территории промышленных и коммунальных организаций, должны освещаться в темное время суток по графику, утвержденному   Администрацией Лукашкин  -Яр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Доля действующих осветительных приборов, работающих в вечернем и ночном режимах, должна составлять не менее 95 процентов. При этом не допускается расположение неработающих осветительных приборов подряд один за другим при работе в установленных режи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уборка территории Лукашкин  -Ярского  сельского  поселения 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уборка территории Лукашкин - Ярского  сельского поселения  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уборка территории Лукашкин  -Ярского сельского поселения 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охрана зеленого фонда Лукашкин  -Я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содержание животных и птицы в Лукашкин - Ярском сельском поселении 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/>
        <w:t>-</w:t>
        <w:tab/>
        <w:t>контроль за исполнением Правил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 Уборка территории Лукашкин  - Ярского сельского поселения </w:t>
      </w:r>
    </w:p>
    <w:p>
      <w:pPr>
        <w:pStyle w:val="31"/>
        <w:tabs>
          <w:tab w:val="clear" w:pos="708"/>
          <w:tab w:val="left" w:pos="23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 и прилегающих территорий в соответствии с действующим законодательством, настоящими Правилами.</w:t>
      </w:r>
    </w:p>
    <w:p>
      <w:pPr>
        <w:pStyle w:val="31"/>
        <w:tabs>
          <w:tab w:val="clear" w:pos="708"/>
          <w:tab w:val="left" w:pos="23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ницы территорий, подлежащих уборке, определяются Главой Лукашкин -Ярского  сельского поселения на основании правовых документов, устанавливающих границы земельных  участков, выделенных указанных выше лицам.</w:t>
      </w:r>
    </w:p>
    <w:p>
      <w:pPr>
        <w:pStyle w:val="31"/>
        <w:tabs>
          <w:tab w:val="clear" w:pos="708"/>
          <w:tab w:val="left" w:pos="23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ю уборки иных территорий осуществляет Администрация Лукашкин  -Ярского сельского поселения, по договорам со специализированными организациями.</w:t>
      </w:r>
    </w:p>
    <w:p>
      <w:pPr>
        <w:pStyle w:val="2"/>
        <w:spacing w:lineRule="auto" w:line="240" w:before="0" w:after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2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3. Сбор и вывоз отходов и </w:t>
      </w:r>
      <w:r>
        <w:rPr>
          <w:bCs/>
        </w:rPr>
        <w:t xml:space="preserve">мусора </w:t>
      </w:r>
      <w:r>
        <w:rPr/>
        <w:t>осуществляется по бестарной системе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/>
        <w:t>2.4. Организация очистки и уборки территорий населенных пунктов, а также сбора и вывоза отходов на территории Лукашкин - Ярского сельского поселения  осуществляется в соответствии с требованиями законодательства и санитарных нор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 xml:space="preserve">2.5. Вывоз бытовых отходов и мусора из жилых домов, организаций торговли, культуры, детских </w:t>
      </w:r>
      <w:r>
        <w:rPr>
          <w:bCs/>
        </w:rPr>
        <w:t xml:space="preserve">и </w:t>
      </w:r>
      <w:r>
        <w:rPr/>
        <w:t xml:space="preserve"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/>
        <w:t>2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/>
        <w:t>2.7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з опасных отходов осуществляется в соответствии с требованиями законодательства Российской Федерации.</w:t>
      </w:r>
    </w:p>
    <w:p>
      <w:pPr>
        <w:pStyle w:val="2"/>
        <w:spacing w:lineRule="auto" w:line="240" w:before="0" w:after="0"/>
        <w:ind w:left="568" w:hanging="0"/>
        <w:rPr/>
      </w:pPr>
      <w:r>
        <w:rPr/>
        <w:t xml:space="preserve">2.8. Эксплуатация и содержание в надлежащем санитарно-техническом </w:t>
      </w:r>
    </w:p>
    <w:p>
      <w:pPr>
        <w:pStyle w:val="2"/>
        <w:spacing w:lineRule="auto" w:line="240" w:before="0" w:after="0"/>
        <w:ind w:left="0" w:hanging="0"/>
        <w:rPr/>
      </w:pPr>
      <w:r>
        <w:rPr/>
        <w:t>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, либо обслуживание по договору с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9. Слив воды на проезжую часть дорог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10.</w:t>
        <w:tab/>
        <w:t>Содержание и эксплуатация объектов размещения (захоронения, утилизации) отходов осуществляется в соответствии с экологическими, санитарными и иными требованиями и в порядке, установленном нормативными правовыми актами главы Администрации Лукашкин - Ярского сельского поселения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/>
        <w:t>2.11.</w:t>
        <w:tab/>
        <w:t xml:space="preserve">Уборка и очистка территорий, отведенных для размещения и эксплуатации линий электропередач, водопроводных и тепловых сетей, осуществляются организациями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2"/>
        <w:tabs>
          <w:tab w:val="clear" w:pos="708"/>
          <w:tab w:val="left" w:pos="1267" w:leader="none"/>
        </w:tabs>
        <w:spacing w:lineRule="auto" w:line="240" w:before="0" w:after="0"/>
        <w:ind w:left="284" w:hanging="0"/>
        <w:rPr/>
      </w:pPr>
      <w:r>
        <w:rPr/>
        <w:t xml:space="preserve">     </w:t>
      </w:r>
      <w:r>
        <w:rPr/>
        <w:t>2.12.</w:t>
        <w:tab/>
        <w:t xml:space="preserve"> Администрация Лукашкин  -Ярского сельского поселения  может на</w:t>
      </w:r>
    </w:p>
    <w:p>
      <w:pPr>
        <w:pStyle w:val="2"/>
        <w:tabs>
          <w:tab w:val="clear" w:pos="708"/>
          <w:tab w:val="left" w:pos="1267" w:leader="none"/>
        </w:tabs>
        <w:spacing w:lineRule="auto" w:line="240" w:before="0" w:after="0"/>
        <w:ind w:left="0" w:hanging="0"/>
        <w:rPr/>
      </w:pPr>
      <w:r>
        <w:rPr/>
        <w:t>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Жители поселения, имеющие жилые дома на правах частной собственности, убирают на участках домовладения, прилегающую территорию до проезжей ч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шедшие в негодность жилые постройки, сараи и другие сооружения вследствие пожара либо истечения срока их эксплуатации разбираются и очищаются от мусора владельцами строений. Бесхозные постройки разбираются за счет бюджета Лукашкин - Яркого сельского поселения.</w:t>
      </w:r>
    </w:p>
    <w:p>
      <w:pPr>
        <w:pStyle w:val="31"/>
        <w:tabs>
          <w:tab w:val="clear" w:pos="708"/>
          <w:tab w:val="left" w:pos="23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5. Уборка и очистка территорий,  вдоль береговой линии Лукашкин -Ярского сельского поселения осуществляет Администрация Лукашкин  -Ярского сельского поселения, по договорам с организац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местах, предназначенных для купания, а также на берегу реки , расположенного на территории Лукашкин - Ярского  сельского поселения, запрещается:  мойка автотранспорта и другой техники, складирование отходов, грунта, повреждение, вырубка деревьев и кустарников без соответствующего разрешения, сжигание веток, листьев деревьев, сухой травы.</w:t>
      </w:r>
    </w:p>
    <w:p>
      <w:pPr>
        <w:pStyle w:val="2"/>
        <w:tabs>
          <w:tab w:val="clear" w:pos="708"/>
          <w:tab w:val="left" w:pos="1267" w:leader="none"/>
        </w:tabs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2.17. На территории Лукашкин  - Ярского сельского поселения запрещается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вывоз и выгрузка бытового, строительного мусора и грунта в не отведенные для этой цели ме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жигание промышленных отходов, мусора, листьев, обрезков деревьев на улицах, во дворах индивидуальных домовладений и многоквартирных жилых домов, на территориях организаций и свалка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тавление мусора на улицах, и в других общественных местах, выставление тары с мусором на улиц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ыбрасывание мусора на проезжую часть улиц, а также из окон жилых дом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кладирование без разрешительных документов строительных материалов на тротуарах и прилегающих к зданиям территор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азмещение транспортного средства без кузовных деталей или элементов ходовой части на придомовой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агрязнение улиц при перевозке мусора, сыпучих и жидких материало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/>
        <w:t>- самовольное возведение хозяйственных и вспомогательных построек (сараев, гаражей и др.) без получения соответствующего разрешения местной администрации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борк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кашкин  - Ярского сельского  поселения  в весенне-летний пери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есенне-летняя уборка производится с 15 апреля по 15 октября и предусматривает уборку и подметание проезжей части улиц.</w:t>
      </w:r>
    </w:p>
    <w:p>
      <w:pPr>
        <w:pStyle w:val="Normal"/>
        <w:ind w:firstLine="709"/>
        <w:jc w:val="both"/>
        <w:rPr/>
      </w:pPr>
      <w:r>
        <w:rPr/>
        <w:t>В зависимости от климатических условий постановлением главы Администрации Лукашкин  - Ярского сельского поселения     период 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/>
        <w:t>3.2. Уборка дорожных покрытий, тротуаров и дворовых территорий производятся силами организаций и домовладельцев.</w:t>
      </w:r>
    </w:p>
    <w:p>
      <w:pPr>
        <w:pStyle w:val="TextBodyIndent"/>
        <w:rPr/>
      </w:pPr>
      <w:r>
        <w:rPr/>
        <w:t>3.3. Организациями и домовладельцами на своих земельных участках, прилегающих к ним территориях проводится систематическая борьба с сорной растительностью.</w:t>
      </w:r>
    </w:p>
    <w:p>
      <w:pPr>
        <w:pStyle w:val="TextBodyIndent"/>
        <w:rPr/>
      </w:pPr>
      <w:r>
        <w:rPr/>
        <w:t xml:space="preserve">3.4. Осуществлять содержание, своевременный ремонт и окраску фасадов зданий, строений, заборов, ворот и других сооружений, организациям и собственникам  жилья.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Уборка территор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укашкин - Ярского сельского поселения  в осенне-зимни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4.1. Уборка территории Лукашкин - Ярского сельского поселения  в осенне-зимний период проводится с 15 октября по 15 апреля и предусматривает уборку и вывоз мусора, сне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зависимости от климатических условий постановлением главы Администрации Лукашкин - Ярского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Укладка </w:t>
      </w:r>
      <w:r>
        <w:rPr>
          <w:bCs/>
        </w:rPr>
        <w:t xml:space="preserve">свежевыпавшего </w:t>
      </w:r>
      <w:r>
        <w:rPr/>
        <w:t>снега в валы и кучи разрешается на всех улица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3. 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/>
        <w:t xml:space="preserve">      </w:t>
      </w:r>
      <w:r>
        <w:rPr/>
        <w:t>4.4. Вывоз снега разрешается только на специально отведенные места отвала, установленные  Администрацией Лукашкин - 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/>
        <w:t>4.5.</w:t>
        <w:tab/>
        <w:t xml:space="preserve">При уборке снега организациями и домовладельцами со своих земельных участков и прилегающими к ним территориями запрещается выбрасывать снег на проезжую часть автомобильных дорог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/>
        <w:t>- самовольное возведение хозяйственных и вспомогательных построек (сараев, гаражей, голубятен, теплиц и др.) без получения соответствующего разрешения местной администрации муниципального образовани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</w:rPr>
        <w:t xml:space="preserve">6. </w:t>
      </w:r>
      <w:r>
        <w:rPr>
          <w:b/>
          <w:bCs/>
        </w:rPr>
        <w:t>Охрана зеленого фонда</w:t>
      </w:r>
      <w:r>
        <w:rPr>
          <w:b/>
        </w:rPr>
        <w:t xml:space="preserve"> Лукашкин - Ярского сельского поселения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6.1. Сохранение зеленого фонда – комплекс агротехнических, лесоводческих (в т.ч. рубки ухода), защитных (в т.ч. борьба с вредителями и болезнями растений) и организационных (в т.ч. разрешения, проекты и их согласование и т.д.) мероприяти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6.2. Развитие зеленого фонда – комплекс мероприятий по озеленению, посадке деревьев и кустарников, посеву трав, цветов. 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6.3. Юридические и физические лица (индивидуальные предприниматели)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,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6.4. Запрещается вырубка деревьев и кустарников, за исключением вырубки зеленых насаждений на территории индивидуальных домовладений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Зеленые насаждения, попадающие в зону жилой и промышленной застройки или строительства линейных объектов (трубопроводов, линий электропередач, линий связи и др.) пересаживаются с комом в места, определяемые органами местного самоуправления за счет средств застройщика. Также за счет средств застройщика производятся ухаживание за пересаженными деревьями и кустарниками до момента полной приживаемост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bCs/>
        </w:rPr>
        <w:t xml:space="preserve">6.5. </w:t>
      </w:r>
      <w:r>
        <w:rPr/>
        <w:t>Рубка аварийных и сухостойных деревьев производится на основании акта обследования зеленых насаждений и разрешения  Главы Администрации Лукашкин - 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/>
        <w:t xml:space="preserve">         </w:t>
      </w:r>
      <w:r>
        <w:rPr/>
        <w:t>6.8. В местах  общего пользования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/>
        <w:t>ломать ветви деревьев и кустарников, рвать цве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/>
        <w:t>разводить кост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/>
        <w:t>засорять  цветники, дорожки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/>
        <w:t>портить огра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/>
        <w:t>добывать из деревьев сок, делать надрезы, надписи и наносить другие механические пов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/>
        <w:t>крепить к деревьям рекламные щиты, указатели, провода, забивать в стволы деревьев крючки, гвозди и т.п.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1125" w:hanging="1125"/>
        <w:jc w:val="both"/>
        <w:rPr/>
      </w:pP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1125" w:hanging="1125"/>
        <w:jc w:val="both"/>
        <w:rPr/>
      </w:pPr>
      <w:r>
        <w:rPr/>
        <w:t>складировать на территории зеленых насаждений любы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1125" w:hanging="1125"/>
        <w:jc w:val="both"/>
        <w:rPr/>
      </w:pPr>
      <w:r>
        <w:rPr/>
        <w:t>устраивать свалки мусора, снега и ль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ind w:left="1125" w:hanging="1125"/>
        <w:jc w:val="both"/>
        <w:rPr/>
      </w:pPr>
      <w:r>
        <w:rPr/>
        <w:t xml:space="preserve">сбрасывать снег с крыш на </w:t>
      </w:r>
      <w:r>
        <w:rPr>
          <w:bCs/>
        </w:rPr>
        <w:t>участках,</w:t>
      </w:r>
      <w:r>
        <w:rPr>
          <w:b/>
          <w:bCs/>
        </w:rPr>
        <w:t xml:space="preserve"> </w:t>
      </w:r>
      <w:r>
        <w:rPr/>
        <w:t>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Содержание и эксплуатация дорог </w:t>
      </w:r>
    </w:p>
    <w:p>
      <w:pPr>
        <w:pStyle w:val="Normal"/>
        <w:shd w:fill="FFFFFF" w:val="clear"/>
        <w:ind w:firstLine="720"/>
        <w:jc w:val="both"/>
        <w:rPr/>
      </w:pPr>
      <w:r>
        <w:rPr/>
        <w:t>7.1. Лица, указанные в п.2.1 Правил производят уборку дорог общего пользования самостоятельно либо по договору со специализированными организаци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709"/>
        <w:jc w:val="both"/>
        <w:rPr/>
      </w:pPr>
      <w:r>
        <w:rPr/>
        <w:t xml:space="preserve">Текущий и капитальный ремонт, содержание, строительство и реконструкция автомобильных дорог общего пользования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  Администрацией Лукашкин - Ярского сельского поселения 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/>
        <w:t>7.3.</w:t>
        <w:tab/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/>
        <w:t>транспортировка груза воло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/>
        <w:t xml:space="preserve">сбрасывание при </w:t>
      </w:r>
      <w:r>
        <w:rPr>
          <w:bCs/>
        </w:rPr>
        <w:t>погрузочно-разгрузочных</w:t>
      </w:r>
      <w:r>
        <w:rPr>
          <w:b/>
          <w:bCs/>
        </w:rPr>
        <w:t xml:space="preserve"> </w:t>
      </w:r>
      <w:r>
        <w:rPr/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Содержание животных и птицы в Лукашкин - Яр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/>
      </w:pPr>
      <w:r>
        <w:rPr/>
        <w:t xml:space="preserve">9.1. Владельцы животных и птицы обязаны предотвращать опасное воздействие своих животных на других животных и людей, а также обеспечивать </w:t>
      </w:r>
      <w:r>
        <w:rPr>
          <w:bCs/>
        </w:rPr>
        <w:t>тишину</w:t>
      </w:r>
      <w:r>
        <w:rPr>
          <w:b/>
          <w:bCs/>
        </w:rPr>
        <w:t xml:space="preserve"> </w:t>
      </w:r>
      <w:r>
        <w:rPr/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/>
        <w:t>9.2.</w:t>
        <w:tab/>
        <w:t>Выпас сельскохозяйственных животных осуществляется на специально отведенных   Администрацией Лукашкин - Ярского поселения  местах выпас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/>
        <w:t>9.3.  За безнадзорных животных (в том числе собаки, имеющие ошейник), находящихся на улицах или в иных общественных местах, полагается штраф хозяину животного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9.6. 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/>
      </w:pPr>
      <w:r>
        <w:rPr/>
        <w:t>- выпас животных и птицы в не предназначенных для этих целей  местах:  на территории больницы, на спортивных и детских площадках и т.д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Контроль за исполнением Правил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rPr/>
      </w:pPr>
      <w:r>
        <w:rPr/>
        <w:t>10.1.</w:t>
        <w:tab/>
        <w:t xml:space="preserve">Контроль за соблюдением настоящих Правил осуществляют 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/>
        <w:t>должностные лица, наделенные полномочиями по контролю за соблюдением нормативных правовых актов Администрации Лукашкин - Ярского сельского поселения  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/>
      </w:pPr>
      <w:r>
        <w:rPr/>
        <w:t>10.2.</w:t>
        <w:tab/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/>
      </w:pPr>
      <w:r>
        <w:rPr/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/>
      </w:pPr>
      <w:r>
        <w:rPr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/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color w:val="000000"/>
        </w:rPr>
        <w:t>10.3.</w:t>
      </w:r>
      <w:r>
        <w:rPr/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9:00Z</dcterms:created>
  <dc:creator>PC1</dc:creator>
  <dc:description/>
  <cp:keywords/>
  <dc:language>en-US</dc:language>
  <cp:lastModifiedBy>Manager</cp:lastModifiedBy>
  <cp:lastPrinted>2003-01-01T02:34:00Z</cp:lastPrinted>
  <dcterms:modified xsi:type="dcterms:W3CDTF">2017-08-11T08:39:00Z</dcterms:modified>
  <cp:revision>6</cp:revision>
  <dc:subject/>
  <dc:title/>
</cp:coreProperties>
</file>