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ВЕТ ЛУКАШКИН – ЯРС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rPr/>
      </w:pPr>
      <w:r>
        <w:rPr/>
        <w:t>02.07.2012                                                                                                                      №  106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с.Лукашкин Яр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определении схемы  избирательного</w:t>
      </w:r>
    </w:p>
    <w:p>
      <w:pPr>
        <w:pStyle w:val="Normal"/>
        <w:jc w:val="both"/>
        <w:rPr/>
      </w:pPr>
      <w:r>
        <w:rPr/>
        <w:t>округа   по  выборам  депутатов  Совета</w:t>
      </w:r>
    </w:p>
    <w:p>
      <w:pPr>
        <w:pStyle w:val="Normal"/>
        <w:jc w:val="both"/>
        <w:rPr/>
      </w:pPr>
      <w:r>
        <w:rPr/>
        <w:t>Лукашкин-Яр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решение муниципальной избирательной  комиссии и согласно ст.11 п.45 Закона Томской области «О муниципальных выборах в Том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Лукашкин-Яр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Утвердить схему одного семимандатного округа по выборам депутатов Совета Лукашкин-Ярского сельского поселения (схема 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едседатель Совета</w:t>
      </w:r>
    </w:p>
    <w:p>
      <w:pPr>
        <w:pStyle w:val="Normal"/>
        <w:rPr/>
      </w:pPr>
      <w:r>
        <w:rPr/>
        <w:tab/>
        <w:t>Лукашкин-Ярского сельского поселения                                  П.В.Кост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пределение схемы семимандатного избирательного округа по выборам депутатов Совета Лукашкин-Ярского сельского поселения в 2012 году.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560"/>
        <w:gridCol w:w="406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ицы округ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избирателе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Обской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Берегова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Центральна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а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ВЕТ ЛУКАШКИН – ЯРС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  <w:t>02.07.2012                                                                                                  №  107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с.Лукашкин Я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675" w:hanging="0"/>
        <w:jc w:val="left"/>
        <w:rPr/>
      </w:pPr>
      <w:r>
        <w:rPr>
          <w:sz w:val="24"/>
          <w:lang w:val="ru-RU"/>
        </w:rPr>
        <w:t xml:space="preserve">Об     утверждении     Положения     </w:t>
      </w:r>
      <w:r>
        <w:rPr>
          <w:bCs/>
          <w:sz w:val="24"/>
          <w:lang w:val="ru-RU"/>
        </w:rPr>
        <w:t>об Администрации  Лукашкин-Ярского сельского поселения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color w:val="FF0000"/>
          <w:sz w:val="24"/>
          <w:lang w:val="ru-RU"/>
        </w:rPr>
      </w:pPr>
      <w:r>
        <w:rPr>
          <w:sz w:val="24"/>
          <w:lang w:val="ru-RU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 и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</w:r>
      <w:r>
        <w:rPr>
          <w:color w:val="FF0000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со статьёй 2 закона Томской области «О наименовании органов и должностных лиц местного самоуправления муниципальных образований в Томской области» от 12.03.2005 № 39-ОЗ, со статьёй 27 главы 5 Устава муниципального образования «Лукашкин-Ярское сельское поселение» 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0"/>
        <w:jc w:val="both"/>
        <w:rPr/>
      </w:pPr>
      <w:r>
        <w:rPr>
          <w:sz w:val="24"/>
          <w:lang w:val="ru-RU"/>
        </w:rPr>
        <w:t>Совет Лукашкин-Ярского сельского поселения  РЕШИЛ</w:t>
      </w:r>
      <w:r>
        <w:rPr>
          <w:b/>
          <w:sz w:val="24"/>
          <w:lang w:val="ru-RU"/>
        </w:rPr>
        <w:t>: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0"/>
        <w:jc w:val="both"/>
        <w:rPr/>
      </w:pPr>
      <w:r>
        <w:rPr>
          <w:sz w:val="24"/>
          <w:lang w:val="ru-RU"/>
        </w:rPr>
        <w:t xml:space="preserve">1.Утвердить Положение </w:t>
      </w:r>
      <w:r>
        <w:rPr>
          <w:bCs/>
          <w:sz w:val="24"/>
          <w:lang w:val="ru-RU"/>
        </w:rPr>
        <w:t>об Администрация Лукашкин-Ярского сельского  поселения</w:t>
      </w:r>
      <w:r>
        <w:rPr>
          <w:sz w:val="24"/>
          <w:lang w:val="ru-RU"/>
        </w:rPr>
        <w:t xml:space="preserve"> согласно приложению к настоящему решению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0"/>
        <w:jc w:val="both"/>
        <w:rPr/>
      </w:pPr>
      <w:r>
        <w:rPr>
          <w:sz w:val="24"/>
          <w:lang w:val="ru-RU"/>
        </w:rPr>
        <w:t>2.</w:t>
      </w:r>
      <w:r>
        <w:rPr>
          <w:color w:val="FF0000"/>
          <w:sz w:val="24"/>
          <w:lang w:val="ru-RU"/>
        </w:rPr>
        <w:t xml:space="preserve"> </w:t>
      </w:r>
      <w:r>
        <w:rPr>
          <w:sz w:val="24"/>
          <w:lang w:val="ru-RU"/>
        </w:rPr>
        <w:t>Администрации Лукашкин-Ярского сельского поселения привести свои нормативные акты в соответствие с настоящим решением.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0"/>
        <w:jc w:val="both"/>
        <w:rPr>
          <w:b w:val="false"/>
          <w:b w:val="false"/>
          <w:bCs/>
        </w:rPr>
      </w:pPr>
      <w:r>
        <w:rPr>
          <w:b w:val="false"/>
        </w:rPr>
        <w:t>3.Обнародовать  настоящее решение в установленном Уставом Лукашкин-Ярского сельского поселения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0"/>
        <w:jc w:val="both"/>
        <w:rPr/>
      </w:pPr>
      <w:r>
        <w:rPr>
          <w:bCs/>
        </w:rPr>
        <w:t>4.</w:t>
      </w:r>
      <w:r>
        <w:rPr/>
        <w:t>Настоящее решение вступает в силу с момента его обнародования.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Msonormalcxspla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Председатель Совета</w:t>
      </w:r>
    </w:p>
    <w:p>
      <w:pPr>
        <w:pStyle w:val="Msonormalcxspla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Лукашкин-Ярского сельского поселения                               П.В.Костарев                                                                      </w:t>
      </w:r>
    </w:p>
    <w:p>
      <w:pPr>
        <w:pStyle w:val="Msonormalcxspla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Msonormalcxspla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Msonormalcxspla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Msonormalcxspla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Msonormalcxspla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Msonormalcxspla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Msonormalcxspla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Msonormalcxspla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Msonormalcxspla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Msonormalcxspla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Msonormalcxspla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Msonormalcxspla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Msonormalcxspla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</w:rPr>
      </w:pPr>
      <w:r>
        <w:rPr>
          <w:color w:val="000000"/>
        </w:rPr>
        <w:t>Приложение</w:t>
        <w:br/>
        <w:t xml:space="preserve">к  решению Сов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000000"/>
        </w:rPr>
        <w:t>Лукашкин-Ярского сельского поселения</w:t>
        <w:br/>
      </w:r>
      <w:r>
        <w:rPr/>
        <w:t>от 17.07.2012  № 106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ЛОЖЕНИЕ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ОБ АДМИНИСТРАЦИИ 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ЛУКАШКИН-ЯРСКОГО  СЕЛЬСКОГО ПОСЕЛЕНИЯ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Глава 1. Общие положения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1. 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Лукашкин-Ярского сельского поселения, устанавливает основные принципы деятельности и полномочия Администрации Лукашкин-Ярского сельского поселения Александровского района Томской области как исполнительно-распорядительного органа местного самоуправления.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2. Администрация Лукашкин-Ярского сельского поселения (далее – Администрация поселения) - исполнительно-распорядительный орган местного самоуправления, наделенный Уставом Лукашкин-Ярского сельского поселения полномочиями по решению вопросов местного значения и полномочиями по осуществлению отдельных государственный полномочий, переданных ему федеральными законами и законами Томской области.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3. Администрация поселения подконтрольна и подотчетна Совету Лукашкин-Ярского сельского поселения (далее – Совет поселения) в пределах его компетенции, установленной Уставом Лукашкин-Ярского сельского поселения, а по вопросам осуществления отдельных государственных полномочий, переданных федеральными законами и законами Томской области – уполномоченному органу.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 xml:space="preserve">4. Администрация поселения наделена правом юридического лица, имеет гербовую печать для </w:t>
      </w:r>
      <w:r>
        <w:rPr>
          <w:bCs/>
        </w:rPr>
        <w:t>совершения нотариальных действий, предусмотренных законодательством,</w:t>
      </w:r>
      <w:r>
        <w:rPr/>
        <w:t xml:space="preserve"> печать для исполнения полномочий по решению вопросов местного значения и штамп, счета в банках и другие реквизиты.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Полное наименование – Администрация Лукашкин-Ярского сельского поселения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Сокращенное наименование – Администрация Лукашкин-Ярского с. п.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5. Юридический адрес Администрации поселения: Томская область,  Александровский район, с.Лукашкин Яр, ул. Центральная 27.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Почтовый адрес Администрации поселения: 636764, Томская область,  Александровский район, с.Лукашкин Яр, ул.Центральная 27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6. Администрация  поселения как юридическое лицо действует на основании общих положений, установленных федеральным законодательством для исполнительно-распорядительного органа местного самоуправления в соответствии с Гражданским кодексом Российской Федерации применительно к казенным учреждениям.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7. Администрац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Томской области, постановлениями и распоряжениями Губернатора и Администрации Томской области, Уставом Лукашкин-Ярского сельского поселения и иными актами органов местного самоуправления Лукашкин-Ярского сельского поселения и настоящим Положением.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 xml:space="preserve">8. Администрация поселения осуществляет свою деятельность во взаимодействии с органами государственной власти Российской Федерации и Томской области, органами местного самоуправления других муниципальных образований в соответствии с федеральными законами и законами Томской области, договорами и соглашениями.  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 xml:space="preserve">9. Администрация поселения формируется Главой Лукашкин-Ярского сельского поселения в соответствии с утвержденной Советом Лукашкин-Ярского сельского поселения структурой Администрации Лукашкин-Ярского сельского поселения. 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10. Лица, осуществляющие деятельность на должностях муниципальной службы в Администрации поселения, являются муниципальными служащими. Правовая регламентация муниципальной службы определяется действующим законодательством, нормативно-правовыми актами органов местного самоуправления Лукашкин-Ярского сельского поселения и отражается в трудовых договорах, контрактах, заключаемых в соответствии с требованиями трудового законодательства и Устава Лукашкин-Ярского сельского поселения.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11. Администрация поселения оказывает материально-техническую и организационную поддержку деятельности Совета поселения с целью обеспечения условий для осуществления депутатами своих полномочий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Глава 2. Полномочия Администрации поселения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12. Администрация осуществляет следующие полномочия:</w:t>
      </w:r>
    </w:p>
    <w:p>
      <w:pPr>
        <w:pStyle w:val="Normal"/>
        <w:tabs>
          <w:tab w:val="left" w:pos="708" w:leader="none"/>
        </w:tabs>
        <w:ind w:firstLine="708"/>
        <w:jc w:val="both"/>
        <w:rPr>
          <w:b/>
          <w:b/>
        </w:rPr>
      </w:pPr>
      <w:r>
        <w:rPr>
          <w:b/>
        </w:rPr>
        <w:t>1) В области социально-экономического развития сельского поселения, управления муниципальной собственностью: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а) разрабатывает и представляет на утверждение Совету поселения проект бюджета Лукашкин-Ярского сельского поселения (далее – сельское поселение), обеспечивает исполнение бюджета, составляет отчет об его исполнении и представляет его на утверждение Совету поселения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б) готовит предложения и вносит в Совет поселения проекты решений об установлении, изменении и отмене местных налогов и сборов, предоставлении льгот отдельным категориям граждан и юридическим лицам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в) осуществляет в установленном Советом поселения порядке управление, владение, пользование и распоряжение муниципальной собственностью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г) ведет реестр объектов муниципальной собственности сельского поселения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д) создает муниципальные предприятия и учреждения,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, а также формирует  и размещает  муниципальный заказ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е) разрабатывает и представляет ежегодно на утверждение Совета поселения программы и планы (прогнозы) комплексного социально-экономического развития сельского поселения,  целевых программ, организует их исполнение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ж) координирует деятельность и развитие предприятий, учреждений и иных организаций, находящихся в муниципальной собственности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з) содействует развитию сельскохозяйственного производства в сельском поселении, создает условия для развития малого и среднего предпринимательства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и) организует сбор статистических показателей, характеризующих состояние экономики и социальной сферы сельского поселения, представляет указанные данные в органы государственной власти в соответствии с действующим законодательством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к) разрабатывает муниципальные минимальные социальные стандарты и другие нормативы расходов местного бюджета на решение вопросов местного значения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л) создает, реорганизует и ликвидирует муниципальные предприятия и учреждения в порядке, установленном законодательством Российской Федерации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м) разрабатывает и представляет на утверждение Главы поселения цены и тарифы на товары, работы и услуги муниципальных предприятий и учреждений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н) оказывает поддержку социально ориентированным некоммерческим организациям в пределах полномочий, установленных законодательством Российской Федерации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о) осуществляет иные полномочия, предусмотренные законодательством.</w:t>
      </w:r>
    </w:p>
    <w:p>
      <w:pPr>
        <w:pStyle w:val="Normal"/>
        <w:tabs>
          <w:tab w:val="left" w:pos="708" w:leader="none"/>
        </w:tabs>
        <w:ind w:firstLine="708"/>
        <w:jc w:val="both"/>
        <w:rPr>
          <w:b/>
          <w:b/>
        </w:rPr>
      </w:pPr>
      <w:r>
        <w:rPr>
          <w:b/>
        </w:rPr>
        <w:t xml:space="preserve">2) В области архитектуры, строительства, сельского хозяйства, использования земли и природных ресурсов: 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а)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сельского поселения, утверждение местных нормативов градостроительного проектирования сельского поселения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б)  резервирование земель и изъятие, в том числе путем выкупа, земельных участков в границах поселения для муниципальных нужд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 xml:space="preserve">в) осуществление земельного  контроля за использованием земель сельского поселения; 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г) информирует население сельского поселения о принимаемых в области градостроительства решениях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 xml:space="preserve">д) разрабатывает и реализует муниципальные программы по регулированию земельных отношений, рациональному использованию и охране земель; 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е) предоставляет земельные участки в установленном законодательством порядке в собственность, аренду и иные виды землепользования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ж) ведет реестр земельных участков, реестр арендаторов земельных участков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з) выступает заказчиком на строительство и ремонт объектов социальной и производственной инфраструктуры, создаваемых за счет бюджетных средств или на основе долевого участия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и) осуществляет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к) осуществляет иные полномочия, предусмотренные законодательством.</w:t>
      </w:r>
    </w:p>
    <w:p>
      <w:pPr>
        <w:pStyle w:val="Normal"/>
        <w:tabs>
          <w:tab w:val="left" w:pos="708" w:leader="none"/>
        </w:tabs>
        <w:ind w:firstLine="708"/>
        <w:jc w:val="both"/>
        <w:rPr>
          <w:b/>
          <w:b/>
        </w:rPr>
      </w:pPr>
      <w:r>
        <w:rPr>
          <w:b/>
        </w:rPr>
        <w:t>3) В области жилищного, коммунального, торгового обслуживания, благоустройства и охраны окружающей среды: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</w:t>
      </w:r>
      <w:r>
        <w:rPr/>
        <w:tab/>
        <w:t>а) обеспечивает малоимущих граждан, проживающих в сельском поселении и нуждающихся в улучшении жилищных условий, жилыми помещениями в соответствии с жилищным законодательством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б) организует строительство и содержание муниципального жилищного фонда, создает условия для жилищного строительства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в) ведет учет граждан, нуждающихся в улучшении жилищных условий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г) организует в границах сельского поселения электро-, тепло-, газо- и водоснабжение населения, водоотведение, снабжение населения топливом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д) осуществляет дорожную деятельность в отношении автомобильных дорог местного значения в границах населенных пунктов сельского поселения,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е) организует благоустройство и озеленение территории сельского поселения, использование, охрану, защиту, воспроизводство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ж) создает условия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з) организует сбор и вывоз бытовых отходов и мусора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 xml:space="preserve">и) организует мероприятия по охране окружающей среды в границах муниципального образования; 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к) присваивает наименования улицам, площадям и иным территориям проживания граждан в населенных пунктах, устанавливает нумерацию домов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л) организует освещение улиц и установку указателей с наименованиями улиц и номерами домов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м) осуществляет организацию ритуальных услуг и содержание мест захоронения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н) осуществляет муниципальный лесной контроль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о) осуществляет иные полномочия, предусмотренные законодательством.</w:t>
      </w:r>
    </w:p>
    <w:p>
      <w:pPr>
        <w:pStyle w:val="Normal"/>
        <w:tabs>
          <w:tab w:val="left" w:pos="708" w:leader="none"/>
        </w:tabs>
        <w:ind w:firstLine="708"/>
        <w:jc w:val="both"/>
        <w:rPr>
          <w:b/>
          <w:b/>
        </w:rPr>
      </w:pPr>
      <w:r>
        <w:rPr>
          <w:b/>
        </w:rPr>
        <w:t>4)</w:t>
        <w:tab/>
        <w:t>В области образования, охраны здоровья, физической культуры и спорта, социально-культурного обслуживания населения, транспорта: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а) обеспечивает условия для развития на территории сельского поселения физической культуры и массового спорта, организует проведение официальных физкультурно-оздоровительных и спортивных мероприятий сельского поселения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б) организует и осуществляет мероприятия по работе с детьми и молодежью в сельском поселении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в) организует библиотечное обслуживание населения, комплектование и обеспечение сохранности библиотечных фондов библиотек сельского поселения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г) создает условия для организации досуга и обеспечения жителей сельского поселения услугами организаций культуры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д) создает условия для развития местного традиционного народного художественного творчества, участвует в сохранении, возрождении и развитии народных художественных промыслов в сельском поселении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е) осуществляет сохранение, использование и популяризацию объектов культурного наследия (памятников истории и культуры), находящихся в собственности сельского поселения, а также охрану объектов культурного наследия (памятников истории и культуры) местного (муниципального) значения, расположенных на территории сельского поселения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ж) создает условия для массового отдыха жителей сельского поселения и организует обустройство мест массового отдыха населения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з) создает условия для предоставления транспортных услуг населению и организации транспортного обслуживания населения в границах поселения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и) формирует архивные фонды поселения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к) осуществляет создание, развитие и обеспечение охраны лечебно-оздоровительных местностей и курортов местного значения на территории поселения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л) осуществляет иные полномочия, предусмотренные законодательством.</w:t>
      </w:r>
    </w:p>
    <w:p>
      <w:pPr>
        <w:pStyle w:val="Normal"/>
        <w:tabs>
          <w:tab w:val="left" w:pos="708" w:leader="none"/>
        </w:tabs>
        <w:ind w:firstLine="708"/>
        <w:jc w:val="both"/>
        <w:rPr>
          <w:b/>
          <w:b/>
        </w:rPr>
      </w:pPr>
      <w:r>
        <w:rPr>
          <w:b/>
        </w:rPr>
        <w:t>5)</w:t>
        <w:tab/>
        <w:t xml:space="preserve"> В области гражданской обороны, пожарной безопасности, защиты населения и территории сельского поселения от чрезвычайных ситуаций, профилактике терроризма и </w:t>
      </w:r>
      <w:r>
        <w:rPr>
          <w:b/>
          <w:sz w:val="22"/>
          <w:szCs w:val="22"/>
        </w:rPr>
        <w:t>экстремизма: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а) участвует в предупреждении и ликвидации последствий чрезвычайных ситуаций в границах сельского поселения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б) участвует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в) организует и осуществляет мероприятия по гражданской обороне, защите населения и территории сельского поселения от чрезвычайных ситуаций природного и техногенного характера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г) обеспечивает первичные меры пожарной безопасности в границах населенных пунктов сельского поселения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д) осуществляет создание, содержание и организацию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е) принимает решения о проведении эвакуационных мероприятий в чрезвычайных ситуациях и организует их проведение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ж) обеспечивает своевременное оповещение и информирование населения об угрозе возникновения или возникновении чрезвычайных ситуаций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з) осуществляет мероприятия по обеспечению безопасности людей на водных объектах, охране их жизни и здоровья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и) создает условия для деятельности добровольных формирований населения по охране общественного порядка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н) осуществляет иные полномочия, предусмотренные законодательством.</w:t>
      </w:r>
    </w:p>
    <w:p>
      <w:pPr>
        <w:pStyle w:val="Normal"/>
        <w:tabs>
          <w:tab w:val="left" w:pos="708" w:leader="none"/>
        </w:tabs>
        <w:ind w:firstLine="708"/>
        <w:jc w:val="both"/>
        <w:rPr>
          <w:b/>
          <w:b/>
        </w:rPr>
      </w:pPr>
      <w:r>
        <w:rPr>
          <w:b/>
        </w:rPr>
        <w:t xml:space="preserve">6) В области организационной деятельности   Администрации  поселения: 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а) участвует в подготовке проектов решений Совета, актов  Администрации  поселения, по вопросам местного значения и обеспечивает исполнение решений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б) организует профессиональную подготовку, переподготовку и повышение квалификации сотрудников  Администрации  поселения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в) организует прием населения Главой  поселения,  специалистами  Администрации поселения, а также своевременное и качественное рассмотрение заявлений, предложений, жалоб граждан и принятие по ним необходимых мер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г) осуществляет иные полномочия, предусмотренные законодательством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Глава 3. Структура и руководство Администрацией поселения</w:t>
      </w:r>
    </w:p>
    <w:p>
      <w:pPr>
        <w:pStyle w:val="Normal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13. Возглавляет Администрацию поселения Глава Лукашкин-Ярского сельского поселения. Глава  поселения руководит деятельностью Администрации поселения на принципах единоначалия и несет персональную ответственность за выполнение возложенных на Администрацию поселения полномочий.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14. Структура Администрации поселения утверждается Советом поселения по представлению Главы поселения. В структуру Администрации поселения могут входить отраслевые (функциональные) и территориальные органы Администрации поселения.</w:t>
      </w:r>
    </w:p>
    <w:p>
      <w:pPr>
        <w:pStyle w:val="Normal"/>
        <w:tabs>
          <w:tab w:val="left" w:pos="708" w:leader="none"/>
        </w:tabs>
        <w:ind w:firstLine="708"/>
        <w:jc w:val="both"/>
        <w:rPr>
          <w:color w:val="FF0000"/>
        </w:rPr>
      </w:pPr>
      <w:r>
        <w:rPr/>
        <w:t xml:space="preserve">15. В случае отсутствия Главы Лукашкин-Ярского сельского поселения или невозможности исполнения им должностных обязанностей, а также в случае досрочного прекращения им своих полномочий, полномочия Главы Лукашкин-Ярского сельского поселения  временно  возлагаются на лицо, назначенное Главой Лукашкин-Ярского сельского поселения.                                                                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16. Глава поселения: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1)формирует Администрацию поселения в соответствии со структурой, утвержденной Советом поселения, при необходимости издает распоряжения о создании структурных подразделений, назначает и отстраняет от должности заместителя Главы поселения, работников структурных подразделений Администрации поселения, а также руководителей муниципальных предприятий и учреждений Лукашкин-Ярского сельского поселения, в соответствии с Трудовым кодексом Российской Федерации, применяет поощрения и дисциплинарные взыскания к указанным категориям руководителей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2) в соответствии с действующим законодательством руководит Администрацией  поселения на принципах единоначалия и осуществляет контроль за деятельностью всех структурных подразделений Администрации, муниципальных предприятий и учреждений Лукашкин-Ярского сельского поселения, утверждает Положения о структурных подразделениях Администрации, не являющихся юридическими лицами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3) ежегодно представляет на утверждение Совета поселения местный бюджет и отчет о его исполнении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4) является распорядителем средств бюджета сельского поселения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5) представляет Совету поселения структуру Администрации поселения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6) открывает счета в банках и иных кредитных учреждениях, распоряжается средствами бюджета сельского поселения в пределах его компетенции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7) заключает договоры и соглашения от имени Администрации поселения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8) подписывает нормативные правовые и распорядительные акты Администрации поселения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9) организует в пределах своих полномочий выполнение правовых актов Совета поселения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10) организует и контролирует выполнение собственных правовых актов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11) формирует и уточняет сведения об избирателях и участниках референдума и направляет данные сведения в соответствующую избирательную комиссию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12) утверждает состав комиссий и положение о комиссиях по вопросам, отнесенным к полномочиям Администрации поселения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13) делегирует полномочия структурным подразделениям Администрации поселения и муниципальным учреждениям по вопросам, отнесенным к полномочиям Администрации поселения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14) представляет Администрацию поселения во взаимоотношениях с органами государственной власти Российской Федерации и Томской области, органами и должностными лицами муниципальных образований, полномочными представителями иностранных государств, с населением, трудовыми коллективами, органами территориального общественного самоуправления, предприятиями, учреждениями и организациями, общественными организациями;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15) в пределах своих полномочий, установленных федеральными законами, законами Томской области, Уставом Лукашкин-Ярского сельского поселения, нормативными правовыми актами представительного органа муниципального образования, издает постановления и распоряжения Администрации посе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Томской области, а также распоряжения по вопросам организации работы Администрации поселения.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17. Осуществляет иные полномочия, предусмотренные законодательством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Глава 4. Имущество, финансы, учет и отчетность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18. Финансовое обеспечение деятельности Администрации поселения производится  из бюджета Лукашкин-Ярского сельского поселения.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19. Денежные средства и другое имущество, полученное Администрацией поселения из иных источников, используются ею в соответствии с их целевым назначением самостоятельно в соответствии с действующим законодательством.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20. Администрация поселения наделяется основными и оборотными средствами, необходимыми для осуществления своей деятельности.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21. Администрация поселения ведет учет и отчетность о своей деятельности в соответствии с требованиями законодательства.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22. Баланс и другие отчетные документы представляются Администрацией поселения в финансовые и иные соответствующие органы в установленном порядке.</w:t>
      </w:r>
    </w:p>
    <w:p>
      <w:pPr>
        <w:pStyle w:val="Normal"/>
        <w:tabs>
          <w:tab w:val="left" w:pos="708" w:leader="none"/>
        </w:tabs>
        <w:ind w:firstLine="708"/>
        <w:rPr/>
      </w:pPr>
      <w:r>
        <w:rPr/>
        <w:t>23. Ответственность за организацию и ведение бухгалтерского учета и отчетности возлагается на Главу поселения  и главного бухгалтера Администрации поселения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Глава 5. Реорганизация и ликвидация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/>
        <w:t>24. Реорганизация и ликвидация Администрации поселения производится в порядке, установленном действующим законодательством и Уставом Лукашкин-Ярского сельского  поселения.</w:t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ВЕТ ЛУКАШКИН – ЯРС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  <w:t>19.07.2012                                                                                                                             №  108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с.Лукашкин Я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675" w:hanging="0"/>
        <w:jc w:val="left"/>
        <w:rPr>
          <w:bCs/>
          <w:sz w:val="24"/>
          <w:lang w:val="ru-RU"/>
        </w:rPr>
      </w:pPr>
      <w:r>
        <w:rPr>
          <w:sz w:val="24"/>
          <w:lang w:val="ru-RU"/>
        </w:rPr>
        <w:t xml:space="preserve">О       назначении         выборов       Главы муниципального образования «Лукашкин- Ярское сельское поселение»  и   депутатов Совета      Лукашкин-Ярского    сельского поселения  третьего созыва.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TextBodyIndent"/>
        <w:ind w:left="0" w:firstLine="851"/>
        <w:jc w:val="both"/>
        <w:rPr/>
      </w:pPr>
      <w:r>
        <w:rPr/>
        <w:t>Руководствуясь  статьё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2 статьи 6 Закона Томской области от 14 февраля 2005 года № 29-ОЗ «О муниципальных выборах в Томской области» и уставом муниципального образования</w:t>
        <w:softHyphen/>
        <w:softHyphen/>
        <w:softHyphen/>
        <w:softHyphen/>
        <w:softHyphen/>
        <w:softHyphen/>
        <w:softHyphen/>
        <w:softHyphen/>
        <w:t xml:space="preserve">  «Лукашкин-Ярское сельское поселение»</w:t>
      </w:r>
    </w:p>
    <w:p>
      <w:pPr>
        <w:pStyle w:val="TextBodyIndent"/>
        <w:ind w:left="0" w:hanging="0"/>
        <w:rPr/>
      </w:pPr>
      <w:r>
        <w:rPr/>
        <w:t xml:space="preserve">           </w:t>
      </w:r>
      <w:r>
        <w:rPr/>
        <w:t xml:space="preserve">Совет Лукашкин-Ярского сельского поселения </w:t>
      </w:r>
      <w:r>
        <w:rPr>
          <w:b/>
        </w:rPr>
        <w:t>РЕШИЛ</w:t>
      </w:r>
      <w:r>
        <w:rPr/>
        <w:t>: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1. Назначить выборы Главы  муниципального образования «Лукашкин-Ярское сельское поселение» на 14 октября 2012 год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2. Назначить выборы  депутатов Совета Лукашкин-Ярского сельского поселения третьего созыва  на 14 октября 2012 года.</w:t>
      </w:r>
    </w:p>
    <w:p>
      <w:pPr>
        <w:pStyle w:val="Normal"/>
        <w:ind w:firstLine="284"/>
        <w:jc w:val="both"/>
        <w:rPr/>
      </w:pPr>
      <w:r>
        <w:rPr/>
        <w:t xml:space="preserve">       </w:t>
      </w:r>
      <w:r>
        <w:rPr/>
        <w:t xml:space="preserve">3. Настоящее решение опубликовать в газете «Северянка» не позднее чем через 5 дней со дня   его принятия. </w:t>
      </w:r>
    </w:p>
    <w:p>
      <w:pPr>
        <w:pStyle w:val="Normal"/>
        <w:ind w:firstLine="284"/>
        <w:jc w:val="both"/>
        <w:rPr/>
      </w:pPr>
      <w:r>
        <w:rPr/>
        <w:tab/>
        <w:t xml:space="preserve">4. Настоящее решение направить в избирательную комиссию Лукашкин-Ярского сельского поселения, территориальную избирательную комиссию Александровского района, управление Роскомнадзора по Томской области, управление Министерства юстиции по Томской области и разместить на сайте Администрации Лукашкин-Ярского сельского поселения.                                                </w:t>
      </w:r>
    </w:p>
    <w:p>
      <w:pPr>
        <w:pStyle w:val="Style13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2" w:hanging="0"/>
        <w:jc w:val="both"/>
        <w:rPr>
          <w:bCs/>
          <w:color w:val="FF0000"/>
          <w:sz w:val="24"/>
          <w:lang w:val="ru-RU"/>
        </w:rPr>
      </w:pPr>
      <w:r>
        <w:rPr>
          <w:bCs/>
          <w:color w:val="FF0000"/>
          <w:sz w:val="24"/>
          <w:lang w:val="ru-RU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2" w:hanging="0"/>
        <w:jc w:val="both"/>
        <w:rPr>
          <w:bCs/>
          <w:color w:val="FF0000"/>
          <w:sz w:val="24"/>
          <w:lang w:val="ru-RU"/>
        </w:rPr>
      </w:pPr>
      <w:r>
        <w:rPr>
          <w:bCs/>
          <w:color w:val="FF0000"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едседатель Совета</w:t>
      </w:r>
    </w:p>
    <w:p>
      <w:pPr>
        <w:pStyle w:val="Normal"/>
        <w:rPr/>
      </w:pPr>
      <w:r>
        <w:rPr/>
        <w:tab/>
        <w:t xml:space="preserve">Лукашкин-Ярского сельского поселения                                  П.В.Костаре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ВЕТ ЛУКАШКИН – ЯРС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  <w:t>19.07.2012                                                                                                                                          №  109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с.Лукашкин Яр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Об     освобождении   от  обязанностей  членов </w:t>
      </w:r>
    </w:p>
    <w:p>
      <w:pPr>
        <w:pStyle w:val="Normal"/>
        <w:rPr/>
      </w:pPr>
      <w:r>
        <w:rPr/>
        <w:t xml:space="preserve">избирательной  комиссии    Луашкин-Ярского </w:t>
      </w:r>
    </w:p>
    <w:p>
      <w:pPr>
        <w:pStyle w:val="Normal"/>
        <w:rPr/>
      </w:pPr>
      <w:r>
        <w:rPr/>
        <w:t xml:space="preserve">сельского  поселения с   правом     решающего    </w:t>
      </w:r>
    </w:p>
    <w:p>
      <w:pPr>
        <w:pStyle w:val="Normal"/>
        <w:rPr/>
      </w:pPr>
      <w:r>
        <w:rPr/>
        <w:t>голоса</w:t>
      </w:r>
      <w:r>
        <w:rPr>
          <w:rFonts w:cs="Calibri" w:ascii="Calibri" w:hAnsi="Calibri"/>
        </w:rPr>
        <w:t xml:space="preserve"> 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смотрев письменные заявления членов избирательной комиссии Лукашкин-Ярского сельского поселения с правом решающего голоса Беренгардт Н.А., Мауль Е.И.  о досрочном сложении своих полномочий руководствуясь п.6 и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стать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9 Федерального Закона от 12.06.2002 № 67-ФЗ «Об основных гарантиях избирательных прав и права на участие в референдуме граждан Российской Федерации»,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/>
        <w:t>Совет Лукашкин-Ярского сельского поселения  РЕШИЛ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Освободить от обязанностей членов избирательной комиссии Лукашкин-Ярского сельского  поселения  с правом решающего голоса:</w:t>
      </w:r>
    </w:p>
    <w:p>
      <w:pPr>
        <w:pStyle w:val="Normal"/>
        <w:ind w:firstLine="708"/>
        <w:jc w:val="both"/>
        <w:rPr/>
      </w:pPr>
      <w:r>
        <w:rPr/>
        <w:t>- Беренгардт Нину Александровну;</w:t>
      </w:r>
    </w:p>
    <w:p>
      <w:pPr>
        <w:pStyle w:val="Normal"/>
        <w:ind w:firstLine="708"/>
        <w:jc w:val="both"/>
        <w:rPr/>
      </w:pPr>
      <w:r>
        <w:rPr/>
        <w:t>- Мауль Елену Ивановну;</w:t>
      </w:r>
    </w:p>
    <w:p>
      <w:pPr>
        <w:pStyle w:val="Normal"/>
        <w:ind w:firstLine="708"/>
        <w:jc w:val="both"/>
        <w:rPr/>
      </w:pPr>
      <w:r>
        <w:rPr/>
        <w:t>2. Опубликовать в газете «Северянка» объявление о приёме предложений в связи с предстоящим назначением члена избирательной комиссии Лукашкин-Ярского сельского поселения  взамен выбывших (прилагается).</w:t>
      </w:r>
    </w:p>
    <w:p>
      <w:pPr>
        <w:pStyle w:val="Normal"/>
        <w:ind w:firstLine="708"/>
        <w:jc w:val="both"/>
        <w:rPr/>
      </w:pPr>
      <w:r>
        <w:rPr/>
        <w:t xml:space="preserve">3. Настоящее решение направить в Избирательную комиссию Томской области и территориальную избирательную комиссию Александровского района. 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в момент его принят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ашкин-Ярского сельского поселения                                              П.В.Костарев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к реш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Совета   Лукашкин-Ярского  сельского </w:t>
      </w:r>
    </w:p>
    <w:p>
      <w:pPr>
        <w:pStyle w:val="Normal"/>
        <w:jc w:val="right"/>
        <w:rPr/>
      </w:pPr>
      <w:r>
        <w:rPr/>
        <w:t>поселения от 19.07.2012 № 1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ЪЯВЛЕНИЕ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В связи с досрочным прекращением полномочий членов избирательной комиссии Лукашкин-Ярского сельского  поселение</w:t>
      </w:r>
    </w:p>
    <w:p>
      <w:pPr>
        <w:pStyle w:val="Normal"/>
        <w:ind w:firstLine="851"/>
        <w:rPr/>
      </w:pPr>
      <w:r>
        <w:rPr/>
        <w:t>1.Беренгардт Нины Александровны;</w:t>
      </w:r>
    </w:p>
    <w:p>
      <w:pPr>
        <w:pStyle w:val="Normal"/>
        <w:ind w:firstLine="851"/>
        <w:rPr/>
      </w:pPr>
      <w:r>
        <w:rPr/>
        <w:t>2.Мауль Елены Ивановны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руководствуясь пунктом 11 статьи 29 Федерального закона «Об основных гарантиях избирательных прав и права на участие в референдуме граждан Российской Федерации» избирательная комиссия Лукашкин-Ярского сельского  поселения  объявляет прием предложений по кандидатурам  для назначения новых членов комиссии с правом решающего голоса.</w:t>
      </w:r>
    </w:p>
    <w:p>
      <w:pPr>
        <w:pStyle w:val="TextBodyIndent"/>
        <w:spacing w:before="0" w:after="0"/>
        <w:ind w:left="283" w:firstLine="425"/>
        <w:jc w:val="both"/>
        <w:rPr/>
      </w:pPr>
      <w:r>
        <w:rPr/>
        <w:t>Прием   документов   осуществляется   в    течение   4    дней  со дня опубликования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стоящего сообщения по адресу: 636764, с. Лукашкин Яр, Александровский район, Томская область, ул.Центральная 27</w:t>
      </w:r>
    </w:p>
    <w:p>
      <w:pPr>
        <w:pStyle w:val="Normal"/>
        <w:ind w:firstLine="851"/>
        <w:rPr/>
      </w:pPr>
      <w:r>
        <w:rPr/>
        <w:t>Справки по телефону: 38 255 43-3-41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sz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2">
    <w:name w:val="Знак Знак2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36:00Z</dcterms:created>
  <dc:creator>PC1</dc:creator>
  <dc:description/>
  <cp:keywords/>
  <dc:language>en-US</dc:language>
  <cp:lastModifiedBy>PC1</cp:lastModifiedBy>
  <dcterms:modified xsi:type="dcterms:W3CDTF">2012-07-26T03:46:00Z</dcterms:modified>
  <cp:revision>14</cp:revision>
  <dc:subject/>
  <dc:title/>
</cp:coreProperties>
</file>