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ЛУКАШКИН – Я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АНДРОВСКОГО РАЙОНА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1.03.2013                                                                                                                        № 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Лукашкин Я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утверждении Порядка проведения </w:t>
      </w:r>
      <w:r>
        <w:rPr>
          <w:sz w:val="24"/>
          <w:szCs w:val="24"/>
        </w:rPr>
        <w:t>антикоррупционной экспертизы нормативных правовых актов и проектов нормативных правовых актов Совета Лукашкин-Ярского сельского поселения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17.07.2009 № 172-ФЗ «Об антикоррупционной экспертизе нормативных правовых актов и проектов нормативных правовых актов», </w:t>
      </w:r>
    </w:p>
    <w:p>
      <w:pPr>
        <w:pStyle w:val="Style17"/>
        <w:tabs>
          <w:tab w:val="left" w:pos="851" w:leader="none"/>
          <w:tab w:val="left" w:pos="6804" w:leader="none"/>
        </w:tabs>
        <w:spacing w:before="0" w:after="0"/>
        <w:jc w:val="both"/>
        <w:rPr/>
      </w:pPr>
      <w:r>
        <w:rPr/>
      </w:r>
    </w:p>
    <w:p>
      <w:pPr>
        <w:pStyle w:val="Style17"/>
        <w:tabs>
          <w:tab w:val="left" w:pos="851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Cs/>
          <w:sz w:val="24"/>
          <w:szCs w:val="24"/>
        </w:rPr>
        <w:t>Совет Лукашкин-Ярского сельского поселения</w:t>
      </w:r>
      <w:r>
        <w:rPr>
          <w:sz w:val="24"/>
          <w:szCs w:val="24"/>
        </w:rPr>
        <w:t xml:space="preserve"> РЕШИЛ:</w:t>
      </w:r>
    </w:p>
    <w:p>
      <w:pPr>
        <w:pStyle w:val="Style17"/>
        <w:tabs>
          <w:tab w:val="left" w:pos="851" w:leader="none"/>
          <w:tab w:val="left" w:pos="2268" w:leader="none"/>
          <w:tab w:val="left" w:pos="6804" w:leader="none"/>
        </w:tabs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ый </w:t>
      </w:r>
      <w:hyperlink r:id="rId3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роведения антикоррупционной экспертизы нормативных правовых актов и проектов нормативных правовых актов Совета Лукашкин-Я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седатель Совета  Лукашкин-Я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льского поселения                                                                                               А.А.Мау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 к решению</w:t>
      </w:r>
    </w:p>
    <w:p>
      <w:pPr>
        <w:pStyle w:val="Normal"/>
        <w:spacing w:before="36" w:after="0"/>
        <w:ind w:left="512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а Лукашкин-Ярского сельского поселения</w:t>
      </w:r>
    </w:p>
    <w:p>
      <w:pPr>
        <w:pStyle w:val="Normal"/>
        <w:spacing w:before="36" w:after="0"/>
        <w:ind w:left="5120" w:hanging="0"/>
        <w:jc w:val="both"/>
        <w:rPr/>
      </w:pPr>
      <w:r>
        <w:rPr>
          <w:sz w:val="24"/>
          <w:szCs w:val="24"/>
        </w:rPr>
        <w:t>от 11.03.2013 № 15</w:t>
      </w:r>
    </w:p>
    <w:p>
      <w:pPr>
        <w:pStyle w:val="Normal"/>
        <w:jc w:val="center"/>
        <w:rPr>
          <w:b/>
          <w:b/>
          <w:sz w:val="24"/>
          <w:szCs w:val="24"/>
        </w:rPr>
      </w:pPr>
      <w:hyperlink r:id="rId4">
        <w:r>
          <w:rPr>
            <w:rStyle w:val="InternetLink"/>
            <w:b/>
            <w:sz w:val="24"/>
            <w:szCs w:val="24"/>
          </w:rPr>
          <w:t>Порядок</w:t>
        </w:r>
      </w:hyperlink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ведения антикоррупционной экспертизы нормативных правовых актов и проектов нормативных правовых актов Совета Лукашкин-Яр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1. Антикоррупционная экспертиза проводится уполномоченным Советом Лукашкин-Ярского сельского поселения должностным лицом согласно </w:t>
      </w:r>
      <w:hyperlink r:id="rId5">
        <w:r>
          <w:rPr>
            <w:rStyle w:val="InternetLink"/>
            <w:sz w:val="24"/>
            <w:szCs w:val="24"/>
          </w:rPr>
          <w:t>Методик</w:t>
        </w:r>
      </w:hyperlink>
      <w:r>
        <w:rPr>
          <w:sz w:val="24"/>
          <w:szCs w:val="24"/>
        </w:rPr>
        <w:t>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в отношен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а) проектов нормативных правовых актов Совета Лукашкин-Ярского сельского поселения </w:t>
      </w: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и проведении их правовой экспертизы в срок не позднее 15 дней со дня поступления проекта нормативного правового акта в Совет Лукашкин-Ярского сельского поселени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б) нормативных правовых актов Совета Лукашкин-Ярского сельского поселения </w:t>
      </w: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и мониторинге их применения в течение 30 дней, а также в указанный срок с момента принятия нового нормативного правового акта с указанием даты начала и окончания проведения экспертиз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2. Результаты антикоррупционной экспертизы отражаются в заключении уполномоченного Советом Лукашкин-Ярского сельского поселения должностного лица по прилагаемой форме, которое вместе с проектом нормативного правового акта либо с нормативным правовым актом, содержащим коррупциогенный фактор, направляется на рассмотрение лицу, представившему проект нормативного правового акта либо нормативный правовой акт, перед заседанием Совета Лукашкин-Яр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3. В случае выявления при проведении антикоррупционной экспертизы коррупциогенных факторов в проекте нормативного правового акта Совета Лукашкин-Ярского сельского поселения </w:t>
      </w:r>
      <w:r>
        <w:rPr>
          <w:color w:val="000000"/>
          <w:sz w:val="24"/>
          <w:szCs w:val="24"/>
        </w:rPr>
        <w:t xml:space="preserve">заключение об антикоррупционной экспертизе в срок не позднее 5 дней со дня составления заключения об антикоррупционной экспертизы направляется субъекту правотворческой инициативы, внесшему проект, для устранения коррупциогенных факторов. После устранения субъектом правотворческой инициативы коррупциогенных факторов указанный проект </w:t>
      </w:r>
      <w:r>
        <w:rPr>
          <w:sz w:val="24"/>
          <w:szCs w:val="24"/>
        </w:rPr>
        <w:t>может быть</w:t>
      </w:r>
      <w:r>
        <w:rPr>
          <w:color w:val="000000"/>
          <w:sz w:val="24"/>
          <w:szCs w:val="24"/>
        </w:rPr>
        <w:t xml:space="preserve"> повторно внесен субъектом правотворческой инициативы на рассмотрение </w:t>
      </w:r>
      <w:r>
        <w:rPr>
          <w:sz w:val="24"/>
          <w:szCs w:val="24"/>
        </w:rPr>
        <w:t xml:space="preserve">Совета Лукашкин-Ярского сельского поселения. В случае повторного внесения проекта нормативно-правового акта вновь проводится его антикоррупционная экспертиза в установленные настоящим Порядком сроки с последующим вынесением на рассмотрение на ближайшее заседание Совета Лукашкин-Яр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 В случае, если уполномоченное Советом Лукашкин-Ярского сельского поселения должностное лицо при осуществлении антикоррупционной экспертизы выявляет в нормативном правовом акте Совета Лукашкин-Ярского сельского поселения </w:t>
      </w:r>
      <w:r>
        <w:rPr>
          <w:color w:val="000000"/>
          <w:sz w:val="24"/>
          <w:szCs w:val="24"/>
        </w:rPr>
        <w:t>коррупциогенные факторы</w:t>
      </w:r>
      <w:r>
        <w:rPr>
          <w:sz w:val="24"/>
          <w:szCs w:val="24"/>
        </w:rPr>
        <w:t>, указанное должностное лицо составляет заключение об антикоррупционной экспертизе нормативного правового акта по прилагаемой форме, которое в течение 5 рабочих дней со дня составления данного заключения направляет вместе с содержащим коррупциогенные факторы нормативным правовым актом председателю Совета Лукашкин-Ярского сельского поселения для подготовки Советом Лукашкин-Ярского сельского поселения в течение не более 30 дней проекта нормативного правового акта Совета Лукашкин-Ярского сельского поселения об изменении или отмене нормативного правового акта в целях устранения из него выявленных по результатам антикоррупционной экспертизы коррупциогенных факторов. Подготовленный Советом Лукашкин-Ярского сельского поселения проект нормативного правового акта об устранении коррупциогенных факторов подлежит обязательному рассмотрению на ближайшем заседании Совета Лукашкин-Я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;dst=100022" TargetMode="External"/><Relationship Id="rId3" Type="http://schemas.openxmlformats.org/officeDocument/2006/relationships/hyperlink" Target="consultantplus://offline/main?base=LAW;n=103831;fld=134;dst=100013" TargetMode="External"/><Relationship Id="rId4" Type="http://schemas.openxmlformats.org/officeDocument/2006/relationships/hyperlink" Target="consultantplus://offline/main?base=LAW;n=103831;fld=134;dst=100013" TargetMode="External"/><Relationship Id="rId5" Type="http://schemas.openxmlformats.org/officeDocument/2006/relationships/hyperlink" Target="consultantplus://offline/main?base=LAW;n=98088;fld=134;dst=10002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07:00Z</dcterms:created>
  <dc:creator>PC1</dc:creator>
  <dc:description/>
  <cp:keywords/>
  <dc:language>en-US</dc:language>
  <cp:lastModifiedBy>PC1</cp:lastModifiedBy>
  <dcterms:modified xsi:type="dcterms:W3CDTF">2013-04-09T08:07:00Z</dcterms:modified>
  <cp:revision>2</cp:revision>
  <dc:subject/>
  <dc:title/>
</cp:coreProperties>
</file>