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 ЛУКАШКИН – ЯР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25.04.2013                                                                                                            № 17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Лукашкин Я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 годового   отчета об исполнени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юджета Лукашкин-Ярского сельского поселения за 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2 год</w:t>
        <w:tab/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атьей 28  Федеральным Законом  от 06.10.2003 № 131 –ФЗ» Об общих принципах местного самоуправления в Российской Федерации», Положением о бюджетном процессе в муниципальном образовании      « Лукашкин-Ярское сельское поселение» утвержденного решением Совета Лукашкин-Ярского сельского поселения от27.12.2012  № 13 и положительным заключением Контрольно-ревизионной комиссии Александровского района, руководствуясь Уставом « Лукашкин-Ярское сельское поселение»,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Совет Лукашкин-Ярского сельского поселения решил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годовой отчет об исполнении бюджета Лукашкин-Ярского сельского поселения за 2012 год: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по доходам в сумме  14941690,28 рублей, 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по расходам  в сумме14084370,22  рублей 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ревышением  доходов над расходами (профицит местного бюджета) в сумме 857320,06 по следующим показателям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оступлениям доходов в местный бюджет за 2012 год согласно приложения 1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спределению бюджетных ассигнований по разделам и подразделам классификации расходов местного бюджета за 2012 год согласно приложения 2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ведомственной структуре расходов местного бюджета за 2012 год согласно приложения 3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сточникам финансирования дефицита  местного бюджета 2012 год согласно приложения 4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объемам финансирования целевых программ из бюджета поселения 2012 год согласно приложения 5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спользованию средств резервного фонда Администрации Лукашкин –Ярского сельского поселения согласно приложения 6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сведения о численности муниципальных служащих местной администрации, работников муниципальных учреждений и фактических затрат на их денежное содержание Лукашкин –Ярского сельского поселения за 2012 год согласно приложения 7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вступает в силу со дня принятия и подлежит официальному опубликованию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Лукашкин-Ярского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кого   поселения                                                            А.А.Мауль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 Решению Совета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 xml:space="preserve">  </w:t>
      </w:r>
      <w:r>
        <w:rPr>
          <w:color w:val="000000"/>
          <w:sz w:val="22"/>
          <w:szCs w:val="22"/>
        </w:rPr>
        <w:t xml:space="preserve"> 25.04.</w:t>
      </w:r>
      <w:r>
        <w:rPr>
          <w:color w:val="000000"/>
          <w:sz w:val="22"/>
          <w:szCs w:val="22"/>
          <w:u w:val="single"/>
        </w:rPr>
        <w:t>2013</w:t>
      </w:r>
      <w:r>
        <w:rPr>
          <w:color w:val="000000"/>
          <w:sz w:val="22"/>
          <w:szCs w:val="22"/>
        </w:rPr>
        <w:t xml:space="preserve"> года № 1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тчет о поступлении доходов в бюджет поселения  за  2012 год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10603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835"/>
        <w:gridCol w:w="1853"/>
        <w:gridCol w:w="1583"/>
        <w:gridCol w:w="1066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ные бюджетные назначения, руб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,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%</w:t>
            </w:r>
          </w:p>
        </w:tc>
      </w:tr>
      <w:tr>
        <w:trPr>
          <w:trHeight w:val="41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937 632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941 690,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6 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4 404,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1 01 1000 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985,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 1 06 01030 10 1000 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2,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7,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1 08 04020 01 1000 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\х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617 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623 240,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2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1 11 05013 10 0000 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 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33 019,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1 11 05035 10 0000 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466,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, находящегося в государственной и муниципальной собственности( за исключением имущества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 1 11 09045 10 0000 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793,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1 1 17 05050 10 0000 1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1,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12 164 1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164 044,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Дотация на выравнивание бюджетной обеспеченност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00 2 02 01 00000 0000 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4 2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14 2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9 652 362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 652 274,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, передаваемые бюджетам поселений для компенсации дополнительных расходов, возникших в результате решений, принятых органами другого уровн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4000 10 0000 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 652 362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52 274,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 10 0000 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 обеспечение условий для развития физической культуры и массового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 10 0000 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 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 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 компенсацию расходов  по организации электроснабжения от дизельных электроста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 10 0000 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21 715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21 715,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оплату труда руководителям и специалистам муниципальных учреждений культуры и искусства , в части выплаты надбавок и доплат к тарифной ставке(должностному оклад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 10 0000 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8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8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реализацию РЦП «Социальное развитие сел Александровского района»  возмещение транспортных расходов гражданам ,ведущим личное подсобн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 10 0000 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 10 0000 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реализацию РЦП «Социальное развитие сел Александровского района»  на траленье прич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 10 0000 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212,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ые межбюджетные трансферты на обеспечении сбалансированности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 10 0000 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 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 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комплектование книжных фондов библиотек муниципальных образований ( феде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025  10 0000 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 комплектование книжных фондов библиотек муниципальных образований (рай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 10 0000 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 на реализацию РЦП «Социальное развитие сел Александровского района»   на ремонт по благоустройству с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 10 0000 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на компенсацию выпадающих доходов    организациям  предоставляющим населению услуги  электроснаб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 10 0000 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приобретение трактора для МУП»Ком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 10 0000 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 8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 8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организацию благоустройства территории поселений ( областны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 10 0000 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приобретение УАЗ по РЦП «Социальное развитие сел Александровского района 2012-201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 10 0000 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 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 9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на противопожарную без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 10 0000 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на приобретение мотопомп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 10 0000 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улучшение жилищных условий педагогическим работни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 10 0000 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4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4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 10 0000 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 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 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 стеллажи для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 10 0000 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 Решению Совета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 xml:space="preserve"> 25.04.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2013</w:t>
      </w:r>
      <w:r>
        <w:rPr>
          <w:color w:val="000000"/>
          <w:sz w:val="22"/>
          <w:szCs w:val="22"/>
        </w:rPr>
        <w:t xml:space="preserve"> года № 17</w:t>
      </w:r>
    </w:p>
    <w:p>
      <w:pPr>
        <w:pStyle w:val="Normal"/>
        <w:jc w:val="center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color w:val="333333"/>
          <w:sz w:val="22"/>
          <w:szCs w:val="22"/>
        </w:rPr>
      </w:pPr>
      <w:r>
        <w:rPr>
          <w:b/>
          <w:color w:val="333333"/>
        </w:rPr>
        <w:t>Отчет о расходах бюджета по разделам и подразделам классификации расходов бюджета</w:t>
      </w:r>
      <w:r>
        <w:rPr>
          <w:b/>
          <w:bCs/>
          <w:i/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>за  2012 год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tbl>
      <w:tblPr>
        <w:tblW w:w="105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82"/>
        <w:gridCol w:w="1750"/>
        <w:gridCol w:w="1624"/>
        <w:gridCol w:w="14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, 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,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 122 432,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084 370,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477 579,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454 798,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 субъекта РФ и муниципального образ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 7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 494,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1 317,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1 309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 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 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 2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 108,8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08,8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743 1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745 523,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,8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112,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4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4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 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 821 09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17492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4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4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29 088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27 444,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 59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 637,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 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91 1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83 184,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1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184,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 6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 5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 7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6 022,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022,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 бюджета ( - ) , профицит ( + 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84 8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 320,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 Решению Совета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от 25.04.  </w:t>
      </w:r>
      <w:r>
        <w:rPr>
          <w:color w:val="000000"/>
          <w:sz w:val="22"/>
          <w:szCs w:val="22"/>
          <w:u w:val="single"/>
        </w:rPr>
        <w:t>2013</w:t>
      </w:r>
      <w:r>
        <w:rPr>
          <w:color w:val="000000"/>
          <w:sz w:val="22"/>
          <w:szCs w:val="22"/>
        </w:rPr>
        <w:t xml:space="preserve"> года № 17</w:t>
      </w:r>
    </w:p>
    <w:p>
      <w:pPr>
        <w:pStyle w:val="Normal"/>
        <w:rPr>
          <w:b/>
          <w:b/>
          <w:color w:val="400040"/>
          <w:sz w:val="22"/>
          <w:szCs w:val="22"/>
        </w:rPr>
      </w:pPr>
      <w:r>
        <w:rPr>
          <w:b/>
          <w:color w:val="40004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333333"/>
        </w:rPr>
        <w:t>Отчет о расходах бюджета по ведомственной структуре расходов бюджета</w:t>
      </w:r>
      <w:r>
        <w:rPr>
          <w:b/>
          <w:i/>
          <w:color w:val="333333"/>
          <w:sz w:val="22"/>
          <w:szCs w:val="22"/>
        </w:rPr>
        <w:t xml:space="preserve"> 2012 год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98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992"/>
        <w:gridCol w:w="850"/>
        <w:gridCol w:w="967"/>
        <w:gridCol w:w="1302"/>
        <w:gridCol w:w="283"/>
        <w:gridCol w:w="1277"/>
        <w:gridCol w:w="237"/>
        <w:gridCol w:w="2"/>
        <w:gridCol w:w="601"/>
        <w:gridCol w:w="236"/>
        <w:gridCol w:w="3"/>
      </w:tblGrid>
      <w:tr>
        <w:trPr>
          <w:trHeight w:val="43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ЦС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, руб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Исполненные бюджетные назначения, ру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о %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122 432,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 084 370,2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,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  <w:u w:val="single"/>
              </w:rPr>
              <w:t xml:space="preserve">Администрация Лукашкин-Ярского сельского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477 579,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454 798,2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779 7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 494,5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779 7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79 494,5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 и страховые взнос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9 7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 494,5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521 317,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501 309,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521 317,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1 309,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90 579,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973 384,5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Ины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3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9 3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6 793,0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 4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71 371,7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Уплата прочих налогов ,сборов и иных обязатель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960,3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52 16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52 16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6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 16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6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 16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1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6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 16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80008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80008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2 5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9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 83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7005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 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 9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83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Членский взнос в ассоциацию «Совет муниципальных образова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3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3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бслуживание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32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32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 5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 5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 5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 5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 5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 5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 5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 5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80008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 2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 108,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2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108,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005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 5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 486,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,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005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 5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 486,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,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8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 7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6 62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80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 7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6 62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80008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80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 7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2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80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43 1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455 23,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,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2 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18"/>
                <w:szCs w:val="18"/>
              </w:rPr>
              <w:t>72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2 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2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йонная целевая программа « Социальное развитие сел Александровского района на 2011-2013 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2 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2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ое возмещение расходов на завоз кормов гражданам, ведущим личное подсобное хозяйство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2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2 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2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2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2 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2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112,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540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540112,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йонная целевая программа « Социальное развитие сел Александровского  района на 2011-2013 г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540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540112,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ление паромных прич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2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43 3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43 212,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2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43 3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43 212,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обретение автомашины УАЗ для обеспечения пассажирскими перевозк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2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6 9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6 9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2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1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6 9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6 9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 4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41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 4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41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 4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41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7 5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101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7 5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101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7 5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821 096,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17492,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8 4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8 41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ая долгосрочная целевая программа "Дети Александр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1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4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41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жилищных условий педагогических работ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12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4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41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целях текущего ремонта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12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4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41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 029 088,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 027 444,3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58 88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8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88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58 8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муниципальной собственности муниципальным унитарным предприятиям, основанным на праве хозяйственного 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8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58 88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9100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6 870 128,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 868 564,3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выпадающих доходов организациям. Предоставляющим населению услуги электроснабжения по тарифам , не обеспечивающим возмещение издерж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01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519 478,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519 478,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убсидии юридическим лицам( кроме муниципальных учреждений) и физическим лицам – производителям товаров, работ 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0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519 478,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519 478,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выпадающих доходов организациям ,предоставляющим населению услуги электроснабжения по тарифам , не обеспечивающим возмещения издержек за счет средств 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010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убсидии юридическим лицам( кроме муниципальных учреждений) и физическим лицам – производителям товаров, работ 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010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05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6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 086,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05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6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 086,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FF19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ЦП </w:t>
            </w:r>
            <w:r>
              <w:rPr>
                <w:color w:val="000000"/>
                <w:sz w:val="18"/>
                <w:szCs w:val="18"/>
              </w:rPr>
              <w:t xml:space="preserve"> «Повышение энергетической эффективности на территории Лукашкин-Ярского сельского поселения» 2011-2020 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79530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79530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1359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11 637,3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16,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16,3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6 6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6 467,6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59,5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убсидии юридическим лицам( кроме муниципальных учреждений) и физическим лицам – производителям товаров, работ 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0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троительство и содержание автомобильных 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 5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 421,0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21,0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 4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8 832,2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 4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8 832,2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FF19FF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85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85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йонная целевая программа « Социальное развитие сел Александровского  района на 2011-2013 гг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50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 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сельских поселений Александр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502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 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Иные закупки товаров ,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502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 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 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 2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0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 2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0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 2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391 1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383 184,5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8 9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6 249,4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 00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 000</w:t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4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4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3 93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1 249,47</w:t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56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Иные закупки товаров ,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 8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149,4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 14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 818,0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1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8 4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7 214,3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Уплата прочих налогов ,сборов и иных обязатель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17,0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402 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6 935,0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2 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6 935,0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0 3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5 079,6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9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855,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6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5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оциальное обеспечение на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Целевые программы муниципальных образова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46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45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программа «Социальная поддержка населения Лукашкин-Ярского сельского поселения 2012  г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3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46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45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3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46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45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7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6022,3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ческая культур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7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6022,3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9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222,3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9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222,3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9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222,3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97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55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55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97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55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55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97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3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3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97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3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3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фицит бюджета(-), профицит (+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848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320,0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риложение 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 Решению Совета </w:t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от 25.04. </w:t>
      </w:r>
      <w:r>
        <w:rPr>
          <w:bCs/>
          <w:sz w:val="22"/>
          <w:szCs w:val="22"/>
          <w:u w:val="single"/>
        </w:rPr>
        <w:t xml:space="preserve"> 2013</w:t>
      </w:r>
      <w:r>
        <w:rPr>
          <w:bCs/>
          <w:sz w:val="22"/>
          <w:szCs w:val="22"/>
        </w:rPr>
        <w:t xml:space="preserve"> №17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чет об исполнении целевых программ Лукашкин-Ярского сельского поселения  2012 год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 рублей)</w:t>
      </w:r>
    </w:p>
    <w:tbl>
      <w:tblPr>
        <w:tblW w:w="106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32"/>
        <w:gridCol w:w="1152"/>
        <w:gridCol w:w="900"/>
        <w:gridCol w:w="900"/>
        <w:gridCol w:w="1440"/>
        <w:gridCol w:w="1440"/>
        <w:gridCol w:w="131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/п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,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 6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54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Целевая программа «Социальная поддержка населения Лукашкин-Ярского сельского поселения 2012  год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54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ая программа «</w:t>
            </w:r>
            <w:r>
              <w:rPr>
                <w:color w:val="000000"/>
                <w:sz w:val="22"/>
                <w:szCs w:val="22"/>
              </w:rPr>
              <w:t>«Повышение энергетической эффективности на территории Лукашкин-Ярского сельского поселения» 2011-2020 гг.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С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 Решению Совета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 xml:space="preserve"> 25.04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2013</w:t>
      </w:r>
      <w:r>
        <w:rPr>
          <w:color w:val="000000"/>
          <w:sz w:val="22"/>
          <w:szCs w:val="22"/>
        </w:rPr>
        <w:t xml:space="preserve"> года № 1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тчет об использовании средств резервного фонда Администрации  Лукашкин- Ярского сельского поселения за  2012 год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а на выделение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о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о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ликвидацию пожара в с.Лукашкин Я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от 15.02.2011 №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6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ликвидацию пожара(ГСМ и транспорт. услуг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от 08.08.2012 № 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0,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иобретение видеокамеры для  КЦ «Досуг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от 15.08.2012 № 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ликвидацию пожара(транспорт. услуг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от 24.09.2012 № 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ликвидацию пожара(ГСМ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от 28.08.2012 № 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благотворительно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от 14.11.2012 № 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16,36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 Решению Совета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>25.04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2013</w:t>
      </w:r>
      <w:r>
        <w:rPr>
          <w:color w:val="000000"/>
          <w:sz w:val="22"/>
          <w:szCs w:val="22"/>
        </w:rPr>
        <w:t xml:space="preserve"> года №17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укашкин - Яр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167"/>
        <w:gridCol w:w="2260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источник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денежных средств бюдже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7 320,0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10502011000005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 941 690,2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10502011000006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84 370,22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источников внутреннего финансирования дефицита бюджет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7 320 ,06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7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 Решению Совета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>25.04.2013</w:t>
      </w:r>
      <w:r>
        <w:rPr>
          <w:color w:val="000000"/>
          <w:sz w:val="22"/>
          <w:szCs w:val="22"/>
        </w:rPr>
        <w:t xml:space="preserve">  № 1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</w:rPr>
        <w:t xml:space="preserve">Сведения о численности муниципальных служащих местной администрации,           работников муниципальных учреждений и фактических затрат на их денежное содержа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укашкин –Яр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130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4"/>
        <w:gridCol w:w="903"/>
        <w:gridCol w:w="1701"/>
        <w:gridCol w:w="1476"/>
        <w:gridCol w:w="1276"/>
      </w:tblGrid>
      <w:tr>
        <w:trPr>
          <w:trHeight w:val="1100" w:hRule="atLeast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реждений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ные бюджетные назначения, руб. ФОТ  с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т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х взнос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ные бюджетные назначения ФОТ  с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т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х взнос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тыс.руб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 «Администрация Лукашкин-Ярского сельского поселения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279,1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879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27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КЦ « Досуг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441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897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27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4720,1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0776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4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нак Знак6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нак Знак3"/>
    <w:basedOn w:val="Style11"/>
    <w:qFormat/>
    <w:rPr>
      <w:b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1">
    <w:name w:val=" Знак Знак1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Ft411">
    <w:name w:val="ft411"/>
    <w:basedOn w:val="Style11"/>
    <w:qFormat/>
    <w:rPr/>
  </w:style>
  <w:style w:type="character" w:styleId="Ft421">
    <w:name w:val="ft421"/>
    <w:basedOn w:val="Style11"/>
    <w:qFormat/>
    <w:rPr/>
  </w:style>
  <w:style w:type="character" w:styleId="Ft484">
    <w:name w:val="ft484"/>
    <w:basedOn w:val="Style11"/>
    <w:qFormat/>
    <w:rPr/>
  </w:style>
  <w:style w:type="character" w:styleId="Ft490">
    <w:name w:val="ft490"/>
    <w:basedOn w:val="Style11"/>
    <w:qFormat/>
    <w:rPr/>
  </w:style>
  <w:style w:type="character" w:styleId="Ft496">
    <w:name w:val="ft496"/>
    <w:basedOn w:val="Style11"/>
    <w:qFormat/>
    <w:rPr/>
  </w:style>
  <w:style w:type="character" w:styleId="Ft7991">
    <w:name w:val="ft7991"/>
    <w:basedOn w:val="Style11"/>
    <w:qFormat/>
    <w:rPr>
      <w:rFonts w:ascii="Times" w:hAnsi="Times" w:cs="Times"/>
      <w:b/>
      <w:bCs/>
      <w:color w:val="000000"/>
      <w:spacing w:val="16"/>
      <w:sz w:val="24"/>
      <w:szCs w:val="24"/>
    </w:rPr>
  </w:style>
  <w:style w:type="character" w:styleId="Highlighthighlightactive">
    <w:name w:val="highlight highlight_active"/>
    <w:basedOn w:val="Style11"/>
    <w:qFormat/>
    <w:rPr/>
  </w:style>
  <w:style w:type="character" w:styleId="Ft230">
    <w:name w:val="ft230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HTML">
    <w:name w:val="Стандартный HTML Знак"/>
    <w:basedOn w:val="Style11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........ ....."/>
    <w:basedOn w:val="Default"/>
    <w:next w:val="Default"/>
    <w:qFormat/>
    <w:pPr/>
    <w:rPr>
      <w:color w:val="000000"/>
    </w:rPr>
  </w:style>
  <w:style w:type="paragraph" w:styleId="Style16">
    <w:name w:val="........ ..... . ........"/>
    <w:basedOn w:val="Default"/>
    <w:next w:val="Default"/>
    <w:qFormat/>
    <w:pPr/>
    <w:rPr>
      <w:color w:val="000000"/>
    </w:rPr>
  </w:style>
  <w:style w:type="paragraph" w:styleId="Style17">
    <w:name w:val=".......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HTML1">
    <w:name w:val="Стандартный HTML"/>
    <w:basedOn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41:00Z</dcterms:created>
  <dc:creator>PC1</dc:creator>
  <dc:description/>
  <cp:keywords/>
  <dc:language>en-US</dc:language>
  <cp:lastModifiedBy>PC1</cp:lastModifiedBy>
  <dcterms:modified xsi:type="dcterms:W3CDTF">2013-04-26T05:43:00Z</dcterms:modified>
  <cp:revision>2</cp:revision>
  <dc:subject/>
  <dc:title/>
</cp:coreProperties>
</file>