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ЛУКАШКИН – Я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Heading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ab/>
        <w:t xml:space="preserve"> 25.04. 2013</w:t>
      </w:r>
      <w:r>
        <w:rPr>
          <w:b w:val="false"/>
          <w:szCs w:val="28"/>
        </w:rPr>
        <w:tab/>
        <w:tab/>
        <w:tab/>
        <w:tab/>
        <w:tab/>
        <w:tab/>
        <w:tab/>
        <w:t>№ 18</w:t>
      </w:r>
    </w:p>
    <w:p>
      <w:pPr>
        <w:pStyle w:val="Normal"/>
        <w:keepNext w:val="true"/>
        <w:keepLines/>
        <w:spacing w:before="0" w:after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before="0" w:after="12"/>
        <w:jc w:val="both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услуг, которые являются необходимыми и обязательными для предоставления органами местного самоуправления Лукашкин-Ярского сельского 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Лукашкин-Ярского сельского  поселения муниципальных услуг</w:t>
            </w:r>
          </w:p>
          <w:p>
            <w:pPr>
              <w:pStyle w:val="Normal"/>
              <w:keepNext w:val="true"/>
              <w:keepLines/>
              <w:spacing w:before="0" w:after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Calibri"/>
            <w:sz w:val="24"/>
            <w:szCs w:val="24"/>
          </w:rPr>
          <w:t>статьей 9</w:t>
        </w:r>
      </w:hyperlink>
      <w:r>
        <w:rPr>
          <w:rFonts w:cs="Calibri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руководствуясь </w:t>
      </w:r>
      <w:hyperlink r:id="rId3">
        <w:r>
          <w:rPr>
            <w:rStyle w:val="InternetLink"/>
            <w:rFonts w:cs="Calibri"/>
            <w:sz w:val="24"/>
            <w:szCs w:val="24"/>
          </w:rPr>
          <w:t>Уставом</w:t>
        </w:r>
      </w:hyperlink>
      <w:r>
        <w:rPr>
          <w:rFonts w:cs="Calibri"/>
          <w:sz w:val="24"/>
          <w:szCs w:val="24"/>
        </w:rPr>
        <w:t xml:space="preserve"> муниципального образования «Лукашкин-Ярское  сельское  поселение», 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вет  депутатов  Лукашкин-Ярского сельского  поселения РЕШИЛ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) </w:t>
      </w:r>
      <w:hyperlink r:id="rId4">
        <w:r>
          <w:rPr>
            <w:rStyle w:val="InternetLink"/>
            <w:rFonts w:cs="Calibri"/>
            <w:sz w:val="24"/>
            <w:szCs w:val="24"/>
          </w:rPr>
          <w:t>перечень</w:t>
        </w:r>
      </w:hyperlink>
      <w:r>
        <w:rPr>
          <w:rFonts w:cs="Calibri"/>
          <w:sz w:val="24"/>
          <w:szCs w:val="24"/>
        </w:rPr>
        <w:t xml:space="preserve"> услуг, которые являются необходимыми и обязательными для предоставления </w:t>
      </w:r>
      <w:r>
        <w:rPr>
          <w:sz w:val="24"/>
          <w:szCs w:val="24"/>
        </w:rPr>
        <w:t>органами местного самоуправления Лукашкин-Ярского сельского поселения муниципальных услуг</w:t>
      </w:r>
      <w:r>
        <w:rPr>
          <w:rFonts w:cs="Calibri"/>
          <w:sz w:val="24"/>
          <w:szCs w:val="24"/>
        </w:rPr>
        <w:t>, согласно приложению №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) </w:t>
      </w:r>
      <w:hyperlink r:id="rId5">
        <w:r>
          <w:rPr>
            <w:rStyle w:val="InternetLink"/>
            <w:rFonts w:cs="Calibri"/>
            <w:sz w:val="24"/>
            <w:szCs w:val="24"/>
          </w:rPr>
          <w:t>порядок</w:t>
        </w:r>
      </w:hyperlink>
      <w:r>
        <w:rPr>
          <w:rFonts w:cs="Calibri"/>
          <w:sz w:val="24"/>
          <w:szCs w:val="24"/>
        </w:rPr>
        <w:t xml:space="preserve"> определения размера платы за оказание услуг, которые являются необходимыми и обязательными для предоставления </w:t>
      </w:r>
      <w:r>
        <w:rPr>
          <w:sz w:val="24"/>
          <w:szCs w:val="24"/>
        </w:rPr>
        <w:t>органами местного самоуправления Лукашкин-Ярского сельского  поселения  муниципальных услуг</w:t>
      </w:r>
      <w:r>
        <w:rPr>
          <w:rFonts w:cs="Calibri"/>
          <w:sz w:val="24"/>
          <w:szCs w:val="24"/>
        </w:rPr>
        <w:t>, согласно приложению № 2 к настоящему решению.</w:t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</w:r>
      <w:r>
        <w:rPr>
          <w:sz w:val="24"/>
          <w:szCs w:val="24"/>
        </w:rPr>
        <w:t>Настоящее решение вступает в силу со дня официального опубликования (обнародования) и подлежит размещению на официальном сайте Администрации  Лукашкин-Ярского сельского  по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Лукашкин-Я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А.А.Мау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укашкин-Ярского сельского 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4.2013 № 18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Calibri"/>
            <w:sz w:val="24"/>
            <w:szCs w:val="24"/>
          </w:rPr>
          <w:t>Перечень</w:t>
        </w:r>
      </w:hyperlink>
      <w:r>
        <w:rPr>
          <w:rFonts w:cs="Calibri"/>
          <w:sz w:val="24"/>
          <w:szCs w:val="24"/>
        </w:rPr>
        <w:t xml:space="preserve"> услуг, которые являются необходимыми и обязательными для предоставления </w:t>
      </w:r>
      <w:r>
        <w:rPr>
          <w:sz w:val="24"/>
          <w:szCs w:val="24"/>
        </w:rPr>
        <w:t>органами местного самоуправления Лукашкин-Ярского сельского  поселения муниципальных услуг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Предоставление справки с места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Предоставление справки о доход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Предоставление справки о получении семьей дохода ниже прожиточного миниму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Предоставление справки о регистрации семьи как малообеспеченн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Предоставление справки о признании гражданина безработны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Предоставление справки об обучении и размере стипендии для студентов очной формы обу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Предоставление справки о размере али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Предоставление справки о размере пен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Предоставление справки (выписки со счета) о наличии у членов молодой семьи сбережений, хранящихся во вкладах в банк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Открытие специального счета для зачисления средств социальной вы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Предоставление справки о наличии (отсутствии) в собственности у гражданина и членов его семьи жилых помещений, жилых домов и иных строений и сооружений, земельных участ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Предоставление справки из государственных учреждений службы занятости на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Предоставление выписки из Единого государственного реестра юридических лиц/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Предоставление справки о наличии или об отсутствии задолженности по уплате налогов и сб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Предоставление технического паспорта на жилое (нежилое) помещ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Предоставление кадастрового паспорта объекта недвижим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Предоставление проекта или заключения о техническом состоянии несущих и ограждающих конструкций жилого (нежилого)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Предоставление результатов проведения оценки рыночной стоимости объекта недвиж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Предоставление выписки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Предоставление копии финансово-лицевого счета с места постоянного прожи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Предоставление справки банка или иной организации на приобретение (строительство) жилого помещения, которое может быть предоставлено членам молодой семьи или одному из н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Предоставление налоговой декларации установленной формы с отметкой налогового органа о принятии - для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Предоставление заключения (отчета) независимого оценщика о рыночной стоимости жилого помещения, находящегося в собственности члена(-ов) молодой семь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Предоставление заверенной саморегулируемой организацией оценщиков выписки из реестра членов саморегулируемой организации оценщ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Предоставление справки об инвалид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Предоставление нотариального удостоверения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Предоставление справки об участии несовершеннолетнего в приват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Предоставление справки, подтверждающей, что ранее право на приватизацию жилья не было использова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Предоставление справки о стоимости жилого помещения, находящегося в собственности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Предоставление сведений о зарегистрированных правах на объект недвижимого имущества (объект капитального строительств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Предоставление адресной справки на земель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Предоставление справки о получении (неполучении) жилого помещения для постоянного проживания, ссуды или социальной выплаты на строительство (приобретение) жилья либо компенсации за утраченное жиль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Предоставление топоплана местности (выкопировки) в масштабе 1:500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Предоставление сведений из Единого государственного реестра объектов капитального строительства, содержащих идентификационные данные жилого помещения в виде выписки установленной фор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Предоставление справки о сделках, совершенных гражданином и членами его семьи, с жилыми помещениями за пять лет, предшествующих дню обращения с заявлением о принятии на уч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Предоставление справки, подтверждающей факт пожа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Предоставление справки организации, обслуживающей многоквартирный дом, подтверждающей степень неблагоустройства жиль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Подготовка и выдача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Подготовка и выдача проекта организации строительства объекта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Подготовка и выдача проекта организации работ по сносу или демонтажу объектов капитального строительства, их час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Подготовка и выдача положительного заключения 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Подготовка и выдача положительного заключения государственной экологической экспертиз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Подготовка и выдача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4.Подготовка и выдач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Предоставление санитарно-эпидемиологического заклю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Подготовка и выдача документов (справок), подтверждающих соответствие построенного, реконструированного, отремонтированного объекта капитального строительства техническим условиям и проектной документ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7.Подготовка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Подготовка и выдача межевого плана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9.Предоставление информации о расположенных в границах земельного участка объектах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0.Проведение откорректированной топосъемки земельного участка М 1:500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1.Предоставление ведомости координат поворотных точек (по Х и 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2.Предоставление предпроектного обоснования места размещения объекта капитального строительства.                                                                                                   </w:t>
        <w:tab/>
        <w:t>53.Подготовка и выдача технических условий на подключение объектов к инженерным коммуникация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решению Совета  Лукашкин-Я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 поселения от 25.04.2013 № 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sz w:val="24"/>
          <w:szCs w:val="24"/>
        </w:rPr>
        <w:t>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Лукашкин-Ярского сельского  посе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лава 1.Общие положения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.Настоящий Порядок определения размера платы за оказание услуг, которые являются необходимыми и обязательными для предоставления </w:t>
      </w:r>
      <w:r>
        <w:rPr>
          <w:sz w:val="24"/>
          <w:szCs w:val="24"/>
        </w:rPr>
        <w:t>органами местного самоуправления Лукашкин-Ярского сельского  поселения</w:t>
      </w:r>
      <w:r>
        <w:rPr>
          <w:rFonts w:cs="Calibri"/>
          <w:sz w:val="24"/>
          <w:szCs w:val="24"/>
        </w:rPr>
        <w:t xml:space="preserve"> муниципальных услуг (далее - Порядок), разработан в целях реализации положений Федерального </w:t>
      </w:r>
      <w:hyperlink r:id="rId7">
        <w:r>
          <w:rPr>
            <w:rStyle w:val="InternetLink"/>
            <w:rFonts w:cs="Calibri"/>
            <w:sz w:val="24"/>
            <w:szCs w:val="24"/>
          </w:rPr>
          <w:t>закона</w:t>
        </w:r>
      </w:hyperlink>
      <w:r>
        <w:rPr>
          <w:rFonts w:cs="Calibri"/>
          <w:sz w:val="24"/>
          <w:szCs w:val="24"/>
        </w:rPr>
        <w:t xml:space="preserve"> от 27.07.2010 № 210-ФЗ "Об организации предоставления государственных и муниципальных услуг" (далее - закон 210-ФЗ) и устанавливает правила определения размера платы за оказание услуг, которые являются необходимыми и обязательными для предоставления </w:t>
      </w:r>
      <w:r>
        <w:rPr>
          <w:sz w:val="24"/>
          <w:szCs w:val="24"/>
        </w:rPr>
        <w:t xml:space="preserve">органами местного самоуправления Лукашкин-Ярского сельского  поселения </w:t>
      </w:r>
      <w:r>
        <w:rPr>
          <w:rFonts w:cs="Calibri"/>
          <w:sz w:val="24"/>
          <w:szCs w:val="24"/>
        </w:rPr>
        <w:t xml:space="preserve"> муниципальных услуг (далее - необходимые и обязательные)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Для целей настоящего Порядка применяются следующие термины и определения:</w:t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 xml:space="preserve">муниципальная услуга - услуга, предоставляемая </w:t>
      </w:r>
      <w:r>
        <w:rPr>
          <w:sz w:val="24"/>
          <w:szCs w:val="24"/>
        </w:rPr>
        <w:t>органами местного самоуправления Лукашкин-Ярского сельского  поселения</w:t>
      </w:r>
      <w:r>
        <w:rPr>
          <w:rFonts w:cs="Calibri"/>
          <w:sz w:val="24"/>
          <w:szCs w:val="24"/>
        </w:rPr>
        <w:t xml:space="preserve">, их органами и структурными подразделениями, а также организациями, участвующими в предоставлении муниципальной услуги (далее - муниципальная услуга), представляющая собой деятельность по реализации функций органов местного самоуправления Лукашкин-Ярского сельского  поселения, которая осуществляется по запросам заявителей в пределах полномочий органов местного самоуправления Лукашкин-Ярского сельского  поселения, их органов и структурных подразделений, предоставляющих муниципальные услуги, по решению вопросов местного значения, установленных в соответствии с Федеральным </w:t>
      </w:r>
      <w:hyperlink r:id="rId8">
        <w:r>
          <w:rPr>
            <w:rStyle w:val="InternetLink"/>
            <w:rFonts w:cs="Calibri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полномоченный орган - орган (структурное подразделение) органа местного самоуправления Лукашкин-Ярского сельского  поселения, ответственный (ответственное) за предоставление муниципальной услуги, оказание которой возможно только при условии получения результатов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необходимые и обязательные услуги - услуги, в результате оказания которых заявитель может получить документ, необходимый при обращении в </w:t>
      </w:r>
      <w:r>
        <w:rPr>
          <w:sz w:val="24"/>
          <w:szCs w:val="24"/>
        </w:rPr>
        <w:t>органам местного самоуправления</w:t>
      </w:r>
      <w:r>
        <w:rPr>
          <w:rFonts w:cs="Calibri"/>
          <w:sz w:val="24"/>
          <w:szCs w:val="24"/>
        </w:rPr>
        <w:t xml:space="preserve"> Лукашкин-Ярского сельского  поселения или его органы (структурные подразделения)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Томской области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организация, оказывающая необходимые и обязательные услуги - органы (структурные подразделения) </w:t>
      </w:r>
      <w:r>
        <w:rPr>
          <w:sz w:val="24"/>
          <w:szCs w:val="24"/>
        </w:rPr>
        <w:t>органов местного самоуправления Лукашкин-Ярского сельского  поселения</w:t>
      </w:r>
      <w:r>
        <w:rPr>
          <w:rFonts w:cs="Calibri"/>
          <w:sz w:val="24"/>
          <w:szCs w:val="24"/>
        </w:rPr>
        <w:t>, подведомственные им муниципальные учреждения и муниципальные унитарные предприятия, органы государственной власти, государственные органы и организации, а также иные организации, независимо от организационно-правов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Остальные термины и понятия в настоящем Порядке используются в том же значении, что и в </w:t>
      </w:r>
      <w:hyperlink r:id="rId9">
        <w:r>
          <w:rPr>
            <w:rStyle w:val="InternetLink"/>
            <w:rFonts w:cs="Calibri"/>
            <w:sz w:val="24"/>
            <w:szCs w:val="24"/>
          </w:rPr>
          <w:t>законе</w:t>
        </w:r>
      </w:hyperlink>
      <w:r>
        <w:rPr>
          <w:rFonts w:cs="Calibri"/>
          <w:sz w:val="24"/>
          <w:szCs w:val="24"/>
        </w:rPr>
        <w:t xml:space="preserve"> 210-ФЗ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Требования настоящего Порядка распространяются на органы местного самоуправления Лукашкин-Ярского сельского  поселения и подведомственные им муниципальные учреждения и муниципальные унитарные предприят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autoSpaceDE w:val="false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лава 2.Требования к утверждению размера платы за необходимые и обязательные услуги </w:t>
      </w:r>
    </w:p>
    <w:p>
      <w:pPr>
        <w:pStyle w:val="Normal"/>
        <w:autoSpaceDE w:val="false"/>
        <w:ind w:firstLine="5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Размер платы за предоставляемые необходимые и обязательные услуги утверждается муниципальными правовыми актами органов местного самоуправления Лукашкин-Ярского сельского  поселения, если иное не предусмотрено действующим законодательством и муниципальными правовыми актами Лукашкин-Ярского сельского  по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Период действия утвержденного размера платы за предоставление необходимых и обязательных услуг составляет не менее одного года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Расче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енной уполномоченным органом в установленном порядке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Экономически обоснованные расчеты размера платы за оказание необходимых и обязательных услуг направляются в процессе согласования организацией, оказывающей необходимые и обязательные услуги, уполномоченному органу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Срок согласования уполномоченным органом расчетов размера платы за предоставление необходимых и обязательных услуг организацией, оказывающей необходимые и обязательные услуги, не должен превышать 30 рабочих дн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Уполномоченный орган после согласования направляет экономически обоснованные расчеты размера платы за оказание необходимых и обязательных услуг в орган (структурное подразделение) местного самоуправления, уполномоченный на осуществление управленческих функций в сфере формирования и регулирования цен, тарифов, ставок и надбавок, одновременно с проектом муниципального правового акта органа местного самоуправления об утверждении размера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Срок согласования экономически обоснованных расчетов и проекта муниципального правового акта органа местного самоуправления об</w:t>
      </w:r>
      <w:r>
        <w:rPr>
          <w:rFonts w:cs="Calibri"/>
          <w:sz w:val="24"/>
          <w:szCs w:val="24"/>
        </w:rPr>
        <w:t xml:space="preserve"> утверждении размера платы за оказание необходимых и обязательных услуг в </w:t>
      </w:r>
      <w:r>
        <w:rPr>
          <w:sz w:val="24"/>
          <w:szCs w:val="24"/>
        </w:rPr>
        <w:t>органе (структурном подразделении) местного самоуправления, уполномоченном на осуществление управленческих функций в сфере формирования и регулирования цен, тарифов, ставок и надбавок</w:t>
      </w:r>
      <w:r>
        <w:rPr>
          <w:rFonts w:cs="Calibri"/>
          <w:sz w:val="24"/>
          <w:szCs w:val="24"/>
        </w:rPr>
        <w:t>, не должен превышать 30 рабочих дней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Информация о размере платы за оказание необходимых и обязательных услуг публикуется на сайте организации, оказывающей эти услуги, в сети Интернет, а также размещается в общедоступных местах для ознакомления всех заинтересованных лиц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лава 3.Требования к разработке и утверждению методики определения размера платы за оказание необходимых и обязате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Calibri"/>
          <w:sz w:val="24"/>
          <w:szCs w:val="24"/>
        </w:rPr>
        <w:t xml:space="preserve">12. Методика определения размера платы за оказание необходимых и обязательных услуг (далее - Методика) разрабатывается и утверждается уполномоченным органом после согласования в соответствии с </w:t>
      </w:r>
      <w:hyperlink r:id="rId10">
        <w:r>
          <w:rPr>
            <w:rStyle w:val="InternetLink"/>
            <w:rFonts w:cs="Calibri"/>
            <w:sz w:val="24"/>
            <w:szCs w:val="24"/>
          </w:rPr>
          <w:t>пунктом</w:t>
        </w:r>
      </w:hyperlink>
      <w:r>
        <w:rPr>
          <w:rFonts w:cs="Calibri"/>
          <w:sz w:val="24"/>
          <w:szCs w:val="24"/>
        </w:rPr>
        <w:t xml:space="preserve"> 15 настоящего Порядка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Методика должна обеспечивать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определение всех статей затрат, связанных с предоставлением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определение порядка подтверждения планируемых затрат, связанных с предоставлением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соответствие механизма расчета стоимости необходимых и обязательных услуг основным методам ценообразования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применение механизмов, позволяющих возмещать все расходы организации, связанные с оказанием необходимых и обязательных услуг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. Методика должна содержать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принципы формирования платы за оказание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порядок расчета стоимости предоставления необходимых и обязательных услуг в разрезе по статьям затрат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порядок экономического обоснования расчетов по всем статьям затрат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порядок пересмотра размера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5. Уполномоченный орган после разработки проекта Методики направляет его для согласования в </w:t>
      </w:r>
      <w:r>
        <w:rPr>
          <w:sz w:val="24"/>
          <w:szCs w:val="24"/>
        </w:rPr>
        <w:t>орган (структурное подразделение) местного самоуправления, уполномоченный на осуществление управленческих функций в сфере формирования и регулирования цен, тарифов, ставок и надбавок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6. Срок согласования проекта Методики в </w:t>
      </w:r>
      <w:r>
        <w:rPr>
          <w:sz w:val="24"/>
          <w:szCs w:val="24"/>
        </w:rPr>
        <w:t>органе (структурном подразделении) местного самоуправления, уполномоченном на осуществление управленческих функций в сфере формирования и регулирования цен, тарифов, ставок и надбавок</w:t>
      </w:r>
      <w:r>
        <w:rPr>
          <w:rFonts w:cs="Calibri"/>
          <w:sz w:val="24"/>
          <w:szCs w:val="24"/>
        </w:rPr>
        <w:t>, не должен превышать 14 рабочих дней.</w:t>
      </w:r>
    </w:p>
    <w:p>
      <w:pPr>
        <w:pStyle w:val="Normal"/>
        <w:keepNext w:val="true"/>
        <w:keepLines/>
        <w:spacing w:before="0" w:after="1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59" TargetMode="External"/><Relationship Id="rId3" Type="http://schemas.openxmlformats.org/officeDocument/2006/relationships/hyperlink" Target="consultantplus://offline/main?base=RLAW091;n=52363;fld=134" TargetMode="External"/><Relationship Id="rId4" Type="http://schemas.openxmlformats.org/officeDocument/2006/relationships/hyperlink" Target="consultantplus://offline/main?base=RLAW091;n=53400;fld=134;dst=100016" TargetMode="External"/><Relationship Id="rId5" Type="http://schemas.openxmlformats.org/officeDocument/2006/relationships/hyperlink" Target="consultantplus://offline/main?base=RLAW091;n=53400;fld=134;dst=100090" TargetMode="External"/><Relationship Id="rId6" Type="http://schemas.openxmlformats.org/officeDocument/2006/relationships/hyperlink" Target="consultantplus://offline/main?base=RLAW091;n=53400;fld=134;dst=100016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hyperlink" Target="consultantplus://offline/main?base=LAW;n=117671;fld=134" TargetMode="External"/><Relationship Id="rId9" Type="http://schemas.openxmlformats.org/officeDocument/2006/relationships/hyperlink" Target="consultantplus://offline/main?base=LAW;n=116783;fld=134" TargetMode="External"/><Relationship Id="rId10" Type="http://schemas.openxmlformats.org/officeDocument/2006/relationships/hyperlink" Target="consultantplus://offline/main?base=RLAW091;n=53400;fld=134;dst=10012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4:00Z</dcterms:created>
  <dc:creator>PC1</dc:creator>
  <dc:description/>
  <cp:keywords/>
  <dc:language>en-US</dc:language>
  <cp:lastModifiedBy>PC1</cp:lastModifiedBy>
  <dcterms:modified xsi:type="dcterms:W3CDTF">2013-04-26T05:44:00Z</dcterms:modified>
  <cp:revision>2</cp:revision>
  <dc:subject/>
  <dc:title/>
</cp:coreProperties>
</file>