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ЛУКАШКИН-Я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11.2013                                                                                                                         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Лукашкин Я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Дорожном фонде муниципального образования « Лукашкин – Ярское сельское поселение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редакции решение Совета Лукашкин-Ярского сельского поселения от  31.05.2022 № 132; от 08.02.2024 № 3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5 статьи 179.4</w:t>
        </w:r>
      </w:hyperlink>
      <w:r>
        <w:rPr>
          <w:sz w:val="24"/>
          <w:szCs w:val="24"/>
        </w:rPr>
        <w:t xml:space="preserve">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Лукашкин - Яр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 Дорожный фонд муниципального образования «Лукашкин – Ярское сельское поселение» с 01 янва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Утвердить </w:t>
      </w:r>
      <w:hyperlink w:anchor="Par3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муниципальном дорожном фонде Лукашкин – Яр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стоящее решение на официальном сайте Администрации «Лукашкин – Ярского сельского поселен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, но не ранее  01 января 2014 го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едседатель Совета  Лукашкин-Ярского сельского поселения                 </w:t>
      </w:r>
      <w:r>
        <w:rPr>
          <w:sz w:val="24"/>
          <w:szCs w:val="24"/>
        </w:rPr>
        <w:t>А.А. Маул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Лукашкин – Я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1.2013 года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униципальном дорожном фонде Лукашкин – 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1. Обще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Настоящее Положение разработано и принято на основании </w:t>
      </w:r>
      <w:hyperlink r:id="rId3">
        <w:r>
          <w:rPr>
            <w:rStyle w:val="InternetLink"/>
            <w:sz w:val="24"/>
            <w:szCs w:val="24"/>
          </w:rPr>
          <w:t>пункта 5 статьи 179.4</w:t>
        </w:r>
      </w:hyperlink>
      <w:r>
        <w:rPr>
          <w:sz w:val="24"/>
          <w:szCs w:val="24"/>
        </w:rPr>
        <w:t xml:space="preserve"> Бюджетного кодекса Российской Федерации в целях повышения эффективности использования бюджетных ассиг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дорожный фонд -  это часть средств бюджета Лукашкин – Ярского сельского поселения, подлежащая использованию в целях финансового обеспечения дорожной деятельности в отношение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Лукашкин – Я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муниципального дорожного фонда имеют целевое назначение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Порядок формирования дорожного фо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муниципального дорожного фонда утверждается решением Совета Лукашкин – Ярского сельского поселения ( далее по тексту – местный бюджет) на очередной финансовый год и плановый период в размере не менее прогнозируемого объема доходов местного бюджета Лукашкин – Ярского сельского поселения 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на строительство, реконструкцию, капитальный ремонт и ремонт автомобильных дорог капитальный ремонт и ремонт дворовых территорий многоквартирных домов, проездов к дворовым территориям многоквартирных домов , а так же иные мероприятия, связанные с обеспечением развития дорожного хозяйства Лукашкин – Яр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 производимые на территории Российской Федерации, подлежащих зачислению в местный бюдж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имущества входящего в состав автомобильных дор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дачи в аренду земельных участков, расположенных в полосе  отвода автомобильных дор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ещения ущерба, причиняемого автомобильным дорогам общего пользования местного значения, противоправными деяниями юридических или физических лиц в соответствии с решениями судов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редакция Решения Совета Лукашкин-Ярского сельского поселения от 31.05.2022 №13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нкций за нарушение обязательств, условий муниципальных контрактов, финансируемых из средств дорож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</w:rPr>
        <w:t>доходов бюджета Лукашкин-Ярского сельского поселения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ов бюджета Лукашкин-Ярского сельского поселения от штрафов за нарушение правил движения тяжеловесного и (или) крупногабаритного транспортного средств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 xml:space="preserve">Не использованные в текущем финансовом году бюджетные ассигнования дорожного фонда,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, в отношении автомобильных дорог местного значения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,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муниципального дорожного фонда может быть скорректирован в связи с изменением объема прогнозируемых доходов местного бюджета Лукашкин – Ярского сельского поселения  в очередном финансов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объема бюджетных ассигнований муниципального дорожного фонда на очередной финансовый год (очередной финансовый год и плановый период) учит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выполнение работ по проектированию, капитальному ремонту, ремонту, содержанию автомобильных дорог, в том числе дорожных сооружений на них, а также расходы местного бюджета по истечению обязательств, возникших в результате заключения в предшествующие периоды муниципальных контрактов на капитальный ремонт и ремонт автомобильных дор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нвестиции в автомобильные дороги, в том числе на проектирование, строительство и реконструкцию автомобильных дор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формление права собственности на автомобильные дороги и земельные участки под ни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Использова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дорожного фо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бюджетных ассигнований муниципального дорожного фонда осуществляется в соответствии с муниципальными долгосрочными и ведомственными целевыми программами в сфере дорожной деятельности и сводной бюджетной роспис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муниципального дорожного фонда для обеспечения дорожной деятельности в отношении автомобильных дорог направляются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капитальный ремонт и ремонт автомобильных дорог, в том числе дорожных сооружений на них, относящихся к муниципальной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ава собственности на автомобильные дороги и земельные участки под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4.  Контроль за формированием и использова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 дорожного фон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нтроль за целевым использованием бюджетных ассигнований  осуществляет постоянная комиссия по бюджету, экономике, налогам и распоряжению муниципальной собственностью муниципального образования «Лукашкин-Ярское сельское поселение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Бюджетные ассигнования дорожного фонда подлежат возврату в местный бюджет в случае установления их нецелевого использования, влекущего ответственность, установленную действующе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. Отчет об использовании дорожного фон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об использовании дорожного фонда формируется в составе бюджетной отчетности об исполнении  бюджета муниципальном образовании «Лукашкин – Ярское сельское поселение» отдельным приложением в сроки, установленные в </w:t>
      </w:r>
      <w:hyperlink r:id="rId4">
        <w:r>
          <w:rPr>
            <w:rStyle w:val="InternetLink"/>
            <w:sz w:val="24"/>
            <w:szCs w:val="24"/>
          </w:rPr>
          <w:t>Положении</w:t>
        </w:r>
      </w:hyperlink>
      <w:r>
        <w:rPr>
          <w:sz w:val="24"/>
          <w:szCs w:val="24"/>
        </w:rPr>
        <w:t xml:space="preserve"> о бюджетном процессе </w:t>
      </w:r>
      <w:r>
        <w:rPr>
          <w:bCs/>
          <w:sz w:val="24"/>
          <w:szCs w:val="24"/>
        </w:rPr>
        <w:t>Лукашкин – Ярского  сельского поселения</w:t>
      </w:r>
      <w:r>
        <w:rPr>
          <w:sz w:val="24"/>
          <w:szCs w:val="24"/>
        </w:rPr>
        <w:t xml:space="preserve">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5E2151104180C7496E7C193D4749F43B33D13F8662548AB389D8D637B114A28DFDC5181EFF85Ap8fDH" TargetMode="External"/><Relationship Id="rId3" Type="http://schemas.openxmlformats.org/officeDocument/2006/relationships/hyperlink" Target="consultantplus://offline/ref=64E5E2151104180C7496E7C193D4749F43B33D13F8662548AB389D8D637B114A28DFDC5181EFF85Ap8fDH" TargetMode="External"/><Relationship Id="rId4" Type="http://schemas.openxmlformats.org/officeDocument/2006/relationships/hyperlink" Target="consultantplus://offline/ref=39EB8B13D06B7C3CA5292B5DE0F4918F1115B7222997618986D218E7560FCE862ED2B6D1EB365611015548jFA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24:00Z</dcterms:created>
  <dc:creator>PC1</dc:creator>
  <dc:description/>
  <cp:keywords/>
  <dc:language>en-US</dc:language>
  <cp:lastModifiedBy>Пользователь Windows</cp:lastModifiedBy>
  <dcterms:modified xsi:type="dcterms:W3CDTF">2024-03-04T09:00:00Z</dcterms:modified>
  <cp:revision>10</cp:revision>
  <dc:subject/>
  <dc:title/>
</cp:coreProperties>
</file>