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СОВЕТ ЛУКАШКИН – ЯР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7"/>
          <w:szCs w:val="27"/>
        </w:rPr>
        <w:t>08.11.2013                                                                                                      №  3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О размере расчетной единицы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 пунктом 4 статьи 1 Закона Томской области от 07.06.2013 года № 95-ОЗ «О внесении изменений в Закона Томской области « Об областном бюджете на 2013 годи на плановый период 2014 и 2015 годов» , статьей 8 закона Томской области  от 07.06.2013 № 104-ОЗ « О внесении изменений в отдельные законодательные акты Томской области»,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т    Лукашкин-Ярского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становить размер расчетной единицы для исчисления должностных окладов лиц , замещающих муниципальные должности муниципального образования «  Лукашкин-Ярского  сельского  поселения» равный 972,53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коэффициент индексации (изменения) размера расчетной единицы, применяемой для исчисления должностных окладов лиц , замещающих муниципальные должности муниципального образования «Лукашкин-Ярское сельское поселение» вразмере 1,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Лукашкин-Ярского сельского поселения от 08.12.2011 № 92 «О размере расчетной единице»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Лукашкин-Ярского сельского поселения от 24.06.2013 № 26 «О внесении изменений в решение Совета Лукашкин-Ярского сельского поселения от 08.12.2011 № 92» отмен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Настоящее решение вступает в силу со дня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Лукашкин-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</w:t>
      </w:r>
      <w:r>
        <w:rPr>
          <w:sz w:val="24"/>
          <w:szCs w:val="24"/>
        </w:rPr>
        <w:tab/>
        <w:tab/>
        <w:t xml:space="preserve"> А.А.Мау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5:00Z</dcterms:created>
  <dc:creator>PC1</dc:creator>
  <dc:description/>
  <cp:keywords/>
  <dc:language>en-US</dc:language>
  <cp:lastModifiedBy>PC1</cp:lastModifiedBy>
  <dcterms:modified xsi:type="dcterms:W3CDTF">2013-12-05T08:54:00Z</dcterms:modified>
  <cp:revision>4</cp:revision>
  <dc:subject/>
  <dc:title/>
</cp:coreProperties>
</file>