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УКАШКИН - ЯРСКОГО СЕЛЬСКОГО ПОСЕЛЕНИЯ</w:t>
        <w:br/>
        <w:t>АЛЕКСАНДРОВСКОГО РАЙОНА ТОМСКОЙ ОБЛАСТИ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РЕШЕНИЕ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08.11. 2013 г.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укашкин Яр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сания основных средств, являющихся</w:t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униципальной собственностью </w:t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кашкин – Ярского сельского поселения</w:t>
      </w:r>
    </w:p>
    <w:p>
      <w:pPr>
        <w:pStyle w:val="ConsPlusTitle"/>
        <w:tabs>
          <w:tab w:val="clear" w:pos="708"/>
          <w:tab w:val="left" w:pos="9355" w:leader="none"/>
        </w:tabs>
        <w:ind w:right="-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едоставленный Администрацией Лукашкин - Ярского сельского поселения проект Положение о порядке списания основных средств, являющихся муниципальной собственностью Лукашкин – Ярского сельского поселения, в соответствии с Федеральным законом "Об общих принципах организации местного самоуправления в Российской Федерации" от 06.10.2003г. № 131-ФЗ, Приказом № 424 от 30.08.2011г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pacing w:val="30"/>
          <w:sz w:val="24"/>
          <w:szCs w:val="24"/>
        </w:rPr>
      </w:pPr>
      <w:r>
        <w:rPr>
          <w:sz w:val="24"/>
          <w:szCs w:val="24"/>
        </w:rPr>
        <w:t>Совет Лукашкин - Ярского сельского поселения РЕШИЛ</w:t>
      </w:r>
      <w:r>
        <w:rPr>
          <w:spacing w:val="3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списания основных средств, являющихся муниципальной собственностью Лукашкин – Я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</w:rPr>
        <w:t>2.Контроль за исполнением настоящего постановления возлагаю на Главу Лукашкин – Я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</w:rPr>
        <w:t>3.Настоящее решение вступает в силу с момента подписания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Совета Лукашкин-Яр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4"/>
          <w:szCs w:val="24"/>
        </w:rPr>
        <w:t>сельского поселения                                                                   А.А.Маул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Утверждено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м  Совета Лукашкин - Я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11.2013 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орядке списания основных средств, являющихся муниципальной собственностью Лукашкин – Я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b/>
          <w:bCs/>
          <w:iCs/>
          <w:color w:val="000000"/>
          <w:sz w:val="24"/>
          <w:szCs w:val="24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autoSpaceDE w:val="false"/>
        <w:ind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color w:val="000000"/>
          <w:sz w:val="24"/>
          <w:szCs w:val="24"/>
        </w:rPr>
        <w:t>- учитываемые в составе муниципальной казны МО «Лукашкин –Ярского   сельское 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3) иного  движимого  имуще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left="13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hanging="35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Муниципальное имущество, закрепленное за балансодержателями на праве хозяйственного  ведения  и оперативного управления, а также имущество муниципальной казны, списывается с баланса по следующим основаниям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при стихийных бедствиях, авариях или иных чрезвычайных ситуациях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случае хищения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 продаже (отчуждении)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 связи со сносом объекта недвижимост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в связи с невозможностью установления его местонахождения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Лукашкин – Яр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ание основных средств первоначальной (восстановительной) стоимостью свыше 10000 рублей производится после согласования с Администрацией Лукашкин – Ярского сельского поселения, оформленного в виде распоряжения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 Муниципальные унитарные предприятия (далее - Предприятия) осуществляют самостоятельно списание  движимого муниципального имущества, стоимостью до 40000 руб.,  недвижимого - при наличии согласования Администрации Лукашкин - Ярского  сельского  поселения (далее - Администрации)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6. Муниципальные казенные учреждения (далее - Учреждения) не имеют права самостоятельно осуществлять списание муниципального имуществ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ание закрепленного за муниципальными казенными учреждениями  недвижимого имущества и движимого имущества осуществляется с согласия Администрации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Лукашкин – Ярского сельского поселения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. Списание основных средств первоначальной стоимостью до 3 000 рублей и учитываемых на забалансовых счетах, производится  муниципальными  учреждениями  самостоятельно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8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Лукашкин – Ярского сельского поселения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сновании представленных документов Администрация Лукашкин - Ярского сельского поселения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дает распоряжение на списание основных средств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ывает в списани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списания основных средств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Администрации Лукашкин - Ярского сельского поселения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 Комиссия осуществляет следующие полномочия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новление причин списания объекта основных средств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акта на списание объекта основных средств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ные и подписанные комиссией акты на списание основных средств утверждаются руководителем предприятия (учреждения) после согласования с Учредителем. (Требования  п.10 Положения №834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списании автотранспортных средств, не полностью  самортизированных, но эксплуатация которых невозможна, к акту на списание прилагается справка из ГИБДД ОВД по Александровскому району 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рок  рассмотрения  комиссией представленных  ей  документов не должен  превышать 14 дней. Оформленные соответствующим образом документы, в 10 дневный срок после принятия комиссией решения о списании, представляются на рассмотрение в Администрацию Лукашкин - Ярского сельского поселени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течение срока 10 дней, с момента подачи заявления в администрацию Лукашкин- Ярского сельского поселения, комиссия Администрации поселения 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писание основных средств утверждается распоряжением Администрации Лукашкин - Ярского сельского поселения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9. До даты подписания распоряжения Администрации Лукашкин - Ярского сельского поселения не допускается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зборка и демонтаж основных средств, до принятия распоряжения главы администрации Лукашкин - Ярского сельского поселения об их списании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ание основных средств с бухгалтерского учета балансодержателя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Специалист по муниципальному имуществу и земельным вопросам администрации Лукашкин – Ярского 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 и настоящему Положению готовит проект распоряжения Администрации    Лукашкин - Ярского сельского поселения  на списание основных средств, после его подписания, распоряжение направляется в адрес руководителя предприятия или учреждения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муниципальному имуществу и земельным  вопросам, администрации  Лукашкин - Ярского сельского поселения при получении распоряжения главы администрации Лукашкин - Яр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ечень документов на списание основ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едств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 Для получения распоряжения Главы администрации Лукашкин - Ярского сельского поселения на списание муниципального имущества предприятие или учреждение представляет в администрацию Лукашкин - Ярского сельского поселения следующие документы в 2 экземплярах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гласования списания движимого имущества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Администрацию Лукашкин - Ярского сельского поселения по форме, согласно Приложению № 1 к настоящему Положению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Копию инвентарной карточки учета основных средств; </w:t>
        <w:tab/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Акты на списание основных средств: </w:t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кт о списании автотранспортных средств по унифицированной форме № ОС-4 а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Копию технического паспорта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опию ПТС (для списания транспорта)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тографии объекта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выписку  из реестра  объектов муниципальной  собственности Лукашкин - Ярского сельского поселения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гласования списания объектов недвижимого имущества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Администрацию Лукашкин - Ярского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ю инвентарной карточки учета основных средств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ю технического паспорта;</w:t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ыписку из реестра объектов муниципальной собственности Лукашкин - Ярского сельского поселения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Копию приказа о создании постоянно действующей комиссии по списанию основных средств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Фотографии объекта.</w:t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Копии  правоустанавливающих  документов на  земельный участок, на  котором располагается  объект  недвижимости, подлежащий  списанию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правку  об остаточной  стоимости  объекта  недвижимости, составленную на  дату  принятия решения комиссией о  списании объекта, подписанную руководителем и главным  бухгалтером  организации и заверенную печатью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  <w:sz w:val="24"/>
          <w:szCs w:val="24"/>
        </w:rPr>
        <w:t>4. Списание муниципального имущества, являющегося объектами муниципальной казны Лукашкин – Ярского сельского поселения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пункте 6 настоящего Положения. Списание имущества муниципальной казны Лукашкин - Ярского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ьзователь (арендатор) представляет в администрацию Лукашкин - Ярского сельского поселения заявление по форме, согласно Приложению № 2 к настоящему Положению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писание муниципального имущества казны утверждается распоряжением Администрации Лукашкин - Ярского сельского поселения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 Специалист по муниципальному имуществу и земельным  вопросам, администрации  Лукашкин – Ярского сельского поселения при получении распоряжения главы администрации Лукашкин – Яр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№1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Лукашкин - Яр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ШТАМП УЧРЕЖДЕНИЯ </w:t>
        <w:tab/>
        <w:t xml:space="preserve">                                             В администрацию </w:t>
      </w:r>
      <w:r>
        <w:rPr>
          <w:color w:val="000000"/>
          <w:sz w:val="24"/>
          <w:szCs w:val="24"/>
        </w:rPr>
        <w:t>_______________</w:t>
      </w:r>
      <w:r>
        <w:rPr>
          <w:sz w:val="24"/>
          <w:szCs w:val="24"/>
        </w:rPr>
        <w:tab/>
        <w:tab/>
        <w:tab/>
        <w:t xml:space="preserve">                                                        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ущества для согласования списания на ___л. в 1 экз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Исполнитель ФИО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«___»_________20__ г.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№2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ложению о порядке списания основных средст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вляющихся муниципальной собственность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Лукашкин - Яр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4956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000000"/>
          <w:sz w:val="24"/>
          <w:szCs w:val="24"/>
        </w:rPr>
        <w:t>Лукашкин – Я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ФИО, наименование </w:t>
      </w:r>
      <w:r>
        <w:rPr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лицо, которому передано имуще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ании имущества, переданного по договору безвозмездного пользования (арен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1"/>
          <w:numId w:val="5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                                                                    Ф.И.О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/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* - графа, не обязательна для заполнения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едставляются документы в соответствии с Положением о порядке списания основных средств, являющихся муниципальной собственностью </w:t>
      </w:r>
      <w:r>
        <w:rPr>
          <w:color w:val="000000"/>
          <w:sz w:val="18"/>
          <w:szCs w:val="18"/>
        </w:rPr>
        <w:t>Лукашкин - Ярского сельского поселения</w:t>
      </w:r>
      <w:r>
        <w:rPr>
          <w:sz w:val="18"/>
          <w:szCs w:val="18"/>
        </w:rPr>
        <w:t xml:space="preserve">, утверждённым Решением Совета </w:t>
      </w:r>
      <w:r>
        <w:rPr>
          <w:color w:val="000000"/>
          <w:sz w:val="18"/>
          <w:szCs w:val="18"/>
        </w:rPr>
        <w:t xml:space="preserve">_____________ сельского поселения </w:t>
      </w:r>
      <w:r>
        <w:rPr>
          <w:sz w:val="18"/>
          <w:szCs w:val="18"/>
        </w:rPr>
        <w:t>от 00.00.2013 г. № 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51:00Z</dcterms:created>
  <dc:creator>PC1</dc:creator>
  <dc:description/>
  <cp:keywords/>
  <dc:language>en-US</dc:language>
  <cp:lastModifiedBy>PC1</cp:lastModifiedBy>
  <dcterms:modified xsi:type="dcterms:W3CDTF">2013-12-05T03:51:00Z</dcterms:modified>
  <cp:revision>2</cp:revision>
  <dc:subject/>
  <dc:title/>
</cp:coreProperties>
</file>