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ВЕТ ЛУКАШКИН – ЯР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12.2013</w:t>
        <w:tab/>
        <w:tab/>
        <w:tab/>
        <w:tab/>
        <w:tab/>
        <w:tab/>
        <w:tab/>
        <w:tab/>
        <w:tab/>
        <w:t>№   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Лукашкин Я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ередаче полномочий Контрольно-счёт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а  Лукашкин-Я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 в  соответствии  с  частью 2  статьи 8   Устава  муниципального образования «Лукашкин-Ярское сельское поселен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Лукашкин-Ярского  сельского поселения РЕШ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ередать контрольно-счётному органу муниципального образования «Александровский район»  - Контрольно-ревизионной комиссии Александровского района - полномочия   контрольно-счётного органа муниципального образования «Лукашкин-Ярское сельское поселение» по осуществлению внешнего муниципального финансового контроля с   1 января  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оручить  Главе   Лукашкин-Ярского  сельского поселения заключить Соглашение о передаче полномочий по осуществлению внешнего муниципального финансового контроля  с Думой Александровского района и Контрольно – ревизионной комиссией Александров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Утвердить </w:t>
      </w:r>
      <w:r>
        <w:rPr>
          <w:bCs/>
          <w:sz w:val="24"/>
          <w:szCs w:val="24"/>
        </w:rPr>
        <w:t>проект</w:t>
      </w:r>
      <w:r>
        <w:rPr>
          <w:sz w:val="24"/>
          <w:szCs w:val="24"/>
        </w:rPr>
        <w:t xml:space="preserve">  указанного  Соглашения согласно приложению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Установить  размер иных межбюджетных трансфертов, предоставляемых  из бюджета  муниципального образования «Лукашкин-Ярское  сельское поселение» в бюджет муниципального образования «Александровский район»,   на  первый год  действия  Соглашения  в сумме 57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Утвердить Поряд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 межбюджетных трансфертов из бюджета муниципального образования «Лукашкин-Ярское сельское поселение» в бюджет муниципального образования «Александровский район» на осуществление полномочий </w:t>
      </w:r>
      <w:r>
        <w:rPr>
          <w:bCs/>
          <w:iCs/>
          <w:sz w:val="24"/>
          <w:szCs w:val="24"/>
        </w:rPr>
        <w:t>внешнего муниципального финансового контроля согласно приложению 2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6. Утвердить Методику </w:t>
      </w:r>
      <w:r>
        <w:rPr>
          <w:sz w:val="24"/>
          <w:szCs w:val="24"/>
        </w:rPr>
        <w:t>расчета иных межбюджетных трансфертов, предоставляемых из бюджета  муниципального образования «Лукашкин-Ярское сельское  поселение»  бюджету муниципального образования «Александровский район» на осуществление полномочий   внешнего муниципального финансового контроля согласно приложению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7. Установить, что должностные лица органов местного самоуправления  Лукашкин-Ярского  сельского поселения, организаций, использующих средства бюджета  или имущество, находящееся в собственности Лукашкин-Ярского  сельского поселения, обязаны предоставлять  в контрольно-счётный  орган Александровского района  по его  требованию необходимую  информацию и документы по вопросам, относящимся к выполнению  указанного Согла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Настоящее решение вступает в силу с момента подписания и подлежит обнародованию в установленном 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едатель Совета</w:t>
      </w:r>
    </w:p>
    <w:p>
      <w:pPr>
        <w:pStyle w:val="ConsPlusNormal1"/>
        <w:widowControl/>
        <w:ind w:hanging="0"/>
        <w:rPr/>
      </w:pPr>
      <w:r>
        <w:rPr>
          <w:rFonts w:cs="Times New Roman;Times New Roman" w:ascii="Times New Roman;Times New Roman" w:hAnsi="Times New Roman;Times New Roman"/>
        </w:rPr>
        <w:t>Лукашкин-Ярского сельского поселения                                              А.А.Мауль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ind w:left="66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 1 </w:t>
      </w:r>
    </w:p>
    <w:p>
      <w:pPr>
        <w:pStyle w:val="Normal"/>
        <w:shd w:fill="FFFFFF" w:val="clear"/>
        <w:ind w:left="66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 решению  Совета  </w:t>
      </w:r>
    </w:p>
    <w:p>
      <w:pPr>
        <w:pStyle w:val="Normal"/>
        <w:shd w:fill="FFFFFF" w:val="clear"/>
        <w:ind w:left="66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укашкин-Ярского  сельского  поселения  </w:t>
      </w:r>
    </w:p>
    <w:p>
      <w:pPr>
        <w:pStyle w:val="Normal"/>
        <w:shd w:fill="FFFFFF" w:val="clear"/>
        <w:ind w:left="66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 03.12.2012   № 45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глаш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 передаче </w:t>
      </w:r>
      <w:r>
        <w:rPr>
          <w:b/>
          <w:bCs/>
          <w:sz w:val="24"/>
          <w:szCs w:val="24"/>
        </w:rPr>
        <w:t xml:space="preserve">полномочий по осуществлению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Лукашкин Яр                                                                              «____»__________2012г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 Бюджетного кодекса РФ, в соответствии с Федеральным законом от 06.02.2003 №131-ФЗ «Об общих принципах организации  местного самоуправления в Российской Федерации», Федеральным законом от 07.02.2011 №6-ФЗ « Об  общих принципах организации и деятельности контрольно-счетных  органов субъектов Российской Федерации и муниципальных образований» Дума Александровского района  в лице  председателя Думы Александровского района ________________________________, действующего на  основании Устава  муниципального образования «Александровский район»,  Контрольно- ревизионная комиссия Александровского района, в  лице председателя  контрольно-ревизионной комиссии _______________________________, действующего на  основании Положения о Контрольно- ревизионной комиссии Александровского района,   и  Совет Лукашкин-Ярского сельского поселения, в лице   Главы Лукашкин-Ярского сельского поселения _______________________ , действующего  на основании Устава муниципального образования «Лукашкин-Ярское сельское поселение» , далее  именуемые «Стороны», заключили настоящее Соглашение во исполнение  решения Думы Александровского района от __________№ ______   и   решения Совета Лукашкин-Ярского  сельского поселения       от ___________  № ____ о нижеследующем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Соглашения</w:t>
      </w:r>
    </w:p>
    <w:p>
      <w:pPr>
        <w:pStyle w:val="Normal"/>
        <w:spacing w:lineRule="auto" w:line="228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Предметом настоящего Соглашения является передача контрольно-счётному органу муниципального образования «Александровский район» </w:t>
      </w:r>
      <w:r>
        <w:rPr>
          <w:sz w:val="24"/>
          <w:szCs w:val="24"/>
        </w:rPr>
        <w:t>полномочий контрольно-счётного органа муниципального образования «Лукашкин-Ярское сельское поселение» по осуществлению внешнего муниципального финансового контроля и передача</w:t>
      </w:r>
      <w:r>
        <w:rPr>
          <w:color w:val="000000"/>
          <w:sz w:val="24"/>
          <w:szCs w:val="24"/>
        </w:rPr>
        <w:t xml:space="preserve"> из бюджета муниципального образования «Лукашкин-Ярское сельское поселение» (далее – бюджет поселения) в бюджет муниципального образования «Александровский район» (далее – бюджет района)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онтрольно-счётному органу муниципального образования «Александровский район» (далее – Контрольно-счетный орган района) передаются следующие полномочия контрольно-счётного органа муниципального образования «Лукашкин-Ярское  сельское поселение» (далее –Лукашкин-Ярское сельское поселение, поселение)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1) контроль за исполнением местного бюджета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2) внешняя проверка годового отчета об исполнении местного бюджета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3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4) контроль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5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местного бюджета и имущества, находящегося в муниципальной собственности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6) финансово-экономическая экспертиза проектов муниципальных правовых актов в части, касающейся расходных обязательств поселения, а также муниципальных программ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7) анализ бюджетного процесса в поселении и подготовка предложений, направленных на его совершенствование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8) подготовка информации о ходе исполнения местного бюджета поселения, о результатах проведенных контрольных и экспертно-аналитических мероприятий и представление такой информации в Совет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9) участие в пределах полномочий в мероприятиях, направленных на противодействие коррупции;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10) иные полномочия в сфере внешнего муниципального финансового контроля, установленные федеральными законами, законами Томской области, Уставом и нормативными правовыми актами Совета посел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Внешняя проверка годового отчета об исполнении бюджета поселения ежегодно включается в планы работы Контрольно-счетного органа район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</w:t>
      </w:r>
      <w:r>
        <w:rPr>
          <w:sz w:val="24"/>
          <w:szCs w:val="24"/>
        </w:rPr>
        <w:t xml:space="preserve">Другие контрольные и  экспертно-аналитические  мероприятия включаются в план работы </w:t>
      </w:r>
      <w:r>
        <w:rPr>
          <w:color w:val="000000"/>
          <w:sz w:val="24"/>
          <w:szCs w:val="24"/>
        </w:rPr>
        <w:t>Контрольно-счетного органа района</w:t>
      </w:r>
      <w:r>
        <w:rPr>
          <w:sz w:val="24"/>
          <w:szCs w:val="24"/>
        </w:rPr>
        <w:t xml:space="preserve"> на  основании  предложений органов местного самоуправления поселения, представляемых в сроки, установленные  для формирования  плана работы </w:t>
      </w:r>
      <w:r>
        <w:rPr>
          <w:color w:val="000000"/>
          <w:sz w:val="24"/>
          <w:szCs w:val="24"/>
        </w:rPr>
        <w:t>Контрольно-счетного органа райо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рок действия Соглашения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Соглашение заключено на срок 4 года и действует  в  период с 1 января 2014 г. по 31 декабря  2018 года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В случае если решением Совета поселения о бюджете поселения не будут утверждены межбюджетные трансферты бюджету Александров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 Дума Александровского райо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) устанавливает в муниципальных правовых  актах полномочия контрольно-счетного органа района по  осуществлению предусмотренных настоящим Соглашением полномоч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2) устанавливает  штатную численность Контрольно- 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1.3) устанавливает  случаи  и порядок использования собственных материальных  ресурсов и финансовых  средств муниципального района для  осуществления предусмотренных, настоящим Соглашением полномочий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1.4) получает от Контрольно-счетного органа района  информацию об  осуществлении предусмотренных настоящим Соглашением полномочий и результатах проведенных контрольных и экспертно-аналитических  мероприятиях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color w:val="000000"/>
          <w:sz w:val="24"/>
          <w:szCs w:val="24"/>
        </w:rPr>
        <w:t>3.2. Совет Лукашкин-Ярского сельского посел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1) утверждает в решении  о бюджете  поселения  межбюджетные  трансферты бюджету   района на  осуществление  переданных полномочий в объеме, определенном в соответствии с предусмотренным  настоящим Соглашении порядк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2) направляет в контрольно-счетный  орган  района  предложения  о проведении  контрольных  и экспертно- аналитических  мероприятий, которые могут включать  рекомендации  по срокам, целям, задачам и  исполнителям проводимых мероприятий, способы их проведения, проверяемые  органы  и орган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3) рассматривает  отчеты  и заключения, а так же предложения Контрольно-счетного органа района по результатам  проведения контрольных  и  экспертно- аналитических мероприят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4) рассматривает  обращения Контрольно-счетного органа района по  поводу  устранения препятствий для  выполнения предусмотренных настоящим Соглашением полномочий, принимает  необходимые для их  устранения муниципальные правовые ак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5)  получает  отчеты об использовании предусмотренных  настоящим  Соглашением  межбюджетных  трансфертов и  информацию об осуществлении предусмотренных настоящим Соглашением полномоч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6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ет право направлять депутатов Совета поселения для участия в проведении контрольных и экспертно-аналитических мероприятий Контрольно-счетного органа района в рамках действующего Соглашени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2.7) имеет право  приостановить перечисление  предусмотренных настоящим Соглашением межбюджетных  трансфертов в случае  невыполнения Контрольно-счетным  органом района своих  обязательств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3.3. Контрольно- счетный  орган  рай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3.1)  включает в планы  своей  работы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3.1.1) ежегодно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нешнюю проверку  годового отчета  об исполнении бюджета посел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экспертизу проекта бюджета  посел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.3.1.2) в  сроки, не противоречащие  законодательству, – иные  контрольные и экспертно- аналитические  мероприятия, предложенные Советом поселения, с учетом  финансовых  средств  на  их исполн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2) проводит  предусмотренные  планом своей работы  мероприятия в сроки, определенные  по  согласованию с  инициатором проведения мероприятия ( если сроки не установлены  законодательством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3)  для подготовки  к внешней проверке годового отчета об исполнении  бюджета поселения имеет право в течение соответствующего года осуществлять контроль за исполнением  бюджета поселения и использованием средств бюджета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4) определяет формы, цели, задачи и исполнителей проводимых мероприятий, способы проведения, проверяемые  органы и организации в соответствии со  своим регламентом, стандартами  внешнего муниципального  финансового контроля и с учетом предложений  инициатора проведения  мероприят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5)  имеет право проводить  контрольные  и экспертно-аналитические  мероприятия  совместно с  другими органами и  организациями, с привлечением их специалистов и независимых  экспер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6)  направляет  отчеты и заключения по результатам  проведенных мероприятий  представительному  органу  поселения, вправе направлять указанные материалы иным  органам местного самоуправления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7) размещает  информацию о проведенных мероприятиях на  официальном сайте  Администрации  Александровского района и официальном сайте поселения в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8) направляет  представления  и предписания  администрации поселения, другим  проверяемым органам и организациям, принимает 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9) при выявлении  возможностей по совершенствованию бюджетного процесса, системы управления и распоряжения  имуществом, находящимся в собственности поселения, вправе направлять органам  местного самоуправления поселения  соответствующие  предло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10) в случае  возникновения  препятствий для  осуществления  предусмотренных настоящим  Соглашением  полномочий может  обращаться в представительный  орган   поселения с предложениями по их устран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11) обеспечивает использование средств, предусмотренных настоящим Соглашением межбюджетных  трансфертов исключительно на  оплату труда работников с начислениями и материально- техническое обеспечение своей 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12)  имеет право  использовать  средства  предусмотренных настоящим Соглашением  межбюджетных  трансфертов  на компенсацию  расходов, осуществленных  до  поступления  межбюджетных  трансфертов  в  бюджет 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13)  обеспечивает  предоставление  представительному органу  поселения  ежегодных  отчетов об использовании предусмотренных настоящим Соглашением  межбюджетных  трансфертов  в срок до  1 февраля  следующего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14)  ежегодно предоставляет  представительному органу поселения  информацию об  осуществлении предусмотренных настоящим Соглашением полномочий в срок до 1 марта  следующего 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15)  имеет право приостанавливать  осуществление  предусмотренных настоящим Соглашением полномочий в случае невыполнения настоящего Соглашения в части обеспечения перечисления межбюджетных  трансфертов в  бюджет 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В случае неисполнения (ненадлежащего исполнения) Контрольно-счетным  органом района предусмотренных настоящим Соглашением полномочий Дума района обеспечивает возврат в бюджет поселения части объёма предусмотренных настоящим Соглашением межбюджетных трансфертов, приходящихся на непроведённые (ненадлежаще проведённые)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Александровского района, Администрации поселения или иных третьих лиц.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5. Порядок определения ежегодного объёма  межбюджетных трансфертов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ab/>
        <w:t xml:space="preserve">5.1. Объём ежегодных межбюджетных трансфертов, необходимых для осуществления передаваемых </w:t>
      </w:r>
      <w:r>
        <w:rPr>
          <w:color w:val="000000"/>
          <w:sz w:val="24"/>
          <w:szCs w:val="24"/>
        </w:rPr>
        <w:t xml:space="preserve">полномочий контрольно-счётного органа муниципального образования «Лукашкин-Ярское   сельское поселение», определяется на основании утверждаемой Советом Лукашкин-Ярского сельского поселения </w:t>
      </w:r>
      <w:r>
        <w:rPr>
          <w:b/>
          <w:color w:val="000000"/>
          <w:sz w:val="24"/>
          <w:szCs w:val="24"/>
        </w:rPr>
        <w:t>Методики</w:t>
      </w:r>
      <w:r>
        <w:rPr>
          <w:color w:val="000000"/>
          <w:sz w:val="24"/>
          <w:szCs w:val="24"/>
        </w:rPr>
        <w:t xml:space="preserve"> расчёта</w:t>
      </w:r>
      <w:r>
        <w:rPr>
          <w:sz w:val="24"/>
          <w:szCs w:val="24"/>
        </w:rPr>
        <w:t xml:space="preserve"> иных межбюджетных трансфертов, предоставляемых из бюджета  муниципального образования «Лукашкин-Ярское сельское  поселение»  бюджету муниципального образования «Александровский район» на осуществление полномочий  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до Совета Лукашкин-Ярского сельского поселения и Администрации Лукашкин-Ярского сельского поселения не позднее, чем за 3 месяца до начала очередного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 Объем межбюджетных  трансфертов  на первый год действия  Соглашения, определенный в установленном выше порядке, равен 57 0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6. Финансирование переданных полномочий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6.1.Финансовое обеспечение передаваемых </w:t>
      </w:r>
      <w:r>
        <w:rPr>
          <w:color w:val="000000"/>
          <w:sz w:val="24"/>
          <w:szCs w:val="24"/>
        </w:rPr>
        <w:t xml:space="preserve">Контрольно-счетному органу района полномочий по осуществлению внешнего муниципального финансового контроля производится Администрацией поселения в пределах средств  бюджета  поселения в  соответствии с </w:t>
      </w:r>
      <w:r>
        <w:rPr>
          <w:color w:val="000000"/>
          <w:spacing w:val="-2"/>
          <w:sz w:val="24"/>
          <w:szCs w:val="24"/>
        </w:rPr>
        <w:t xml:space="preserve">утверждаемым  решением  Совета  Лукашкин-Ярского  сельского  поселения </w:t>
      </w:r>
      <w:r>
        <w:rPr>
          <w:b/>
          <w:bCs/>
          <w:sz w:val="24"/>
          <w:szCs w:val="24"/>
        </w:rPr>
        <w:t xml:space="preserve">Порядком  </w:t>
      </w:r>
      <w:r>
        <w:rPr>
          <w:sz w:val="24"/>
          <w:szCs w:val="24"/>
        </w:rPr>
        <w:t>предоставления  межбюджетных трансфертов из бюджета муниципального образования «Лукашкин-Ярское сельское поселение»  в бюджет муниципального  образования «Александровский район»</w:t>
      </w:r>
      <w:r>
        <w:rPr>
          <w:color w:val="000000"/>
          <w:spacing w:val="-2"/>
          <w:sz w:val="24"/>
          <w:szCs w:val="24"/>
        </w:rPr>
        <w:t xml:space="preserve">.  </w:t>
      </w:r>
    </w:p>
    <w:p>
      <w:pPr>
        <w:pStyle w:val="Normal"/>
        <w:shd w:fill="FFFFFF" w:val="clear"/>
        <w:spacing w:lineRule="auto" w:line="228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ее Соглашение подписывается Сторонами и вступает в силу с момента принятия решения Думы Александровского района о принятии полномочий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3. Действие настоящего Соглашения может быть прекращено досрочно по взаимному согласию Сторон, выраженному в письменной форме, либо в случае направления Советом поселения или Думой Александровского района другой Стороне уведомления о расторжении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5. При прекращении действия Соглашения Совет поселения обеспечивает перечисление в бюджет Александровского района определённую в соответствии с настоящим Соглашением часть объёма межбюджетных трансфертов, приходящуюся на проведённые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 При прекращении действия Соглашения Дума Александровского района обеспечивает возврат в бюджет поселения определённую в соответствии с настоящим Соглашением часть объёма межбюджетных трансфертов, приходящуюся на непроведённые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7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8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9. Соглашение не затрагивает прав и обязанностей Сторон по другим соглашениям и договорам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0. Настоящее Соглашение составлено в трех экземплярах, имеющих одинаковую юридическую силу, по одному экземпляру для каждой из Сторон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Александровского                        Глава Лукашкин-Я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: ___________________________                          сельского поселения: _________________________                                          _______________________________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_____г.                                                      «___»_______________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 ревизио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и Александровск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______»___________ г.</w:t>
      </w:r>
    </w:p>
    <w:p>
      <w:pPr>
        <w:pStyle w:val="Normal"/>
        <w:shd w:fill="FFFFFF" w:val="clear"/>
        <w:ind w:left="70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0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2</w:t>
      </w:r>
    </w:p>
    <w:p>
      <w:pPr>
        <w:pStyle w:val="Normal"/>
        <w:shd w:fill="FFFFFF" w:val="clear"/>
        <w:ind w:left="70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 решению  Совета  </w:t>
      </w:r>
    </w:p>
    <w:p>
      <w:pPr>
        <w:pStyle w:val="Normal"/>
        <w:shd w:fill="FFFFFF" w:val="clear"/>
        <w:ind w:left="70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укашкин Ярского  </w:t>
      </w:r>
    </w:p>
    <w:p>
      <w:pPr>
        <w:pStyle w:val="Normal"/>
        <w:shd w:fill="FFFFFF" w:val="clear"/>
        <w:ind w:left="70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 поселения  </w:t>
      </w:r>
    </w:p>
    <w:p>
      <w:pPr>
        <w:pStyle w:val="Normal"/>
        <w:shd w:fill="FFFFFF" w:val="clear"/>
        <w:ind w:left="702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  03.12.2013   № 4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 межбюджетных трансфер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бюджета муниципального образования «Лукашкин-Ярское сельское поселение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бюджет муниципального  образования «Александровский район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осуществление  полномочий внешнего муниципального финансового контрол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  Общие положения</w:t>
      </w:r>
    </w:p>
    <w:p>
      <w:pPr>
        <w:pStyle w:val="Style16"/>
        <w:tabs>
          <w:tab w:val="clear" w:pos="708"/>
          <w:tab w:val="left" w:pos="993" w:leader="none"/>
        </w:tabs>
        <w:spacing w:before="280" w:after="0"/>
        <w:jc w:val="both"/>
        <w:rPr/>
      </w:pPr>
      <w:r>
        <w:rPr/>
        <w:t xml:space="preserve">      </w:t>
      </w:r>
      <w:r>
        <w:rPr/>
        <w:t xml:space="preserve">1.1. Настоящий Порядок  определяет общие условия предоставления межбюджетных трансфертов  из </w:t>
      </w:r>
      <w:r>
        <w:rPr>
          <w:color w:val="000000"/>
        </w:rPr>
        <w:t xml:space="preserve">бюджета муниципального образования «Лукашкин-Ярское сельское поселение» (далее – бюджет поселения) в бюджет муниципального образования «Александровский район» (далее – бюджет района) </w:t>
      </w:r>
      <w:r>
        <w:rPr/>
        <w:t>на  осуществление  полномочий по  осуществлению  внешнего муниципального финансового контр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 Межбюджетные трансферты из бюджета   поселения в бюджет    района  предоставляются в   форме иных межбюджетных трансфе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4. Предоставление иных межбюджетных трансфертов на осуществление полномочий по  осуществлению  внешнего муниципального финансового  контроля осуществляется в пределах бюджетных ассигнований и лимитов бюджетных обязательств на  указанные  цели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5. Размеры иных межбюджетных трансфертов, передаваемых из бюджета поселения бюджету  района, устанавливается решением Совета Лукашкин-Ярского сельского поселения (далее – Совет поселения) о бюджете поселения на очередной финансовый год, а также решением Совета  поселения о внесении изменений в решение о бюджете поселения на очередной финансовый год   в  отдельном приложении к решению Совета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6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подразделу 0106 «Обеспечение деятельности финансовых, налоговых и таможенных органов и органов финансового (финансово-бюджетного) надзора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7. Межбюджетные трансферты зачисляются в бюджет  района по коду бюджетной классификации доходов 000 2 02 04014 05 0000 151</w:t>
      </w:r>
      <w:r>
        <w:rPr>
          <w:b/>
          <w:bCs/>
          <w:sz w:val="24"/>
          <w:szCs w:val="24"/>
        </w:rPr>
        <w:t xml:space="preserve">  «</w:t>
      </w:r>
      <w:r>
        <w:rPr>
          <w:sz w:val="24"/>
          <w:szCs w:val="24"/>
        </w:rPr>
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  Условия предоставления   иных  межбюджетных трансфер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Предоставление иных межбюджетных трансфертов из бюджета поселения  осуществляется за счет собственных доходов, дотаций, выделенных из бюджета  Александровского района,  и источников финансирования  дефицита бюджета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 Предоставление иных межбюджетных трансфертов из бюджета поселения осуществляется при условии заключения   Соглашения  о передаче  полномочий по осуществлению внешнего муниципального финансового  контрол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Порядок   определения  иных  межбюджетных трансферт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1. Размер иных межбюджетных трансфертов определяется </w:t>
      </w:r>
      <w:r>
        <w:rPr>
          <w:color w:val="000000"/>
          <w:sz w:val="24"/>
          <w:szCs w:val="24"/>
        </w:rPr>
        <w:t xml:space="preserve"> на основании утверждаемой Советом Лукашкин-Ярского сельского поселения </w:t>
      </w:r>
      <w:r>
        <w:rPr>
          <w:b/>
          <w:color w:val="000000"/>
          <w:sz w:val="24"/>
          <w:szCs w:val="24"/>
        </w:rPr>
        <w:t>Методики</w:t>
      </w:r>
      <w:r>
        <w:rPr>
          <w:color w:val="000000"/>
          <w:sz w:val="24"/>
          <w:szCs w:val="24"/>
        </w:rPr>
        <w:t xml:space="preserve"> расчёта</w:t>
      </w:r>
      <w:r>
        <w:rPr>
          <w:sz w:val="24"/>
          <w:szCs w:val="24"/>
        </w:rPr>
        <w:t xml:space="preserve"> иных межбюджетных трансфертов, предоставляемых из бюджета  муниципального образования «Лукашкин-Ярское сельское  поселение»  бюджету муниципального образования «Александровский район» на осуществление полномочий   внешнего муниципального финансов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2. Для проведения  Контрольно- счетным  органом  района контрольных и экспертно-аналитических внеплановых  мероприятий в соответствии  с предложениями  Совета  Лукашкин-Ярского сельского поселения может предоставляться  дополнительный  объем  межбюджетных трансфертов, размер которого  определяется  дополнительным   соглаш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Объем межбюджетных трансфертов, приходящихся на проведенные (непроведенные, ненадлежаще проведенные) мероприятия определяется следующим образ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1) внешняя проверка годового отчета об исполнении бюджета поселения – 1/3 годового объема межбюджетных трансфер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2) экспертиза проекта бюджета поселения –1/3 годового объема межбюджетных трансфер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) другие контрольные и экспертно-аналитические мероприятия, утвержденные планом  работы Контрольно- ревизионной  комиссии Александровского района, –1/3 годового  объема  межбюджетных трансферт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4) внеплановые контрольные и экспертно-аналитические мероприятия - в  объеме межбюджетных трансфертов, предусмотренных дополнительным соглашением для их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4. Ежегодный объем межбюджетных трансфертов перечисляется ежемесячно в срок до 15 числа месяца, следующего за отчётным,  в размере 1/12 годового объёма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.5. При установлении отсутствия потребности </w:t>
      </w:r>
      <w:r>
        <w:rPr>
          <w:sz w:val="24"/>
          <w:szCs w:val="24"/>
        </w:rPr>
        <w:t xml:space="preserve">муниципального района </w:t>
      </w:r>
      <w:r>
        <w:rPr>
          <w:color w:val="000000"/>
          <w:sz w:val="24"/>
          <w:szCs w:val="24"/>
        </w:rPr>
        <w:t>в иных межбюджетных трансфертах, их остаток либо часть остатка подлежит возврату в доход бюджета 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 3</w:t>
      </w:r>
    </w:p>
    <w:p>
      <w:pPr>
        <w:pStyle w:val="Normal"/>
        <w:shd w:fill="FFFFFF" w:val="clear"/>
        <w:ind w:left="70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 решению  Совета  </w:t>
      </w:r>
    </w:p>
    <w:p>
      <w:pPr>
        <w:pStyle w:val="Normal"/>
        <w:shd w:fill="FFFFFF" w:val="clear"/>
        <w:ind w:left="70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укашкин-Ярского </w:t>
      </w:r>
    </w:p>
    <w:p>
      <w:pPr>
        <w:pStyle w:val="Normal"/>
        <w:shd w:fill="FFFFFF" w:val="clear"/>
        <w:ind w:left="70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 поселения  </w:t>
      </w:r>
    </w:p>
    <w:p>
      <w:pPr>
        <w:pStyle w:val="Normal"/>
        <w:shd w:fill="FFFFFF" w:val="clear"/>
        <w:ind w:left="702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  03.12.2013   № 45</w:t>
      </w:r>
    </w:p>
    <w:p>
      <w:pPr>
        <w:pStyle w:val="Normal"/>
        <w:ind w:left="57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а иных межбюджетных трансфертов, предоставляемых из бюджета  муниципального образования «Лукашкин-Ярское сельское  поселение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у муниципального образования «Александров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уществление полномочий   внешнего муниципального финансов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Настоящая Методика устанавливает порядок определения размера иных межбюджетных трансфертов, предоставляемых из бюджета  муниципального образования «Лукашкин-Ярское сельское  поселение»  в бюджет муниципального  образования «Александровский  район» на  осуществление   полномочий  по  осуществлению  внешнего  финансов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бъем межбюджетных трансфертов на очередной год, предоставляемых из бюджета поселения в бюджет  района на осуществление полномочий,  определяется как произведение следующих множител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сходы на оплату труда на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ндекс роста оплаты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оэффициент иных затра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коэффициент объема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бъём межбюджетных трансфертов на очередной финансовый год, определяется по следующей форму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= З</w:t>
      </w:r>
      <w:r>
        <w:rPr>
          <w:b/>
          <w:bCs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>* И * К</w:t>
      </w:r>
      <w:r>
        <w:rPr>
          <w:b/>
          <w:bCs/>
          <w:sz w:val="24"/>
          <w:szCs w:val="24"/>
          <w:vertAlign w:val="subscript"/>
        </w:rPr>
        <w:t xml:space="preserve">1 </w:t>
      </w:r>
      <w:r>
        <w:rPr>
          <w:b/>
          <w:bCs/>
          <w:sz w:val="24"/>
          <w:szCs w:val="24"/>
        </w:rPr>
        <w:t>*К</w:t>
      </w:r>
      <w:r>
        <w:rPr>
          <w:b/>
          <w:bCs/>
          <w:sz w:val="24"/>
          <w:szCs w:val="24"/>
          <w:vertAlign w:val="sub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О</w:t>
      </w:r>
      <w:r>
        <w:rPr>
          <w:sz w:val="24"/>
          <w:szCs w:val="24"/>
        </w:rPr>
        <w:t xml:space="preserve"> - объём межбюджетных трансфертов, руб.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З - </w:t>
      </w:r>
      <w:r>
        <w:rPr>
          <w:sz w:val="24"/>
          <w:szCs w:val="24"/>
        </w:rPr>
        <w:t>расходы на оплату труда с начислениями, определяемые исходя из размера годового фонда оплаты труда главного аудитора Контрольно-ревизионной  комиссии Александровского района, осуществляющего переданные полномочия, рассчитанные на первый год  реализации Соглашения о передаче  полномочий по  осуществлению внешнего муниципального финансового контроля, руб.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И</w:t>
      </w:r>
      <w:r>
        <w:rPr>
          <w:sz w:val="24"/>
          <w:szCs w:val="24"/>
        </w:rPr>
        <w:t xml:space="preserve"> - индекс роста оплаты труда главного аудитора контрольно-ревизионной комиссии Александровского района, который равен темпу роста должностных окладов специалистов Александровского района в очередном году по сравнению с первым годом осуществления полномочий, в соответствии с принятыми нормативными актами Александровского района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К</w:t>
      </w:r>
      <w:r>
        <w:rPr>
          <w:b/>
          <w:bCs/>
          <w:sz w:val="24"/>
          <w:szCs w:val="24"/>
          <w:vertAlign w:val="subscript"/>
        </w:rPr>
        <w:t xml:space="preserve">1 </w:t>
      </w: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эффициент иных затрат, принимается 1,08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пределяется  как  отношение  затрат  на  материальное  обеспечение к общему фонду оплаты  труда  с начислениями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К</w:t>
      </w:r>
      <w:r>
        <w:rPr>
          <w:b/>
          <w:b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коэффициент объема расходов равен отношению объема расходов бюджета поселения в последнем отчетном году к объему расходов бюджетов поселений Александровского района в последнем отчетном году согласно  утвержденным  отчетам об  исполнении  бюджетов поселений. </w:t>
      </w:r>
      <w:r>
        <w:rPr>
          <w:b/>
          <w:bCs/>
          <w:sz w:val="24"/>
          <w:szCs w:val="24"/>
        </w:rPr>
        <w:t>К</w:t>
      </w:r>
      <w:r>
        <w:rPr>
          <w:b/>
          <w:b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определяется по следующей формуле: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>К</w:t>
      </w:r>
      <w:r>
        <w:rPr>
          <w:b/>
          <w:bCs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Р</w:t>
      </w:r>
      <w:r>
        <w:rPr>
          <w:sz w:val="24"/>
          <w:szCs w:val="24"/>
          <w:vertAlign w:val="subscript"/>
        </w:rPr>
        <w:t>пос.</w:t>
      </w:r>
      <w:r>
        <w:rPr>
          <w:sz w:val="24"/>
          <w:szCs w:val="24"/>
        </w:rPr>
        <w:t>/(Р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 + 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Р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…+ Р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),</w:t>
      </w:r>
    </w:p>
    <w:p>
      <w:pPr>
        <w:pStyle w:val="Normal"/>
        <w:ind w:firstLine="708"/>
        <w:rPr>
          <w:b/>
          <w:b/>
          <w:bCs/>
          <w:sz w:val="24"/>
          <w:szCs w:val="24"/>
          <w:vertAlign w:val="subscript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пос. </w:t>
      </w:r>
      <w:r>
        <w:rPr>
          <w:sz w:val="24"/>
          <w:szCs w:val="24"/>
        </w:rPr>
        <w:t xml:space="preserve">- объём расходов  Лукашкин-Ярского сельского поселения в последнем отчётном году, руб. </w:t>
      </w:r>
    </w:p>
    <w:p>
      <w:pPr>
        <w:pStyle w:val="Normal"/>
        <w:ind w:firstLine="708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1,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Р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Р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- объём расходов бюджетов поселений Александровского района в последнем отчётном году,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;Times New Roman" w:cs="Calibri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6:00:00Z</dcterms:created>
  <dc:creator>PC1</dc:creator>
  <dc:description/>
  <cp:keywords/>
  <dc:language>en-US</dc:language>
  <cp:lastModifiedBy>PC1</cp:lastModifiedBy>
  <dcterms:modified xsi:type="dcterms:W3CDTF">2013-12-21T06:03:00Z</dcterms:modified>
  <cp:revision>2</cp:revision>
  <dc:subject/>
  <dc:title/>
</cp:coreProperties>
</file>