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27.12.2013                                                                                                                      № 5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Лукашкин Я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бюджете Лукашкин-Яр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на 2014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 представленный Главой Лукашкин-Ярского сельского поселения проект бюджета  муниципального образования «Лукашкин-Ярское сельское поселение» на 2014 год 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вет депутатов решил: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основные характеристики бюджета поселения на 2014 год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прогнозируемый общий объем доходов бюджета поселения в сумме  16249,93 тыс. рублей, в том числе налоговые и неналоговые доходы в сумме   4501,0 тыс. рублей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бщий объем расходов  бюджета поселения в сумме  16249,93 тыс. рублей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бюджет сбалансированны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 Утвердить нормативы распределения доходов в бюджет поселения (в части  возврат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тков субсидий и субвенций прошлых лети ,прочих неналоговых доходов) на 2014 год согласно приложению 1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 Лукашкин-Ярское сельское  поселение»  и остатков неиспользованных межбюджетных трансфертов, полученных бюджетом поселения имеющих целевое назначение, 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посел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заключенных от имени муниципального образования «Лукашкин-Ярское сельское 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ключенных муниципальными казенными учреждениями поселения от имени муниципального образования «Лукашкин-Ярское сельское 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Установить, что Администрация Лукашкин-Ярского 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) на суммы остатков средств неиспользованных в 2013 году, полученных из бюджета муниципального района межбюджетных трансфертов, в случае их направления в 2014 году на     те же цели;</w:t>
      </w:r>
    </w:p>
    <w:p>
      <w:pPr>
        <w:pStyle w:val="ConsPlusNormal1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3) образование, переименование, реорганизация, ликвидация органов местного самоуправления Лукашкин-Ярского 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увеличение бюджетных ассигнований на оплату заключенных от имени Лукашкин-Ярского  сельского поселения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внесение изменений в муниципальные программы Лукашкин-Ярского  сельского поселения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ложением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0 к настоящему решению по соответствующей муниципальной програм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 из  бюджета район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бюджета района.</w:t>
      </w:r>
    </w:p>
    <w:p>
      <w:pPr>
        <w:pStyle w:val="ConsPlusNormal1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Установить, что в случае изменения состава и (или) функций главных администраторов доходов  бюджета поселения Администрация Лукашкин-Ярского 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ConsPlusNormal1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поселения в размере 10 процентов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Утвердить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а) перечень главных администраторов доходов  бюджета поселения на  2014 год согласно приложению 2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б) перечень и коды главных администраторов доходов бюджета Лукашкин-Ярского сельского поселения и закрепляемые за ними виды доходов согласно приложению 3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в) п</w:t>
      </w:r>
      <w:r>
        <w:rPr>
          <w:bCs/>
          <w:color w:val="000000"/>
          <w:sz w:val="22"/>
          <w:szCs w:val="22"/>
        </w:rPr>
        <w:t>еречень и коды главных администраторов доходов бюджета  поселения – федеральных органов  власти  и закрепляемые за ними виды  доходов</w:t>
      </w:r>
      <w:r>
        <w:rPr>
          <w:color w:val="000000"/>
          <w:sz w:val="22"/>
          <w:szCs w:val="22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 xml:space="preserve"> перечень и коды главных администраторов доходов бюджета поселения - территориальных органов ,федеральных органов исполнительной власти  и закрепляемые за ними виды  доходов </w:t>
      </w:r>
      <w:r>
        <w:rPr>
          <w:color w:val="000000"/>
          <w:sz w:val="22"/>
          <w:szCs w:val="22"/>
        </w:rPr>
        <w:t xml:space="preserve"> согласно приложению 5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еречень главных администраторов источников финансирования дефицита бюджета Лукашкин-Ярского сельского поселения </w:t>
      </w:r>
      <w:r>
        <w:rPr>
          <w:color w:val="000000"/>
          <w:sz w:val="22"/>
          <w:szCs w:val="22"/>
        </w:rPr>
        <w:t>согласно приложению 6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е) объем поступлений доходов в  бюджет муниципального образования «Лукашкин-Ярское сельское поселение» на 2014 год согласно приложению 7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>ж)объем  межбюджетных трансфертов  бюджету Лукашкин-Ярского сельского поселения из  бюджета муниципального района  на 2014 год</w:t>
      </w:r>
      <w:r>
        <w:rPr>
          <w:color w:val="000000"/>
          <w:sz w:val="22"/>
          <w:szCs w:val="22"/>
        </w:rPr>
        <w:t xml:space="preserve"> приложению 8</w:t>
      </w:r>
      <w:r>
        <w:rPr>
          <w:bCs/>
          <w:color w:val="000000"/>
          <w:sz w:val="22"/>
          <w:szCs w:val="22"/>
        </w:rPr>
        <w:t>.</w:t>
      </w:r>
    </w:p>
    <w:p>
      <w:pPr>
        <w:pStyle w:val="ConsPlusNormal1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ъем  межбюджетных трансфертов , передаваемый из  бюджета Лукашкин-Ярского сельского поселения  в бюджет муниципального образования « Александровский район»   на 2014 год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ожению 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) перечень и объемы финансирования  целевых программ Лукашкин-Ярского сельского поселения в 2014 год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но приложению 10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) перечень главных распорядителей ,распорядителей средств бюджета поселения согласно  приложению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) источники внутреннего финансирования дефицита бюджета муниципального образования «Лукашкин-Ярское сельское поселение» на 2014 год согласно приложению 12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Утвердить распределение бюджетных ассигнований по разделам, подразделам, целевым статьям и видам расходов классификации расходов бюджета Лукашкин-Ярского сельского поселения на 2014 год согласно приложения 13;</w:t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твердить в пределах общего объема расходов, установленного подпунктом б пункта 1,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муниципального образования «Лукашкин-Ярское сельское поселение» на 2014 согласно приложениям 14 .</w:t>
      </w:r>
    </w:p>
    <w:p>
      <w:pPr>
        <w:pStyle w:val="Normal"/>
        <w:autoSpaceDE w:val="false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. Утвердить общий объем бюджетных ассигнований, направляемых на исполнение публичных нормативных обязательств на 2014 год согласно приложению 15.</w:t>
      </w:r>
    </w:p>
    <w:p>
      <w:pPr>
        <w:pStyle w:val="Normal"/>
        <w:autoSpaceDE w:val="false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   Утвердить общий объем бюджетных ассигнований дорожного фонда муниципального образования «Лукашкин-Ярское сельское поселение» на 2014 год в сумме 1240, 0 тыс.рублей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Установить предельную величину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ервного фонда Администрации Лукашкин-Ярского сельского поселения на 2014 год в сумме 30,0 тыс. рублей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ервного фонда для предупреждения и ликвидации чрезвычайных ситуаций и последствий стихийных бедствий Администрации Лукашкин-Ярского сельского поселения на 2014 год в сумме 70,0 тыс.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Утвердить предельную штатную численность работников бюджетной сферы по муниципальным учреждениям  на 2014 год согласно приложению 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Установить, что заключение договоров(контрактов) о поставке товаров, выполнении работ и оказании услуг вправе предусматривать авансовые платежи  :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 оказании услуг связи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 обеспечении участия спортсменов и тренеров сборных команд в выездных спортивных мероприятиях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 подписке на печатные издания и об их приобретении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учение на курсах повышения квалификации, приобретении авиа 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  и Александровск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Финансовый отдел Администрации Александровского района в процессе кассового исполнения бюджета Лукашкин-Яр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Установить, что в 2014 году в первоочередном порядке из бюджета поселения  финансируются следующие расходы:</w:t>
      </w:r>
    </w:p>
    <w:p>
      <w:pPr>
        <w:pStyle w:val="TextBodyIndent"/>
        <w:numPr>
          <w:ilvl w:val="0"/>
          <w:numId w:val="0"/>
        </w:numPr>
        <w:ind w:left="426" w:firstLine="85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лата труда и начисления на нее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лата коммунальных услуг, услуг связи, транспортных услуг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горюче-смазочных материалов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уплата налогов и сборов и иных обязательных платежей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расходы из резервного фонда Администрации Лукашкин-Ярского сельского поселения ;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иные неотложные расходы.</w:t>
      </w:r>
    </w:p>
    <w:p>
      <w:pPr>
        <w:pStyle w:val="Normal"/>
        <w:autoSpaceDE w:val="false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Установить , что субсидии юридическим лицам( за исключением субсидий муниципальным учреждениям), индивидуальным предпринимателям, физическим лицам- производителям товаров ,работ и услуг в случаях. Предусмотренных приложением 17 к настоящему решению предоставляются из бюджета поселения в порядке, установленном Администрацией Лукашкин-Ярского сельского поселения 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1"/>
        <w:widowControl/>
        <w:ind w:left="426" w:firstLine="8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Настоящее решение подлежит опубликованию (обнародованию) в установленном  порядке.</w:t>
      </w:r>
    </w:p>
    <w:p>
      <w:pPr>
        <w:pStyle w:val="Normal"/>
        <w:ind w:left="426" w:firstLine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. Настоящее решение вступает в силу с 1 января 2014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вета Лукашкин-Ярского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А.А.Мау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аспределения доходов в бюджет поселения на 2014 год 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в процентах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240"/>
        <w:gridCol w:w="192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б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7.12.2013 № 50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еречень главных администраторов доходов  бюджета поселения  на  2014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и коды главных администраторов доходов бюджета Лукашкин-Ярского сельского посе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2"/>
        <w:gridCol w:w="6084"/>
      </w:tblGrid>
      <w:tr>
        <w:trPr>
          <w:trHeight w:val="345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 доходо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и Лукашкин-Яр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,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11 09045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 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 *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 части бюджетов сельски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и коды главных администраторов доходов бюджета  поселения  - федеральных органов власти и закрепляемые за ними виды доходов</w:t>
            </w:r>
          </w:p>
        </w:tc>
      </w:tr>
      <w:tr>
        <w:trPr>
          <w:trHeight w:val="24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главных администраторов доходов бюджета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главного администратора доходов бюджета поселен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Приложение 5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7.12.2013 № 50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и коды главных администраторов доходов бюджета поселения –  территориальных 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ечень главных администраторов источников финансирования дефицита бюджета Лукашкин-Ярского сельского поселения на 2014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1"/>
        <w:gridCol w:w="895"/>
        <w:gridCol w:w="2467"/>
        <w:gridCol w:w="1144"/>
        <w:gridCol w:w="173"/>
        <w:gridCol w:w="1097"/>
      </w:tblGrid>
      <w:tr>
        <w:trPr>
          <w:trHeight w:val="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к   решению Совета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27.12.2013 №  5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left="-659" w:right="130" w:firstLine="6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укашкин-Ярское сельское поселение» на 2014год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ходы бюджета - Итог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49,93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01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1 01 1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1 03 00 00 0 00 0 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40,0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, производимым на  территории РФ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0,0</w:t>
            </w:r>
          </w:p>
        </w:tc>
      </w:tr>
      <w:tr>
        <w:trPr>
          <w:trHeight w:val="54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 установленным в соответствии п.п.1 ,п1,ст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13 10 1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, взимаемый по ставкам установленным в соответствии п.п.2,п1,ст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2 1 06 06023 10 1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08 04020 01 1000 1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97,0</w:t>
            </w:r>
          </w:p>
        </w:tc>
      </w:tr>
      <w:tr>
        <w:trPr>
          <w:trHeight w:val="80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76,0</w:t>
            </w:r>
          </w:p>
        </w:tc>
      </w:tr>
      <w:tr>
        <w:trPr>
          <w:trHeight w:val="15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 1 11 05013 10 0000 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,0</w:t>
            </w:r>
          </w:p>
        </w:tc>
      </w:tr>
      <w:tr>
        <w:trPr>
          <w:trHeight w:val="133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 1 11 05035 10 0000 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5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01 1 11 09045 10 0000 12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48,93</w:t>
            </w:r>
          </w:p>
        </w:tc>
      </w:tr>
      <w:tr>
        <w:trPr>
          <w:trHeight w:val="7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11748,93</w:t>
            </w:r>
          </w:p>
        </w:tc>
      </w:tr>
      <w:tr>
        <w:trPr>
          <w:trHeight w:val="4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00 2 02 01 00000 0000 15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798,6</w:t>
            </w:r>
          </w:p>
        </w:tc>
      </w:tr>
      <w:tr>
        <w:trPr>
          <w:trHeight w:val="4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9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0,03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к   решению Совета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7.12.2013 № 5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 межбюджетных трансфертов  бюджету Лукашкин-Ярского сельского поселения из  бюджета муниципального района  на 2014год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 бюджетной         классификации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00 2 02 00000 0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48,9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798,6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8,6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0,0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другого уровня  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00 2 02 04000 10 0000 1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7850,0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реализацию  муниципальной программы "Социальное  развитие сел Александровского района Томской области  на 2014 - 2016 годы", комплектование книжного фонда библиотек  муниципальных образован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 реализацию ВЦП « Создание условий для развития массового спорта»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7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на  реализацию ВЦП «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, компенсация расходов  по организации электроснабжения от дизельных электростанц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,0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достижение целевых показателей по плану мероприятий(«дорожной карте») « 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7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2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офинансирование расходов на повышение заработной платы работникам культур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реализацию муниципальной программы "Социальное  развитие сел Александровского района Томской области  на 2014 - 2016 годы",  возмещение транспортных расходов гражданам ,ведущим личное подсобное хозяйств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муниципальная программа           « Социально-экономическое развитие муниципального образования « Александровский район на 2013-2015 и на перспективу до 2020 года», организация участия в выездных соревнованиях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муниципальной программы "Социальное  развитие сел Александровского района Томской области  на 2014 - 2016 годы",благоустройство сельских поселен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муниципальной программы Социальное  развитие сел Александровского района Томской области  на 2014 - 2016 годы",  траление  паромных причал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ые межбюджетные трансферты на обеспечение сбалансированности бюджетов поселен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 10 0000 1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271"/>
      </w:tblGrid>
      <w:tr>
        <w:trPr>
          <w:trHeight w:val="315" w:hRule="atLeast"/>
        </w:trPr>
        <w:tc>
          <w:tcPr>
            <w:tcW w:w="5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к   решению Совета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27.12.2013 № 50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0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 межбюджетных трансфертов , передаваемый из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укашкин-Ярского сельского поселения 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 Александровский район»   на 2014 год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7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838"/>
        <w:gridCol w:w="128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, передаваемые из бюджета  поселения на осуществление части полномочий  по решению вопросов местного значения в соответствии с заключенными соглашениями 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 казначейское исполнение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 внешнему финансовому контролю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еречень и объемы финансирования  целевых программ Лукашкин-Ярского сельского поселения в 2014 год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программа «Социальная поддержка населения  Лукашкин-Ярского сельского поселения на  2014  год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 участникам ВОВ и труженикам ты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ая помощи к дню старшего             поко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к дню инвали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до двух лет из малообеспеченных семей молоком и молочными смес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П «Повышение энергетической эффективности на территории Лукашкин-Ярского сельского поселения 2011-2020 г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П «Комплексное развитие систем коммунальной инфраструктуры Лукашкин-Ярского сельского поселения 2013-2020 г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епление теплотр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27.12.2013 № 50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Х РАСПОРЯДИТЕЛЕЙ , РАСПОРЯДИТЕЛЕЙ СРЕДСТВ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ПОСЕЛЕНИЯ</w:t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муниципального образования «Лукашкин-Ярское сельское поселение»</w:t>
      </w:r>
      <w:r>
        <w:rPr>
          <w:b/>
          <w:color w:val="000000"/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4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прочих остатков денеж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средств бюджетов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прочих остатков денеж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49,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626" w:gutter="0" w:header="0" w:top="719" w:footer="1242" w:bottom="1298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33"/>
        <w:gridCol w:w="344"/>
        <w:gridCol w:w="186"/>
        <w:gridCol w:w="1191"/>
        <w:gridCol w:w="2702"/>
        <w:gridCol w:w="55"/>
        <w:gridCol w:w="672"/>
        <w:gridCol w:w="55"/>
        <w:gridCol w:w="36"/>
        <w:gridCol w:w="474"/>
        <w:gridCol w:w="101"/>
        <w:gridCol w:w="281"/>
        <w:gridCol w:w="55"/>
        <w:gridCol w:w="474"/>
        <w:gridCol w:w="590"/>
        <w:gridCol w:w="105"/>
        <w:gridCol w:w="330"/>
        <w:gridCol w:w="317"/>
        <w:gridCol w:w="55"/>
        <w:gridCol w:w="223"/>
        <w:gridCol w:w="1006"/>
      </w:tblGrid>
      <w:tr>
        <w:trPr>
          <w:trHeight w:val="329" w:hRule="atLeast"/>
        </w:trPr>
        <w:tc>
          <w:tcPr>
            <w:tcW w:w="5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5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3</w:t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5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5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7.12.2013 № 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9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5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8908" w:type="dxa"/>
            <w:gridSpan w:val="1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                                            целевым статьям   и видам расходов классификации расходов бюджета                                                                      Лукашкин -Ярского сельского поселения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8623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5536"/>
              <w:gridCol w:w="1465"/>
            </w:tblGrid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я разделов и подразделов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РАСХОД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бщегосударственные вопросы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24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7" w:firstLine="777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814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Ф, высших  исполнительных органов государственной  власти субъектов РФ, местных администраций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8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1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ервный фонд      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оборона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циональная экономика 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8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4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Жилищно-коммунальное хозяйство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57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42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храна окружающей среды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бор, удаление отходов и очистка сточных вод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, средства массовой информации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27,36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ультура     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27,36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Социальная политика    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циальное обеспечение населения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зическая культура  и спорт                                                         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3,8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Физическая культура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3,8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249,9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фицит бюджет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8" w:type="dxa"/>
            <w:gridSpan w:val="1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8" w:type="dxa"/>
            <w:gridSpan w:val="1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иложение 14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 решению Совет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27.12.2013 № 50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Лукашкин-Ярское сельское поселение» на 2014 год  </w:t>
            </w:r>
          </w:p>
        </w:tc>
      </w:tr>
      <w:tr>
        <w:trPr>
          <w:trHeight w:val="252" w:hRule="atLeast"/>
        </w:trPr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тыс.руб.</w:t>
            </w:r>
          </w:p>
        </w:tc>
      </w:tr>
      <w:tr>
        <w:trPr>
          <w:trHeight w:val="38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Всего расход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2"/>
                <w:szCs w:val="22"/>
                <w:highlight w:val="yellow"/>
              </w:rPr>
            </w:pPr>
            <w:r>
              <w:rPr>
                <w:color w:val="FF66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6249,93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24,0</w:t>
            </w:r>
          </w:p>
        </w:tc>
      </w:tr>
      <w:tr>
        <w:trPr>
          <w:trHeight w:val="45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814,0</w:t>
            </w:r>
          </w:p>
        </w:tc>
      </w:tr>
      <w:tr>
        <w:trPr>
          <w:trHeight w:val="23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 и страховые взносы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8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86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1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«Повышение энергетической эффективности на территории Лукашкин-Ярского сельского поселения» 2011-2020 гг.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5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1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Резервный фон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2"/>
                <w:szCs w:val="22"/>
              </w:rPr>
              <w:t>111,5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ленский взнос в ассоциацию «Совет муниципальных образований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400040"/>
                <w:sz w:val="22"/>
                <w:szCs w:val="22"/>
              </w:rPr>
            </w:pPr>
            <w:r>
              <w:rPr>
                <w:bCs/>
                <w:color w:val="40004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400040"/>
                <w:sz w:val="22"/>
                <w:szCs w:val="22"/>
              </w:rPr>
            </w:pPr>
            <w:r>
              <w:rPr>
                <w:bCs/>
                <w:color w:val="40004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2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,3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276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2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3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3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4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58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 развитие сел Александровского района Томской области  на 2014 - 2016 годы"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 развитие сел Александровского района Томской области  на 2014 - 2016 годы"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11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П «Комплексное развитие систем коммунальной инфраструктуры Лукашкин-Ярского сельского поселения 2013-2020 гг.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11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11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40004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7157,0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2.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6742,0</w:t>
            </w:r>
          </w:p>
        </w:tc>
      </w:tr>
      <w:tr>
        <w:trPr>
          <w:trHeight w:val="25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я издержек за счет средств посе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6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6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,0</w:t>
            </w:r>
          </w:p>
        </w:tc>
      </w:tr>
      <w:tr>
        <w:trPr>
          <w:trHeight w:val="133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»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4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юридическим лицам( кроме муниципальных учреждений) и физическим лицам – производителям товаров, работ ,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4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П «Комплексное развитие систем коммунальной инфраструктуры Лукашкин-Ярского сельского поселения 2013-2020 гг.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415,0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2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40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 развитие сел Александровского района Томской области  на 2014 - 2016 годы"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«Повышение энергетической эффективности на территории Лукашкин-Ярского сельского поселения» 2011-2020 гг.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06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7,4</w:t>
            </w:r>
          </w:p>
        </w:tc>
      </w:tr>
      <w:tr>
        <w:trPr>
          <w:trHeight w:val="36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0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7,4</w:t>
            </w:r>
          </w:p>
        </w:tc>
      </w:tr>
      <w:tr>
        <w:trPr>
          <w:trHeight w:val="2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16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08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227,36</w:t>
            </w:r>
          </w:p>
        </w:tc>
      </w:tr>
      <w:tr>
        <w:trPr>
          <w:trHeight w:val="36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7,36</w:t>
            </w:r>
          </w:p>
        </w:tc>
      </w:tr>
      <w:tr>
        <w:trPr>
          <w:trHeight w:val="61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,87</w:t>
            </w:r>
          </w:p>
        </w:tc>
      </w:tr>
      <w:tr>
        <w:trPr>
          <w:trHeight w:val="43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4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Библиоте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44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  <w:t>397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993366"/>
                <w:sz w:val="22"/>
                <w:szCs w:val="22"/>
              </w:rPr>
            </w:pPr>
            <w:r>
              <w:rPr>
                <w:i/>
                <w:color w:val="993366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993366"/>
                <w:sz w:val="22"/>
                <w:szCs w:val="22"/>
              </w:rPr>
            </w:pPr>
            <w:r>
              <w:rPr>
                <w:i/>
                <w:color w:val="993366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  <w:r>
              <w:rPr>
                <w:i/>
                <w:color w:val="993366"/>
                <w:sz w:val="22"/>
                <w:szCs w:val="22"/>
              </w:rPr>
              <w:t>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993366"/>
                <w:sz w:val="22"/>
                <w:szCs w:val="22"/>
              </w:rPr>
            </w:pPr>
            <w:r>
              <w:rPr>
                <w:i/>
                <w:color w:val="993366"/>
                <w:sz w:val="22"/>
                <w:szCs w:val="22"/>
              </w:rPr>
              <w:t>62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993366"/>
                <w:sz w:val="22"/>
                <w:szCs w:val="22"/>
              </w:rPr>
            </w:pPr>
            <w:r>
              <w:rPr>
                <w:i/>
                <w:color w:val="993366"/>
                <w:sz w:val="22"/>
                <w:szCs w:val="22"/>
              </w:rPr>
              <w:t>657,99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99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2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62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3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3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 развитие сел Александровского района Томской области  на 2014 - 2016 годы"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2,0</w:t>
            </w:r>
          </w:p>
        </w:tc>
      </w:tr>
      <w:tr>
        <w:trPr>
          <w:trHeight w:val="31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100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83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7</w:t>
            </w:r>
          </w:p>
        </w:tc>
      </w:tr>
      <w:tr>
        <w:trPr>
          <w:trHeight w:val="54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1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1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 Создание условий для развития массового спорт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7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 Социально-экономическое развитие муниципального образования « Александровский район на 2013-2015 и на перспективу до 2020 год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выездных соревнования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 работ и услу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242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7.12.2013 № 50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бъем бюджетных ассигнований, направляемых на исполнение публичных нормативных обязательств на 2014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107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695180" cy="4092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16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Лукашкин-Ярского сельского поселения 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тановление Администрации Лукашкин-Я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10.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 утверждении целевой программы «Социальная поддержка населения Лукашкин-Ярского сельского поселения на 2014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азание материальной помощи  участникам ВОВ и труженикам тыл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азание материальная помощи к дню старшего            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азание материальной помощи к дню инвалид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детей до двух лет из малообеспеченных семей молоком и молочными смесями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азание экстренной помощи  гражданам , оказавшимся в экстремальной ситуаци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3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pt;height:322.25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16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дминистрация Лукашкин-Ярского сельского поселения 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становление Администрации Лукашкин-Ярск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10.201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 утверждении целевой программы «Социальная поддержка населения Лукашкин-Ярского сельского поселения на 2014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азание материальной помощи  участникам ВОВ и труженикам тыла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азание материальная помощи к дню старшего             поко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азание материальной помощи к дню инвалида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детей до двух лет из малообеспеченных семей молоком и молочными смесями.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азание экстренной помощи  гражданам , оказавшимся в экстремальной ситуаци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3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510"/>
        <w:gridCol w:w="903"/>
        <w:gridCol w:w="1701"/>
        <w:gridCol w:w="2268"/>
      </w:tblGrid>
      <w:tr>
        <w:trPr>
          <w:trHeight w:val="27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autoSpaceDE w:val="false"/>
              <w:ind w:first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иложение  №  16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от 27 .12.2013 № 50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латы  труда  работников   учреждений,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тенные  в  бюджете Лукашкин - Ярского с/поселения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  2014 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руб.)</w:t>
            </w:r>
          </w:p>
        </w:tc>
      </w:tr>
      <w:tr>
        <w:trPr>
          <w:trHeight w:val="362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0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КУ «КЦ « Досуг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485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7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0,4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3 № 5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color w:val="000000"/>
        </w:rPr>
      </w:pPr>
      <w:r>
        <w:rPr>
          <w:color w:val="000000"/>
        </w:rPr>
        <w:t>Субсидии на поддержку коммунального хозяй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Cs/>
          <w:color w:val="000000"/>
        </w:rPr>
        <w:t>1) субсидии на компенсацию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Субсидии на оказание адресной помощи гражданам: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) оказание адресной помощи гражданам, имеющих в личном подсобном хозяйстве коров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6400800" cy="3505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5939790" cy="3505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10331450" cy="3505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5939790" cy="35052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32"/>
      <w:lang w:val="ru-RU" w:bidi="ar-SA"/>
    </w:rPr>
  </w:style>
  <w:style w:type="character" w:styleId="6">
    <w:name w:val="Знак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3">
    <w:name w:val="Знак Знак3"/>
    <w:basedOn w:val="Style10"/>
    <w:qFormat/>
    <w:rPr>
      <w:b/>
      <w:sz w:val="24"/>
      <w:lang w:val="ru-RU" w:bidi="ar-SA"/>
    </w:rPr>
  </w:style>
  <w:style w:type="character" w:styleId="HTML">
    <w:name w:val="Стандартный HTML Знак"/>
    <w:basedOn w:val="Style10"/>
    <w:qFormat/>
    <w:rPr>
      <w:lang w:val="en-GB" w:bidi="ar-SA"/>
    </w:rPr>
  </w:style>
  <w:style w:type="character" w:styleId="ConsPlusNormal">
    <w:name w:val="ConsPlusNormal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 Знак Знак3"/>
    <w:basedOn w:val="Style10"/>
    <w:qFormat/>
    <w:rPr>
      <w:b/>
      <w:sz w:val="2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EndnoteTextChar">
    <w:name w:val="Endnote Text Char"/>
    <w:basedOn w:val="Style10"/>
    <w:qFormat/>
    <w:rPr>
      <w:rFonts w:eastAsia="Calibri"/>
      <w:lang w:val="ru-RU" w:bidi="ar-SA"/>
    </w:rPr>
  </w:style>
  <w:style w:type="character" w:styleId="Style13">
    <w:name w:val="Основной текст_"/>
    <w:qFormat/>
    <w:rPr>
      <w:color w:val="000000"/>
      <w:sz w:val="24"/>
      <w:szCs w:val="24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8:00Z</dcterms:created>
  <dc:creator>PC1</dc:creator>
  <dc:description/>
  <cp:keywords/>
  <dc:language>en-US</dc:language>
  <cp:lastModifiedBy>PC1</cp:lastModifiedBy>
  <dcterms:modified xsi:type="dcterms:W3CDTF">2014-09-12T04:09:00Z</dcterms:modified>
  <cp:revision>2</cp:revision>
  <dc:subject/>
  <dc:title/>
</cp:coreProperties>
</file>