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УКАШКИН-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4"/>
        </w:rPr>
        <w:t>24.04.2014</w:t>
        <w:tab/>
      </w:r>
      <w:r>
        <w:rPr>
          <w:szCs w:val="28"/>
        </w:rPr>
        <w:tab/>
        <w:tab/>
        <w:tab/>
        <w:tab/>
        <w:tab/>
        <w:tab/>
        <w:t xml:space="preserve">                        </w:t>
        <w:tab/>
        <w:t>№ 59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ельных размерах  земельных  участков,  предоставляемых  гражданам  в собственность на  территории Лукашкин-Ярского сельского 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 основании  Закона  Томской  области  от 12.02.2003 № 19-ОЗ «О предельных  размерах  земельных  участков, предоставляемых  гражданам  в собственность  на  территории  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т Лукашкин-Ярского сельского  поселения решил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  максимальные    размеры  земельных    участков, предоставляемых </w:t>
      </w:r>
    </w:p>
    <w:p>
      <w:pPr>
        <w:pStyle w:val="Normal"/>
        <w:jc w:val="both"/>
        <w:rPr/>
      </w:pPr>
      <w:r>
        <w:rPr>
          <w:sz w:val="24"/>
          <w:szCs w:val="24"/>
        </w:rPr>
        <w:t>гражданам  в собственность бесплатно из  земель, находящихся  в муниципальной  собственности Лукашкин-Ярского сельского  поселения, для  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дивидуального  жилищного строительства – 1000 кв. м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ичного  подсобного  хозяйства – 1500 кв.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менить решение Совета Лукашкин-Ярского сельского поселения   от  25.07.2006 № 45  «О   предельных размерах земельных  участков»,  как противоречащее требованиям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 вступает  в силу  со  дня  его 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79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вета Лукашкин-Ярского сельского поселения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Маул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6:00Z</dcterms:created>
  <dc:creator>PC1</dc:creator>
  <dc:description/>
  <cp:keywords/>
  <dc:language>en-US</dc:language>
  <cp:lastModifiedBy>PC1</cp:lastModifiedBy>
  <dcterms:modified xsi:type="dcterms:W3CDTF">2014-09-12T04:16:00Z</dcterms:modified>
  <cp:revision>2</cp:revision>
  <dc:subject/>
  <dc:title/>
</cp:coreProperties>
</file>