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ЛУКАШКИН – ЯР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/>
        <w:t>Реш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0.2014</w:t>
        <w:tab/>
        <w:tab/>
        <w:tab/>
        <w:tab/>
        <w:tab/>
        <w:tab/>
        <w:t xml:space="preserve">                                         </w:t>
        <w:tab/>
        <w:t>№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укашкин Я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наградах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Лукашкин-Ярское сельское поселение»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укашкин-Ярское сельское поселение», в целях признания заслуг граждан, трудовых коллективов, поощрения их за достижения в профессиональной, общественной и личной деятельности, направленной на решение социально значимых для поселения вопросов, в качестве наград муниципального образования «Лукашкин-Ярское сельское поселение» учреждаются,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Совет Лукашкин-Яр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«О наградах муниципального образования «Лукашкин-Яр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ашкин-Ярского сельского поселения                                           А.А.Му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5529" w:hanging="0"/>
        <w:jc w:val="right"/>
        <w:rPr/>
      </w:pPr>
      <w:r>
        <w:rPr/>
        <w:t>Совета Лукашкин-Ярского сельского поселения от 30.10.2014№ 67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ложен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наградах муниципального образования «Лукашкин-Ярское сельское поселение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ормативные правовые акты о наградах муниципального образования «Лукашкин-Ярское сельское поселение» (далее по тексту - Положение) включают настоящее Положение, постановления и распоряжения Администрации Лукашкин-Ярского сельского поселения, решения Совета Лукашкин-Ярского сельского поселения, принятые в пределах компетенции, определенной настоящим Положением, и иные нормативно-правовые акты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знания заслуг граждан, трудовых коллективов (далее по тексту - коллективы, организации, граждане), поощрения их за достижения в профессиональной, общественной и личной деятельности, направленной на решение социально значимых для поселения вопросов, в качестве наград муниципального образования «Лукашкин-Ярское сельское поселение» учреждаются за существенный вклад в его социально-экономическое развитие учреждаются:</w:t>
      </w:r>
    </w:p>
    <w:p>
      <w:pPr>
        <w:pStyle w:val="Normal"/>
        <w:rPr/>
      </w:pPr>
      <w:r>
        <w:rPr>
          <w:sz w:val="24"/>
          <w:szCs w:val="24"/>
        </w:rPr>
        <w:tab/>
        <w:t>1) почетная грамо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Лукашкин-Ярское сельское поселение» (далее по тексту – Почетная грамота);</w:t>
      </w:r>
    </w:p>
    <w:p>
      <w:pPr>
        <w:pStyle w:val="Normal"/>
        <w:rPr/>
      </w:pPr>
      <w:r>
        <w:rPr>
          <w:sz w:val="24"/>
          <w:szCs w:val="24"/>
        </w:rPr>
        <w:tab/>
        <w:t>2) благодарно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лавы Лукашкин-Ярского сельского поселения (далее по тексту – Благодарность Главы);</w:t>
      </w:r>
    </w:p>
    <w:p>
      <w:pPr>
        <w:pStyle w:val="Normal"/>
        <w:rPr/>
      </w:pPr>
      <w:r>
        <w:rPr>
          <w:sz w:val="24"/>
          <w:szCs w:val="24"/>
        </w:rPr>
        <w:tab/>
        <w:t>3) благодарно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вета Лукашкин-Ярского сельского поселения (далее по тексту – Благодарность Совета поселения);</w:t>
      </w:r>
    </w:p>
    <w:p>
      <w:pPr>
        <w:pStyle w:val="Normal"/>
        <w:rPr/>
      </w:pPr>
      <w:r>
        <w:rPr>
          <w:sz w:val="24"/>
          <w:szCs w:val="24"/>
        </w:rPr>
        <w:tab/>
        <w:t>4) звание «Почетный житель Лукашкин Яр» (далее по тексту – Почетное звани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град Лукашкин-Ярского сельского поселения могут быть удостоены коллективы, организации, граждане, в том числе: граждане Российской Федерации, иностранные граждане, а также лица без гражданства, проживающие или проживавшие в Лукашкин-Ярском сельском поселении (далее по тексту - поселени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грады не связываются с фактом рождения удостоенных лиц в поселе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граждение производится на основе следующих принцип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ощрения граждан исключительно за личные заслуги и дост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динства требований и равенства условий, установленных к порядку награжд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прета какой-либо дискриминации в зависимости от пола, расы, национального языка, происхождения, имущественного и социального положений, образования, отношения к религии, убеждений, принадлежности к общественным объединения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ас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2. Награды, основания для награжд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четная грамота, Благодарность Главы, Совета поселения являются поощрением и выражением признания заслуг коллективов, организаций, граждан за существенный вклад в социально-экономическое развитие поселения, в его общественно-политическую, производственную, культурную жизнь и иную деятельность способствующую развитию поселения.</w:t>
      </w:r>
    </w:p>
    <w:p>
      <w:pPr>
        <w:pStyle w:val="NoSpacing"/>
        <w:ind w:firstLine="567"/>
        <w:jc w:val="both"/>
        <w:rPr/>
      </w:pPr>
      <w:r>
        <w:rPr/>
        <w:t>7. Основаниями для награждения Почетной грамотой являются:</w:t>
      </w:r>
    </w:p>
    <w:p>
      <w:pPr>
        <w:pStyle w:val="NoSpacing"/>
        <w:ind w:firstLine="567"/>
        <w:jc w:val="both"/>
        <w:rPr/>
      </w:pPr>
      <w:r>
        <w:rPr/>
        <w:t>1) высокое профессиональное мастерство, многолетний добросовестный труд;</w:t>
      </w:r>
    </w:p>
    <w:p>
      <w:pPr>
        <w:pStyle w:val="NoSpacing"/>
        <w:ind w:firstLine="567"/>
        <w:jc w:val="both"/>
        <w:rPr/>
      </w:pPr>
      <w:r>
        <w:rPr/>
        <w:t>2) успехи, достигнутые в муниципальном управлении, защите прав человека, развитии экономики и производства, строительстве, науке, технике, культуре, искусстве, воспитании и образовании, спорте, здравоохранении;</w:t>
      </w:r>
    </w:p>
    <w:p>
      <w:pPr>
        <w:pStyle w:val="NoSpacing"/>
        <w:ind w:firstLine="540"/>
        <w:jc w:val="both"/>
        <w:rPr/>
      </w:pPr>
      <w:r>
        <w:rPr/>
        <w:t>3) благотворительная деятельность, направленная на достижение экономического, социального и культурного благополучия поселения;</w:t>
      </w:r>
    </w:p>
    <w:p>
      <w:pPr>
        <w:pStyle w:val="NoSpacing"/>
        <w:ind w:firstLine="540"/>
        <w:jc w:val="both"/>
        <w:rPr/>
      </w:pPr>
      <w:r>
        <w:rPr/>
        <w:t>4) профессиональный праздник;</w:t>
      </w:r>
    </w:p>
    <w:p>
      <w:pPr>
        <w:pStyle w:val="NoSpacing"/>
        <w:ind w:firstLine="540"/>
        <w:jc w:val="both"/>
        <w:rPr/>
      </w:pPr>
      <w:r>
        <w:rPr/>
        <w:t>5) иная деятельность, способствующая всестороннему развитию поселения и повышению его авторитета.</w:t>
      </w:r>
    </w:p>
    <w:p>
      <w:pPr>
        <w:pStyle w:val="NoSpacing"/>
        <w:ind w:firstLine="540"/>
        <w:jc w:val="both"/>
        <w:rPr/>
      </w:pPr>
      <w:r>
        <w:rPr/>
        <w:t xml:space="preserve">8. Для награждения Почетной грамотой коллективам, организациям, гражданам необходимо осуществлять свою деятельность на территории поселения не менее 5 лет. </w:t>
      </w:r>
    </w:p>
    <w:p>
      <w:pPr>
        <w:pStyle w:val="NoSpacing"/>
        <w:ind w:firstLine="540"/>
        <w:jc w:val="both"/>
        <w:rPr/>
      </w:pPr>
      <w:r>
        <w:rPr/>
        <w:t>9. Основаниями для награждения Благодарностью Главы, Совета поселения (совместно – Благодарность) являются:</w:t>
      </w:r>
    </w:p>
    <w:p>
      <w:pPr>
        <w:pStyle w:val="NoSpacing"/>
        <w:ind w:firstLine="540"/>
        <w:jc w:val="both"/>
        <w:rPr/>
      </w:pPr>
      <w:r>
        <w:rPr/>
        <w:t>1) успешное выполнение отдельных разовых мероприятий, организуемых Администрацией  и Советом поселения;</w:t>
      </w:r>
    </w:p>
    <w:p>
      <w:pPr>
        <w:pStyle w:val="NoSpacing"/>
        <w:ind w:firstLine="540"/>
        <w:jc w:val="both"/>
        <w:rPr/>
      </w:pPr>
      <w:r>
        <w:rPr/>
        <w:t>2) успехи в трудовой и общественной деятельности;</w:t>
      </w:r>
    </w:p>
    <w:p>
      <w:pPr>
        <w:pStyle w:val="NoSpacing"/>
        <w:ind w:firstLine="540"/>
        <w:jc w:val="both"/>
        <w:rPr/>
      </w:pPr>
      <w:r>
        <w:rPr/>
        <w:t>3) активное участие в социально значимом событии;</w:t>
      </w:r>
    </w:p>
    <w:p>
      <w:pPr>
        <w:pStyle w:val="NoSpacing"/>
        <w:ind w:firstLine="540"/>
        <w:jc w:val="both"/>
        <w:rPr/>
      </w:pPr>
      <w:r>
        <w:rPr/>
        <w:t>4) выполнение на высоком уровне адресных поручений Администрации и Совета поселения;</w:t>
      </w:r>
    </w:p>
    <w:p>
      <w:pPr>
        <w:pStyle w:val="NoSpacing"/>
        <w:ind w:firstLine="540"/>
        <w:jc w:val="both"/>
        <w:rPr/>
      </w:pPr>
      <w:r>
        <w:rPr/>
        <w:t>5) особое отличие при исполнении служебного долга;</w:t>
      </w:r>
    </w:p>
    <w:p>
      <w:pPr>
        <w:pStyle w:val="NoSpacing"/>
        <w:ind w:firstLine="540"/>
        <w:jc w:val="both"/>
        <w:rPr/>
      </w:pPr>
      <w:r>
        <w:rPr/>
        <w:t>6) пожертвования на социальную поддержку малообеспеченных граждан, осуществление муниципальных программ, строительство больниц, школ, приютов, культурных и спортивных центров, а также других социально важных муниципальных объектов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юбилейные даты в  жизни или трудовой деятельности: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ля коллективов, организаций – пятилетие со дня образования, далее через каждые 5 лет со дня образования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граждан, внесших особо значимый вклад в социально-экономическое развитие поселения – 50 лет, далее через каждые 5 лет.</w:t>
      </w:r>
    </w:p>
    <w:p>
      <w:pPr>
        <w:pStyle w:val="NoSpacing"/>
        <w:ind w:firstLine="540"/>
        <w:jc w:val="both"/>
        <w:rPr/>
      </w:pPr>
      <w:r>
        <w:rPr/>
        <w:t xml:space="preserve">10. Для награждения Благодарностью коллективам, организациям, гражданам необходимо осуществлять свою деятельность на территории поселения не менее 3 ле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Лицам, удостоенным Почетной грамоты, вручается ценный подарок на сумму 500 рублей, коллективам, организациям - на сумму 1000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Ежегодно Почетной грамотой могут награждаться не более 5 граждан и 1-х коллективов (организаций), Благодарностью Главы - не более 10 граждан и 3-х коллективов (организаций), Благодарностью Совета поселения - не более 5 граждан и 1-х коллективов (организаций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асходы, связанные с награждением Почетной грамотой, производятся за счет средств бюджета поселения, согласно приложению №3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Повторное награждение Почетной грамотой возможно не ранее чем через 3 год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Звания «Почетный житель с. Лукашкин Яр» является высшим признанием заслуг удостоенного его лица перед поселением, соответствующим населённым пункт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ся, что в течение одного года присуждается не более одного Почетного з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тное звание может быть присвоено посмертно. В этом случае удостоверение и нагрудный знак передается на хранение в музей истории и культуры поселения, денежное вознаграждение не выплачивае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снованиями для  присвоения Почетных званий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говременная и устойчивая известность среди жителей поселения в результате эффективной благотворительной деятель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ие мужественных поступков во благо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итет лица у жителей поселения, обретенный длительной общественной, культурной, научной, политической, хозяйственной, безупречной государственной и муниципальной службой, а также иной деятельностью с выдающимися результатами для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Лицам, удостоенным Почетного звания, вручается удостоверение, нагрудный знак и выплачивается разовое денежное вознаграждение в размере 3 тысяч рубле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Лица, удостоенные Почетного звания, имеют следующие льго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работающим пенсионерам, проживающим на территории поселения, устанавливается 50% снижение оплаты за жилье и коммунальные услуги по нормативу потреб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сплатный проезд в общественном транспорте внутри населенного пунк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мерти Почетного жителя Администрация поселения приобретает за свой счет венок и передает его родственник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Расходы, связанные с присвоением Почетного звания производятся за счет средств бюджета поселения, согласно приложению №3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3. Комиссия по наград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Для осуществления единой политики в сфере наград, с целью проведения общественной оценки материалов о награждении и присвоении Почётного звания и обеспечения объективного подхода к поощрению граждан Совет поселения образует на паритетных началах из представителей Совета поселения, Администрации поселения, общественности комиссию по наградам (далее - Комиссию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т общественности направляются в Комиссию общественными объединениями, действующими на территори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Состав Комиссии утверждается решением Совета поселения простым большинством голосов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редседатель, заместитель председателя, секретарь Комиссии избирается членами Комиссии на ее первом заседании. Количественный состав Комиссии определяется Советом поселения при ее образова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аботу Комиссии обеспечивает Администрация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Комиссия обладает следующими полномочия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сматривает ходатайства о награждении Почетными грамотами, Благодарностями, присвоении Почетных зва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носит Главе поселения представление о награждении Почетными грамотами, Благодарностями Главы поселения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носит в Совет поселения представление о награждении Благодарностями Совета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клоняет ходатайства о награждении Почетными грамотами, Благодарностями и присвоении Почетного з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дготавливает предложения об учреждении и упразднении наград и Почетного з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уществляет иные полномочия в соответствии с настоящим положением и иными нормативными актами Совета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Члены Комиссии по наградам осуществляют свои полномочия на не освобожденной основ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орядок деятельности Комиссии определяется Положением, утверждаемым Главой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лава 4. Порядок награждения. Лишение наград, отмена решений о награждении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7. Ходатайство на имя председателя Комиссии о награждении Почетной грамотой, Благодарностью, оформленное на наградных листах по форме согласно Приложению №1 к настоящему Положению вносятся в Комиссию не позднее одного месяца до даты награждения. 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. Ходатайство на имя председателя Комиссии о присвоении Почетного звания, оформленное на наградных листах по форме согласно Приложению №1, вносятся в Комиссию не позднее двух месяцев до даты награждения.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. Сведения о работниках, представленных к награждению, по форме согласно Приложению №2 к настоящему Положению заполняются для награждения Почетной грамотой и Почетным званием и вносятся в Комиссии одновременно с ходатайст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Ходатайства о награждении и присвоении Почётного звания могут инициировать органы местного самоуправления, предприятия, учреждения, организации независимо от форм собственности, общественные объединения, собрания граждан, органы территориального обществен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а о награждении и присвоении Почётного звания могут инициировать председатель Совета или Глава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Комиссия в течение 15-и дней рассматривает поступившие ходатайства о награждении, о присвоении Почетного звания – в июне – июле текущего год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По результатам рассмотрения ходатайств Комиссия принимает решение о представлении к награждению Почетной грамотой, Благодарностью и присвоении Почетного звания либо об отклонении ходатай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Награждение Почетной грамотой, Благодарностью Главы производится постановлением Администрации поселения, Благодарностью Совета поселения – решением Совета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 Почетного звания производится решением Совета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Почетная грамота, Благодарность Главы и удостоверения к нагрудному знаку «Почетный житель с.Лукашкин Яр» подписываются Главой поселения и заверяются печатью Администраци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ость Совета поселения подписывается Председателем Совета поселения и заверяется печатью Совета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Нормативные акты о награждении Почетной грамотой, Благодарностью и присвоении Почётного звания подлежат обязательному официальному опубликованию в средствах массовой информ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Фамилии, имена, отчества, дата рождения, фотография, факты биографии лиц, удостоенных Почетного звания заносятся в Книгу Почета посел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Книга Почета поселения изготавливается в одном экземпляре, ведётся и хранится в Администраци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Книга Почета является историческим документом, который передается от поколения к поколению и хранит память о лучших людях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Вручение Почетных грамот, Благодарностей Главы производится Главой поселения или его заместителем, Благодарностей Совета поселения – Председателем Совета поселения или его заместител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Вручение нагрудного знака «Почетный житель с. Лукашкин Яр» и удостоверений к нему производится Главой поселения или Председателем Совета посел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Почетные грамоты, Благодарности вручаются на мероприятиях, посвященных, как правило, государственным или профессиональным праздник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Вручение нагрудных знаков «Почетный житель с.Лукашкин Яр» и удостоверений к ним, а также объявление лицу о присвоении ему звания производится на торжественном собрании, посвященном Дню сел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Вручение наград производится лично лицам, их удостоенным. В исключительных случаях при наличии уважительных причин, в результате которых невозможно личное присутствие, награды могут быть вручены представителям лиц, удостоенных наград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мерти лица, удостоенного награды, награда и денежная премия к ней вручаются близким родственникам и остаются у наследник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у умершего наследников или их смерти награды подлежат возврату в Администрацию поселения или Совета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гласия наследников награды могут быть переданы в Администрацию поселения или музею истории и культуры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В случаях утраты наград и (или) удостоверений к ним в результате стихийного бедствия либо при других обстоятельствах, когда не было возможности предотвратить утрату, по решению Комиссии могут быть выданы соответствующие дублика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Лишение наград может быть произведено в случае привлечения награжденного лица, в том числе лица, имеющего Почетное звание, к уголовной ответственности по вступившему в силу приговору су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наград производится в том же порядке, что и награжд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Решение Совета поселения о присвоении Почетного звания, о награждении Благодарностью Совета поселения, постановление Администрации поселения о награждении Почетной грамотой, Благодарностью Главы подлежат отмене по представлению Комиссии, если выясняется подложность документов, на основании которых состоялось представление к наград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тная грамота, Благодарность, нагрудный знак, удостоверение к нему, врученные лицу, в отношении которого принято решение об отмене награждения или присвоения звания, подлежат возврату в Администрацию поселения или Совет посел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, допустившие необоснованное представление к награждению наградой или присвоению звания, несут ответственность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8. Лица, удостоенные Почетные звания имеют право публичного пользования этим званием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/>
      </w:pPr>
      <w:r>
        <w:rPr/>
        <w:t>Приложение №1 к Положению о наградах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/>
      </w:pPr>
      <w:r>
        <w:rPr/>
        <w:t>«Лукашкин-Ярское сельское поселение»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1.Фамилия,  имя, отчество 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2.Должность, место работы 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3.Представляется к награждению (наименование награды)___________________________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4.Дата рождения_____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5.Место рождения____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6.Образование_______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7.Государственные награды (почетные звания), дата присвоения______________________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8.Почетные грамоты (дата награждения)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9.Общий стаж работы 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10.Стаж работы в организациях, учреждениях Лукашкин-Ярского сельского поселения ___________________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11.Характеристика __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60" w:leader="none"/>
        </w:tabs>
        <w:rPr/>
      </w:pPr>
      <w:r>
        <w:rPr/>
        <w:t>Руководитель                           __________________           __________________________</w:t>
        <w:tab/>
        <w:t>м.п.</w:t>
        <w:tab/>
        <w:t xml:space="preserve">(подпись)                               </w:t>
        <w:tab/>
        <w:tab/>
        <w:t xml:space="preserve"> (Ф.И.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/>
      </w:pPr>
      <w:r>
        <w:rPr/>
        <w:t>Приложение №2 к Положению о наградах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2660" w:leader="none"/>
        </w:tabs>
        <w:jc w:val="right"/>
        <w:rPr/>
      </w:pPr>
      <w:r>
        <w:rPr/>
        <w:t>«Лукашкин-Ярское сельское поселение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ботниках _______________________________________________________________________________________________,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организации)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х к награждению наградами муниципального образования «Лукашкин-Ярское сельское поселение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7"/>
        <w:gridCol w:w="2449"/>
        <w:gridCol w:w="2439"/>
        <w:gridCol w:w="245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серия, номер, когда и кем выдан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хового пенсионного свидетельств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Руководитель                                                                                            __________________           __________________________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ab/>
        <w:t>м.п.</w:t>
        <w:tab/>
        <w:t xml:space="preserve">(подпись)                               </w:t>
        <w:tab/>
        <w:tab/>
        <w:t xml:space="preserve"> (Ф.И.О.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/>
      </w:pPr>
      <w:r>
        <w:rPr/>
        <w:t>Приложение №3 к Положению о наградах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right"/>
        <w:rPr/>
      </w:pPr>
      <w:r>
        <w:rPr/>
        <w:t>«Лукашкин-Я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ПО НАГРАЖД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8"/>
        <w:gridCol w:w="1440"/>
        <w:gridCol w:w="1800"/>
        <w:gridCol w:w="143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тная грам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*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арност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арность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тный житель с. Лукашкин Я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01" w:gutter="0" w:header="0" w:top="5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10312400</wp:posOffset>
              </wp:positionV>
              <wp:extent cx="5940425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812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10312400</wp:posOffset>
              </wp:positionV>
              <wp:extent cx="9251950" cy="3505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812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10312400</wp:posOffset>
              </wp:positionV>
              <wp:extent cx="5939790" cy="35052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812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32"/>
      <w:lang w:val="ru-RU" w:bidi="ar-SA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07:00Z</dcterms:created>
  <dc:creator>PC1</dc:creator>
  <dc:description/>
  <cp:keywords/>
  <dc:language>en-US</dc:language>
  <cp:lastModifiedBy>PC1</cp:lastModifiedBy>
  <dcterms:modified xsi:type="dcterms:W3CDTF">2015-03-19T03:08:00Z</dcterms:modified>
  <cp:revision>2</cp:revision>
  <dc:subject/>
  <dc:title/>
</cp:coreProperties>
</file>