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КАШКИН – 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02.2015                                                                                                                № 77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чне должностей муниципальной служ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которые граждане и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ении которых муниципальные служа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ы представлять сведения о доходах,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8 Федерального закона от 25.12.2008 № 273-ФЗ «О противодействии коррупции», частью 1 статьи 14-1 Закона Томской области от 11.09.2007 № 198-ОЗ "О муниципальной службе в Томской области", Указа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Лукашкин-Ярского сельского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еречень следующих должностей муниципальной службы в Администрации Лукашкин-Ярского сельского  поселения, 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управляющий  дел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главный  специа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 Установить, что  указанные  в пункте  1 сведения предоставляются  муниципальными служащими управляющему  делами Администрации   Лукашкин-Ярского сельского поселения не позднее 1 апреля года, следующего за отчетным, в порядке и по формам, определенным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становить,  что  представление сведений о своих  доходах, об имуществе  и  обязательствах  имущественного  характера, а также сведения о доходах, об  имуществе и  обязательствах имущественного  характера  своих супруги (супруга) и несовершеннолетних детей гражданам, претендующим  на  замещение  должности муниципальной  службы, указанной  в пункте 1  настоящего  распоряжения, непосредственно предшествует назначению на  должность  и не зависит от общеустановленного  срока представления сведений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знакомить муниципальных служащих, замещающих должности, утвержденные  в  пункте 1, с настоящим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со дня его официального опубликования (обнародования) в установленном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кашкин-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А.А.Ма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3:00Z</dcterms:created>
  <dc:creator>PC1</dc:creator>
  <dc:description/>
  <cp:keywords/>
  <dc:language>en-US</dc:language>
  <cp:lastModifiedBy>PC1</cp:lastModifiedBy>
  <dcterms:modified xsi:type="dcterms:W3CDTF">2015-03-19T04:13:00Z</dcterms:modified>
  <cp:revision>2</cp:revision>
  <dc:subject/>
  <dc:title/>
</cp:coreProperties>
</file>