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ЛУКАШКИН – 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7.02.2015                                                                                                                № 78       </w:t>
      </w:r>
    </w:p>
    <w:p>
      <w:pPr>
        <w:pStyle w:val="Normal"/>
        <w:jc w:val="center"/>
        <w:rPr/>
      </w:pPr>
      <w:r>
        <w:rPr>
          <w:sz w:val="24"/>
          <w:szCs w:val="24"/>
        </w:rPr>
        <w:t>с. Лукашкин Я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Об утверждении перечня должностей  муниципальной</w:t>
      </w:r>
    </w:p>
    <w:p>
      <w:pPr>
        <w:pStyle w:val="NoSpacing"/>
        <w:rPr/>
      </w:pPr>
      <w:r>
        <w:rPr/>
        <w:t xml:space="preserve">службы, в случае замещения  которых гражданин в </w:t>
      </w:r>
    </w:p>
    <w:p>
      <w:pPr>
        <w:pStyle w:val="NoSpacing"/>
        <w:rPr/>
      </w:pPr>
      <w:r>
        <w:rPr/>
        <w:t xml:space="preserve">течении  двух  лет после увольнения с муниципальной </w:t>
      </w:r>
    </w:p>
    <w:p>
      <w:pPr>
        <w:pStyle w:val="NoSpacing"/>
        <w:rPr/>
      </w:pPr>
      <w:r>
        <w:rPr/>
        <w:t xml:space="preserve">службы имеет право замещать  должности   в </w:t>
      </w:r>
    </w:p>
    <w:p>
      <w:pPr>
        <w:pStyle w:val="NoSpacing"/>
        <w:rPr/>
      </w:pPr>
      <w:r>
        <w:rPr/>
        <w:t xml:space="preserve">коммерческих  и некоммерческих организациях, если </w:t>
      </w:r>
    </w:p>
    <w:p>
      <w:pPr>
        <w:pStyle w:val="NoSpacing"/>
        <w:rPr/>
      </w:pPr>
      <w:r>
        <w:rPr/>
        <w:t>отдельные функции управления  данными  организациями</w:t>
      </w:r>
    </w:p>
    <w:p>
      <w:pPr>
        <w:pStyle w:val="NoSpacing"/>
        <w:rPr/>
      </w:pPr>
      <w:r>
        <w:rPr/>
        <w:t xml:space="preserve">входили   в должностные  (служебные) обязанности </w:t>
      </w:r>
    </w:p>
    <w:p>
      <w:pPr>
        <w:pStyle w:val="NoSpacing"/>
        <w:rPr/>
      </w:pPr>
      <w:r>
        <w:rPr/>
        <w:t>муниципального служащего, с согласия  соответствующей</w:t>
      </w:r>
    </w:p>
    <w:p>
      <w:pPr>
        <w:pStyle w:val="NoSpacing"/>
        <w:rPr/>
      </w:pPr>
      <w:r>
        <w:rPr/>
        <w:t xml:space="preserve">комиссии по соблюдению  требований к  служебному  </w:t>
      </w:r>
    </w:p>
    <w:p>
      <w:pPr>
        <w:pStyle w:val="NoSpacing"/>
        <w:rPr/>
      </w:pPr>
      <w:r>
        <w:rPr/>
        <w:t xml:space="preserve">поведению муниципальных служащих и урегулированию  </w:t>
      </w:r>
    </w:p>
    <w:p>
      <w:pPr>
        <w:pStyle w:val="NoSpacing"/>
        <w:rPr/>
      </w:pPr>
      <w:r>
        <w:rPr/>
        <w:t>конфликта  интересов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В соответствии с Федеральным  законом от 25.12.2008 № 273-ФЗ «О противодействии коррупции»,  во  исполнение  Указа  Президента  Российской Федерации от 21.07.2010 № 925 «О мерах по реализации  отдельных  положений Федерального  закона  «О противодействии  коррупции», части 1 статьи 14-1 Закона Томской области от 11.09.2007 № 198-ОЗ "О муниципальной службе в Томской области"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Совет Лукашкин-Ярского сельского поселения  решил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>1. Утвердить перечень следующих должностей муниципальной службы в Администрации Лукашкин-Ярского сельского  поселения, в случае замещения  которых гражданин в течении  двух  лет после увольнения с муниципальной  службы имеет право замещать  должности   в коммерческих  и некоммерческих организациях, если  отдельные функции управления  данными  организациями  входили   в должностные  (служебные) обязанности муниципального служащего, с согласия  соответствующей  комиссии по соблюдению  требований к  служебному  поведению муниципальных служащих и урегулированию  конфликта  интересов</w:t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>1) управляющий  делами;</w:t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>2) главный  специалист.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>2. Ознакомить муниципальных служащих, замещающих должности, утвержденные  в  пункте 1, с настоящим решением.</w:t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>3. Настоящее решение вступает в силу со дня его официального опубликования (обнародования) в установленном  порядк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Председатель Совета Лукашкин-Ярского </w:t>
      </w:r>
    </w:p>
    <w:p>
      <w:pPr>
        <w:pStyle w:val="NoSpacing"/>
        <w:jc w:val="both"/>
        <w:rPr/>
      </w:pPr>
      <w:r>
        <w:rPr/>
        <w:t>сельского поселения                                                                                               А.А.Мауль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7:00Z</dcterms:created>
  <dc:creator>PC1</dc:creator>
  <dc:description/>
  <cp:keywords/>
  <dc:language>en-US</dc:language>
  <cp:lastModifiedBy>PC1</cp:lastModifiedBy>
  <dcterms:modified xsi:type="dcterms:W3CDTF">2015-03-19T04:27:00Z</dcterms:modified>
  <cp:revision>2</cp:revision>
  <dc:subject/>
  <dc:title/>
</cp:coreProperties>
</file>