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УКАШКИН-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12"/>
      </w:tblGrid>
      <w:tr>
        <w:trPr>
          <w:trHeight w:val="267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01. 2012                                                                                                                           №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. Лукашкин Я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Устава муниципального образования   «Лукашкин-Ярское  сельское   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ринятии Устава муниципального образования   «Лукашкин-Ярское  сельское    поселение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</w:r>
      <w:r>
        <w:rPr/>
        <w:t>Рассмотрев проект Устава муниципального образования «Лукашкин-Ярское сельское поселение» во втором чтении, в соответствии со статьёй 44 Федерального закона от 06.10.2003 г.   № 131-ФЗ    «Об  общих принципах  организации  местного самоуправления  в   Российской Федерации»   и    статьями    3,7  Федерального  закона от     21.07.2005 г.  № 97-ФЗ «О государственной регистрации уставов муниципальных образован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РЕШИЛ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 Принять  Устав муниципального образования «Лукашкин-Яр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 Поручить Главе Лукашкин-Ярского сельского поселения П.В.Костареву зарегистрировать Устав муниципального образования «Лукашкин-Ярское сельское поселение» в Управлении  Министерства юстиции  Российской Федерации  по Томской  области.</w:t>
      </w:r>
    </w:p>
    <w:p>
      <w:pPr>
        <w:pStyle w:val="Normal"/>
        <w:jc w:val="both"/>
        <w:rPr/>
      </w:pPr>
      <w:r>
        <w:rPr/>
        <w:tab/>
        <w:t xml:space="preserve">3. Обнародовать Устав муниципального образования «Лукашкин-Ярское сельское поселение» в установленном   порядке  после государственной  регистрации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Глава Лукашкин-Я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сельского поселения                                               П.В.Костар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8:00Z</dcterms:created>
  <dc:creator>PC1</dc:creator>
  <dc:description/>
  <cp:keywords/>
  <dc:language>en-US</dc:language>
  <cp:lastModifiedBy>Admin</cp:lastModifiedBy>
  <cp:lastPrinted>2003-01-01T02:32:00Z</cp:lastPrinted>
  <dcterms:modified xsi:type="dcterms:W3CDTF">2002-12-31T23:32:00Z</dcterms:modified>
  <cp:revision>3</cp:revision>
  <dc:subject/>
  <dc:title/>
</cp:coreProperties>
</file>