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68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, содержащий результаты обобщения правоприменительной практики</w:t>
      </w:r>
    </w:p>
    <w:p>
      <w:pPr>
        <w:pStyle w:val="Normal"/>
        <w:spacing w:lineRule="auto" w:line="268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муниципального земельного контроля в 2024 год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Лукашкин-Ярское сельское поселение Александровского муниципального района 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муниципального земельного контроля установлен Положением о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м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емельном контроле н</w:t>
      </w:r>
      <w:r>
        <w:rPr>
          <w:rFonts w:cs="Times New Roman" w:ascii="Times New Roman" w:hAnsi="Times New Roman"/>
          <w:sz w:val="24"/>
          <w:szCs w:val="24"/>
        </w:rPr>
        <w:t>а территории Лукашкин-Ярского сельского поселения Александровского муниципального района Томской области, утвержденным решением Совета Лукашкин-Ярского сельского поселения от 19</w:t>
      </w:r>
      <w:r>
        <w:rPr>
          <w:rFonts w:cs="Times New Roman" w:ascii="Times New Roman" w:hAnsi="Times New Roman"/>
          <w:bCs/>
          <w:sz w:val="24"/>
          <w:szCs w:val="24"/>
        </w:rPr>
        <w:t xml:space="preserve"> июня 2025 года № 4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осуществляется администрацией муниципального образования Лукашкин-Ярское сельское поселение Александровского муниципального района Томской области (далее – администрация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 лицами администрации, уполномоченными осуществлять муниципальный земельный контроль, являются Глава Лукашкин-Ярского сельского поселения, экономист администрации (далее также – должностные лица, уполномоченные осуществлять муниципальный земельный контроль).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при осуществлении муниципального земельного контроля имеют права, несут обязанности и ответственность в соответствии с Федеральным законом от 31 июля 2020 № 248-ФЗ «О государственном контроле (надзоре) и муниципальном контроле в Российской Федерации» (далее – Федеральный закон № 248-ФЗ) и иными федеральными законами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метом муниципального земельного контроля является соблюдение гражданами и организация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ъектами земельных отношений являются земли, земельные участки или части земельных участков в границах муниципального образования Лукашкин-Ярское сельское посе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земельный контроль за соблюде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исполнения предписаний об устранении нарушений обязательных требований, выданных должностными лицами пределах их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, указанные в настоящем пункте, осуществляются администрацией в отношении всех категорий зем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в рамках осуществления муниципального земельного контроля обеспечивается учет объектов муниципального земе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неплановые мероприятия не проводились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 устраненных нарушений из числа выявленных нарушений обязательных требований - 0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обоснованных жалоб на действия (бездействие) администрации и (или) его должностного лица при проведении контрольных мероприятий - 0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отмененных результатов контрольных мероприятий - 0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контрольных мероприятий, по результатам которых были выявлены нарушения, но не приняты соответствующие меры административного воздействия - 0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вынесенных судебных решений о назначении административного наказания по материалам администрации - 0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отмененных в судебном порядке постановлений администрации по делам об административных правонарушениях от общего количества таких постановлений, вынесенных администрацией, за исключением постановлений, отмененных на основании статей 2.7 и 2.9 Кодекса Российской Федерации об административных правонарушениях - 0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scf6bbf711">
    <w:name w:val="cscf6bbf7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19:00Z</dcterms:created>
  <dc:creator>User</dc:creator>
  <dc:description/>
  <cp:keywords/>
  <dc:language>en-US</dc:language>
  <cp:lastModifiedBy>Елизавета Пимчёнок</cp:lastModifiedBy>
  <cp:lastPrinted>2023-03-10T09:31:00Z</cp:lastPrinted>
  <dcterms:modified xsi:type="dcterms:W3CDTF">2025-07-02T03:32:00Z</dcterms:modified>
  <cp:revision>6</cp:revision>
  <dc:subject/>
  <dc:title/>
</cp:coreProperties>
</file>